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3 ноября 2017 года                                                                                     №  495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/>
      </w:pPr>
      <w:r>
        <w:rPr>
          <w:b/>
          <w:szCs w:val="28"/>
        </w:rPr>
        <w:t>Об утверждении муниципальной программы «Создание системы государственного кадастра недвижимости и управления земельно-имущественным комплексом (2018-2020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В соответствии Порядком принятия решений о разработке, формировании и реализации муниципальных программ, утвержденным постановлением администрации муниципального района «Тунгокоченский район» от 28 марта 2011 года № 151, руководствуясь статьями 25,33 Устава муниципального района «Тунгокоченский район», в целях создания системы государственного кадастра недвижимости и управления земельно-имущественным комплексом в период с 2018 по 2020 годы»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iCs/>
        </w:rPr>
      </w:pPr>
      <w:r>
        <w:rPr>
          <w:iCs/>
        </w:rPr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Утвердить прилагаемую муниципальную программу «Создание системы государственного кадастра недвижимости и управления земельно-имущественным комплексом (2018-2020 годы)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муниципального района «Тунгокоченский район»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И.о. руководителя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Тунгокоченский район»                                                           С.В. Захар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95  от 03 ноября  2017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18-2020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18-2020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государственного кадастра недвижимости и управления земельно-имущественным комплексом (2018-2020 годы)» (далее – программ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«Тунгокоченский район» № 219 от 03.11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муниципального района «Тунгокоченский район» от 03.11.2017г. № 495 «Об утверждении муниципальной программы «Создание системы государственного кадастра недвижимости и управления земельно-имущественным комплексом (2018-2020 годы)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емельным, имущественным отношениям и архитектуры администрации муниципального района «Тунгокоче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осударственного кадастра недвижимости и эффективного управления земельно-имущественным комплексом, находящимся в собственности муниципального района «Тунгокоченский райо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муниципального района и земельные участки собственность на которые не разграничена, находящиеся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государственной регистрации права собственности муниципального района «Тунгокоченский район» на земельные участки и объекты недвижи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овокупных поступлений в консолидированный бюджет муниципального района «Тунгокоченский район», получаемых от сбора земельных платежей (земельного налога, арендной платы за землю, доходов от продажи земельных участков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емельных участков, находящихся в собственности муниципального района «Тунгокоченский район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на 10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на 15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на 20 земельных уча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паспортизированных объектов недвижимости, находящихся в собственности Забайкальского края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муниципального района «Тунгокоченский район» составляет 85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- 25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- 3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0 году - 300 тыс. ру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ной части бюджетов поселений и района за счет более полного государственного кадастрового учета земельных участков, формируемых с целью предоставления их гражданам и юридическим лицам, а также с целью разграничения государственной собственности на земл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олее эффективного управления муниципальной собственностью за счет проведения работ по паспортизации объектов недвижимости, регистрации права собственности муниципального района на земельные участки и объекты недвижимости и ввода полученной информации в автоматизированные базы данных по учету муниципальной собственности муниципального района «Тунгокоч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наиболее эффективного распоряжения земельными участками, государственная собственность на которые не разграничена, находящиеся на территории муниципального района «Тунгокоченский район», за счет проведения комплекса работ по формированию земельных участков с целью предоставления их гражданам и юридическим лицам, в том числе льготным категориям граждан, имеющим трех и более детей в возрасте до 18 лет, а также создания актуальной автоматизированной базы данных о сформированных земельных участках, внесенных в государственный кадастр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брошенных объектов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показатели позволят повысить качество муниципальных услуг, оказываемых организациям и граждан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важнейших стратегических целей государственной политики в сфере создания условий устойчивого экономического развития муниципального района «Тунгокоченский район» является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стижению указанной цели мешает ряд нерешенных проблем в сфере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на практике внедрять экономически эффективные механизмы в сфере управления недвижимостью ограничена отсутствием полных и достоверных данных о земельных участках и прочно связанных с ними объектах недвижимости, современных автоматизированных систем и информационных технологий учета и оценки так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 необходимо продолжать работы по разграничению государственной собственности на землю, включающие в себя комплекс мер по формированию земельных участков и иных частей, занятых объектами недвижимости, внесению сведений о них в государственный кадастр недвижимости (далее – ГКН) и государственной регистрации права собственности муниципального района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государства в сфере земельно-имущественных отношений, которые решаются в настоящее время, является создание единых объектов недвижимости. Для выполнения этой задачи с 2015 года предусмотрен переход на одновременный государственный кадастровый учет земельных участков и объектов капитального строительства, расположенных на них. Для перехода на новую систему государственного кадастрового учета объектов недвижимости и осуществления процедуры внесения сведений в реестр муниципального имущества муниципального района «Тунгокоченский район» необходимо получение достоверных сведений об объектах недвижимости (технических и кадастровых паспортов, правоподтверждающи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нятия правильных оперативных управленческих решений возникает необходимость планирования работ по созданию новых   объектов недвижимости (земельных участков) с целью вовлечения их в хозяйственный оборот.  Отсутствие плановой работы по формированию земельных участков неблагоприятно сказывается на исполнении обязательств органов местного самоуправления перед гражданами, имеющими право бесплатного получения в собственность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управления и распоряжения землями невозможно обеспечить без развертывания программно-технических комплексов, поддерживающих информационные базы данных об объектах движимого и недвижимого имущества, находящегося в собственност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здание системы государственного кадастра недвижимости (далее – ГКН) и эффективного управления земельно-имущественным комплексом, находящимся в собственност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информационного наполнения  ГКН и эффективного управления земельно-имущественным комплексом, находящимся в собственност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муниципального района «Тунгокоченский район», и земельные участки государственная собственность на которые не разграничена, находящиеся на территории муниципального района «Тунгокоче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ведения государственной регистрации права собственности муниципального района «Тунгокоченский район» на земельные участки и объекты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эффективности реализации программных мероприят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совокупных поступлений в консолидированный бюджет муниципального района «Тунгокоченский район», получаемых от сбора земельных платежей (земельного налога, арендной платы за землю и доходов от продажи земельных участков) за счет более полного учета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имеет долгосрочный характер, и ее реализация осуществляется в 2018-2020 годах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является досрочное выполнение программных мероприятий, а также невыполнение, установленных значений целевых индикаторов по годам при условии ее пол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муниципального района «Тунгокоченский район» и составляет 85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- 2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- 3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- 3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бот по программе за счет средств бюджета муниципального района «Тунгокоченский район» производится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на основании муниципальных контрактов, заключенных  заказчиком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ходом выполнения мероприятий программы осуществляет первый заместитель руководителя администрации муниципального района «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ных мероприятий за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величении доходной части бюджетов поселений и муниципального района за счет более полного государственного кадастрового учета земельных участков, формируемых с целью предоставления их гражданам 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нии условий для более эффективного управления муниципальной собственностью муниципального района «Тунгокоченский район» за счет проведения работ по паспортизации объектов недвижимости, регистрации права собственности муниципального района «Тунгокоченский район» на земельные участки и объекты недвижимости и ввода полученной информации в атоматизированную базу данных по учету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здании условий для более эффективного распоряжения земельными участками государственная собственность на которые не разграничена,  находящиеся на территории муниципального района «Тунгокоченский район», за счет комплекса работ по формированию земельных участков с целью предоставления их гражданам и юридическим лицам, в том числе льготным категориям граждан, включая граждан, имеющих трех и более детей в возрасте до 18 лет, а также создания актуальной автоматизированной базы данных о сформированных земельных участках, внесенных в Г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е показатели позволят повысить качество муниципальных услуг, оказываемых организациям 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94"/>
        <w:gridCol w:w="1074"/>
        <w:gridCol w:w="627"/>
        <w:gridCol w:w="447"/>
        <w:gridCol w:w="538"/>
        <w:gridCol w:w="49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муниципального района «Тунгокоченский рай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муниципального района «Тунгокоче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многоквартирными дом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муниципального района «Тунгокоченский район», земельных участков на территории муниципального района, государственная собственность на которые не разгранич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5:00Z</dcterms:created>
  <dc:creator>Баянова И. В.</dc:creator>
  <dc:description/>
  <cp:keywords/>
  <dc:language>en-US</dc:language>
  <cp:lastModifiedBy>PUTINTCEVAAV</cp:lastModifiedBy>
  <cp:lastPrinted>2017-11-03T08:59:00Z</cp:lastPrinted>
  <dcterms:modified xsi:type="dcterms:W3CDTF">2017-11-03T03:38:00Z</dcterms:modified>
  <cp:revision>7</cp:revision>
  <dc:subject/>
  <dc:title/>
</cp:coreProperties>
</file>