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Heading3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  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 xml:space="preserve">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0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14 ноября 2017год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 Верх-Усугли</w:t>
      </w:r>
    </w:p>
    <w:p>
      <w:pPr>
        <w:pStyle w:val="Normal"/>
        <w:rPr>
          <w:sz w:val="20"/>
          <w:szCs w:val="20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i/>
          <w:sz w:val="28"/>
        </w:rPr>
        <w:t xml:space="preserve">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О внесении изменений в распоряжение администрации муниципального района « Тунгокоченский район » № 35 от 06.02.2015  « Об утверждении Инструкции по делопроизводству в администрации муниципального района « Тунгокоченский район »  Забайкальского края   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8"/>
        </w:rPr>
        <w:t xml:space="preserve">  </w:t>
      </w:r>
      <w:r>
        <w:rPr>
          <w:rFonts w:cs="NTTimes/Cyrillic;Times New Roman" w:ascii="NTTimes/Cyrillic;Times New Roman" w:hAnsi="NTTimes/Cyrillic;Times New Roman"/>
          <w:b/>
          <w:sz w:val="28"/>
        </w:rPr>
        <w:tab/>
      </w:r>
      <w:r>
        <w:rPr>
          <w:sz w:val="28"/>
          <w:szCs w:val="28"/>
        </w:rPr>
        <w:t xml:space="preserve">       Руководствуясь ст. 25, 33  Устава  муниципального  района «Тунгокоченский  район» 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Внести  изменения  в  распоряжение администрации муниципального района « Тунгокоченский район » № 35 от 06.02.2015  « Об утверждении Инструкции по делопроизводству в администрации муниципального района « Тунгокоченский район »  Забайкальского края   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едующие дополнения в Инструкцию по делопроизводству в администрации муниципального района « Тунгокоченский район » Забайкальского края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Раздел 5 « Организация документооборота »  дополнить   подраздело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6 « Организация  исполнения и контроля за исполнением документов » следующего содержания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нтроль за исполнением контрольных документов устанавливается для обеспечения своевременного, качественного решения содержащихся в них задач и выявлении причин, препятствующих их исполнению, а также подготовки предложений о снятии с контроля или продлении сроков исполнения поручени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6.1. К контрольным документам относятся :   </w:t>
      </w:r>
    </w:p>
    <w:p>
      <w:pPr>
        <w:pStyle w:val="Normal"/>
        <w:jc w:val="both"/>
        <w:rPr/>
      </w:pPr>
      <w:r>
        <w:rPr>
          <w:sz w:val="28"/>
        </w:rPr>
        <w:t>- Поручения Губернатора Забайкальского края по исполнению документов Президент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учения Губернатора Забайкальского края по исполнению документов Правительства Российской Федерации ;</w:t>
      </w:r>
    </w:p>
    <w:p>
      <w:pPr>
        <w:pStyle w:val="Normal"/>
        <w:jc w:val="both"/>
        <w:rPr/>
      </w:pPr>
      <w:r>
        <w:rPr>
          <w:sz w:val="28"/>
        </w:rPr>
        <w:t>-  Поручения Губернатора Забайкальского края по исполнению  федеральных конституционных законов, федеральных законов, законов Забайкальского кра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становления и распоряжения Губернатора Забайкальского края  с указанием « Контроль оставляю за собой », а также документы, ограниченные сроками исполнения, требующие  межведомственной координации, отличающиеся высокой  актуальностью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шения координационных и совещательных органов, заседания  которых прошли под председательством Губернатора Забайкальского кра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ручения Губернатора Забайкальского края по актам  прокурорского реагирования, экспертным заключениям  Управления Министерства юстиции Российской Федерации по Забайкальскому краю ; </w:t>
      </w:r>
    </w:p>
    <w:p>
      <w:pPr>
        <w:pStyle w:val="Normal"/>
        <w:jc w:val="both"/>
        <w:rPr/>
      </w:pPr>
      <w:r>
        <w:rPr>
          <w:sz w:val="28"/>
        </w:rPr>
        <w:t xml:space="preserve">-  Поручения Губернатора Забайкальского края по  рассмотрению служебных писем, поступивших от полномочного представителя Президента Российской Федерации в Сибирском федеральном округе и его аппарата, из исполнительных органов государственной власти Забайкальского края ; </w:t>
      </w:r>
    </w:p>
    <w:p>
      <w:pPr>
        <w:pStyle w:val="Normal"/>
        <w:jc w:val="both"/>
        <w:rPr/>
      </w:pPr>
      <w:r>
        <w:rPr>
          <w:sz w:val="28"/>
        </w:rPr>
        <w:t xml:space="preserve">-  Поручения Губернатора Забайкальского края по исполнению договоров ( соглашений 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ручения  Губернатора Забайкальского края , данные им во время поездок и встреч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Поручения Губернатора Забайкальского края , данные им на заседаниях Правительства Забайкальского  края , на расширенных планерных совещаниях с руководителями краевых и федеральных структур, на консультативных советах глав муниципальных районов и городских округов  Забайкальского кра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ручения Губернатора Забайкальского края по  обращениям граждан , участвующих в личных приемах и в режиме видео-конференц-связи  в приемной Президента Российской Федерации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ручения Губернатора Забайкальского края по  рассмотрению писем и обращений, поступивших  от исполнительных органов государственной власти, органов местного самоуправления ;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Решения Совета муниципального района « Тунгокоченский район »   , Постановления и распоряжения Главы муниципального района « Тунгокоченский район » с указанием « Контроль оставляю за собой » , а также документы, ограниченные сроками исполнения, требующие  межведомственной координации, отличающиеся высокой  актуальностью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остановления и распоряжения  Администрации  муниципального района « Тунгокоченский район »  с указанием « Контроль оставляю за собой », а также документы, ограниченные сроками исполнения, требующие  межведомственной координации, отличающиеся высокой  актуальностью 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Решения координационных и совещательных органов, заседания  которых прошли под председательством Главы муниципального района  « Тунгокоченский район » или руководителя администрации муниципального района « Тунгокоченский район »   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Поручения Главы  муниципального района  « Тунгокоченский район » или руководителя администрации муниципального района « Тунгокоченский район по актам  прокурорского реагирования ; </w:t>
      </w:r>
    </w:p>
    <w:p>
      <w:pPr>
        <w:pStyle w:val="Normal"/>
        <w:jc w:val="both"/>
        <w:rPr/>
      </w:pPr>
      <w:r>
        <w:rPr>
          <w:sz w:val="28"/>
        </w:rPr>
        <w:t xml:space="preserve">-    Поручения Главы муниципального района  « Тунгокоченский район »района или руководителя администрации муниципального района « Тунгокоченский район по исполнению договоров ( соглашений ); </w:t>
      </w:r>
    </w:p>
    <w:p>
      <w:pPr>
        <w:pStyle w:val="Normal"/>
        <w:jc w:val="both"/>
        <w:rPr/>
      </w:pPr>
      <w:r>
        <w:rPr>
          <w:sz w:val="28"/>
        </w:rPr>
        <w:t xml:space="preserve">-   Поручения Главы муниципального района  « Тунгокоченский район » или руководителя администрации муниципального района « Тунгокоченский район , данные ими на заседаниях , на расширенных планерных совещаниях с руководителями краевых и федеральных структур , главами городского и сельских поселений 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ручения Главы муниципального района  « Тунгокоченский район » или руководителя администрации муниципального района « Тунгокоченский район по  обращениям граждан , участвующих в личных приемах  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ручения Главы муниципального района  « Тунгокоченский район » или руководителя администрации муниципального района « Тунгокоченский район  по  рассмотрению писем и обращений, поступивших  от исполнительных органов государственной власти, органов местного самоуправления ;  </w:t>
      </w:r>
    </w:p>
    <w:p>
      <w:pPr>
        <w:pStyle w:val="Normal"/>
        <w:jc w:val="both"/>
        <w:rPr/>
      </w:pPr>
      <w:r>
        <w:rPr>
          <w:sz w:val="28"/>
        </w:rPr>
        <w:t>- Поручения Главы муниципального района  « Тунгокоченский район »  или руководителя администрации муниципального района « Тунгокоченский район , данные ими во время поездок и встреч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5.6.2 Организация контроля за  исполнением контрольных доку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Персональную ответственность за организацию контроля за исполнением контрольных документов в пределах своей компетенции несут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ководитель администрации  муниципального района « Тунгокоченский район »;</w:t>
      </w:r>
    </w:p>
    <w:p>
      <w:pPr>
        <w:pStyle w:val="Normal"/>
        <w:jc w:val="both"/>
        <w:rPr/>
      </w:pPr>
      <w:r>
        <w:rPr>
          <w:sz w:val="28"/>
        </w:rPr>
        <w:t>- заместители руководителя администрации  муниципального района « Тунгокоченский район 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по исполнению документов, стоящих на контрол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ом – Управление делами  администрации  муниципального района « Тунгокоченский район 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координируемым и контролируемым направлениям  деятельности – председатели комитетов, начальники отделов , ведущие специалисты администрации  муниципального района « Тунгокоченский район 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тодическое руководство и общий контроль за исполнение контрольных  документов осуществляет  Управление делами  администрации  муниципального района « Тунгокоченский район »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ействия Управление делами  администрации  муниципального района « Тунгокоченский район » включают в себя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ку документов на 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едупредительный и текущий контроль за результатами исполнения поруч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ведение проверок качества исполнения документов ; </w:t>
      </w:r>
    </w:p>
    <w:p>
      <w:pPr>
        <w:pStyle w:val="Normal"/>
        <w:ind w:left="11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тановка  контрольных документов на контроль и снятие их с контроля осуществляется в СЭД. Ответственным исполнителям направляются контрольные карты . </w:t>
      </w:r>
    </w:p>
    <w:p>
      <w:pPr>
        <w:pStyle w:val="Normal"/>
        <w:ind w:left="11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упредительный контроль осуществляется посредством информирования исполнителей о контрольных документах, стоящих на учете.</w:t>
      </w:r>
    </w:p>
    <w:p>
      <w:pPr>
        <w:pStyle w:val="Normal"/>
        <w:ind w:left="11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процессе контроля возможна корректировка  задания, в исполнения заданий, изменение исполнителей и соисполнителей, координация действий исполнителей.</w:t>
      </w:r>
    </w:p>
    <w:p>
      <w:pPr>
        <w:pStyle w:val="Normal"/>
        <w:ind w:left="11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ую работу по контролю за ходом исполнения контрольных документов  в администрации муниципального района «  Тунгокоченский район » осуществляют назначенные распоряжением  администрации  муниципального района « Тунгокоченский район » в соответствии с их должностными обязанностями.</w:t>
      </w:r>
    </w:p>
    <w:p>
      <w:pPr>
        <w:pStyle w:val="Normal"/>
        <w:ind w:left="11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оклад на имя Губернатора Забайкальского края по исполнению контрольных документов  подписывает  руководитель администрации муниципального района « Тунгокоченский район », в его отсутствие  лица, его замеща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Настоящее распоряжение разместить на официальном сайте администрации муниципального района « Тунгокоченский район » информационно- телекоммуникационной сети «Интернет 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Тунгокоченский район »                                                                 М.Г. Гор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34:00Z</dcterms:created>
  <dc:creator>Щепелина Н.Ф.</dc:creator>
  <dc:description/>
  <cp:keywords/>
  <dc:language>en-US</dc:language>
  <cp:lastModifiedBy>Щепелина Н.Ф.</cp:lastModifiedBy>
  <cp:lastPrinted>2017-11-16T14:12:00Z</cp:lastPrinted>
  <dcterms:modified xsi:type="dcterms:W3CDTF">2017-11-20T00:34:00Z</dcterms:modified>
  <cp:revision>2</cp:revision>
  <dc:subject/>
  <dc:title>                                                                                                                                </dc:title>
</cp:coreProperties>
</file>