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унгокоченский район» Забайкаль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 2014 года                                                                                      № 1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Верх – Усу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противодействию пьянства и алкоголизма»</w:t>
      </w:r>
    </w:p>
    <w:p>
      <w:pPr>
        <w:pStyle w:val="Style15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8, 36 Устава муниципального района «Тунгокоченский район» Забайкальского края, руководствуясь распоряжением правительства Забайкальского края № 100-р от 04.03.2014 года «О комплексе мероприятий по стабилизации наркологической ситуации в Забайкальском крае, снижению уровня пьянства и алкоголизма среди населения»,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94" w:hanging="4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тиводействию пьянству и алкоголизму в следующем составе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57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муниципального района «Тунгокоченский район», председатель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ветлана Вале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Тунгокоченский район» по социальным вопросам, заместитель председа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а Ольг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 при администрации муниципального района «Тунгокоченский район», секретарь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ле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социальной политики администрации муниципального района «Тунгокоченский райо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акова Ни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муниципального района «Тунгокоченский райо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Михаил Алекс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Тунгокоченской ЦР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урова Наталья Андр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Вершино-Дарасунского отдела по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Тамара Григо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с. Верх-Усуг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риков Александр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полиции по Тунгокоченскому району, капитан по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Александр Серг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 отдела полиции по Тунгокоченскому району, майор по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их Татьяна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унгокоченского центра занятости на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циренов Сергей Викт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КиС администрации муниципального района «Тунгокоченский район»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комиссии по противодействию пьянства и алкогол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на 2014 год.</w:t>
      </w:r>
    </w:p>
    <w:p>
      <w:pPr>
        <w:pStyle w:val="Style15"/>
        <w:numPr>
          <w:ilvl w:val="0"/>
          <w:numId w:val="1"/>
        </w:numPr>
        <w:spacing w:before="0" w:after="0"/>
        <w:ind w:left="794" w:hanging="437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Администрации муниципального района «Тунгокоченский район» начать разработку муниципальной программы по противодействию табакокурения, злоупотребления наркотиками, их незаконному обороту и алкоголизации населения на период до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руководителя администрации муниципального района «Тунгокоченский район» по социальным вопросам С.В. Мальц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                                                     М.Г. Горнов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 от 01.04.201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ПЬЯНСТВА И АЛКОГОЛ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Целью комиссии по противодействию пьянства и алкоголизма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иссия) является содействие в реализации политики по противодействию злоупотребления алкогольной продукцией, уменьшению негативных социально-экономических и медицинских последствий распространения пьянства и алкоголизма на территории Тунгокоченского района.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Задачи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явление и анализ проблем в сфере противодействия распространению пьянства и алкоголизм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пропаганде здорового образа жизни, формированию общественного осуждения пьянства и алкоголизм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уществление контроля за ходом разработки и проведения мероприятий по противодействию пьянства и алкоголизм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несение предложений по повышению эффективности антиалкого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Комиссия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- запрашивать у должностных лиц органов исполнительной власти, органов местной власти, иных органов и организаций сведения, необходимые для работы комиссии, а также приглашать руководителей предприятий и организаций на заседания комиссии по вопросам, рассматриваемым комисс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направлять в органы исполнительной власти и организации соответствующего уровня предложения и рекомендации по вопросам, входящим в сферу деятельности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Состав комиссии утверждается постановлением Руководителя администрации муниципального района «Тунгокоченский район».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седания комиссии проводятся по мере необходимости, но не реже одного раза в квартал. Заседание правомочно, если на нем присутствует более половины членов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ководит заседаниями председатель комиссии, во время его отсутствия руководство осуществляет заместитель председател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Председатель комиссии организует работу комиссии в соответствии с утвержденными планами, определяет круг вопросов, подлежащих рассмотрению на очередном заседании, готовит для рассмотрения на заседаниях планы работ комиссии и отчеты о его деятельности. В период между заседаниями дает поручения членам комиссии и проверяет их испол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На заседания комиссии приглашаются в зависимости от характера рассматриваемых вопросов представители органов исполнительной власти соответствующего уровня, ведомств и организаций, а также иные должностные лица для получения от них информации по рассматриваемым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Комиссия большинством голосов ее членов, участвующих в заседании принимают рекомендации, которые направляются в органы исполнительной власти, организации и учреждения для устранения причин и условий, порождающих пьянство и алкогол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Должностные лица органов местной власти, предприятий, учреждений и организаций обязаны в десятидневный срок информировать комиссию о результатах рассмотрения ее рекомендаций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 от 01.04.2014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омиссии по противодействию пьянству и алкоголизм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4"/>
        <w:gridCol w:w="1774"/>
        <w:gridCol w:w="4111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его за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лиц, страдающих алкоголизм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, ПДН, У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-розыскных мероприятий, направленных на противодействие незаконному обороту спиртосодержащей и алкогольной продукции, с привлечением представителей обще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лиции по Тунгокоченскому району, Совет 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«Нетрезвый водитель» с привлечением представителей обще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 по проверке парков, стадионов, детских площадок, территорий, прилегающих к образовательным учреждениям и учреждениям культуры и досуга, с целью выявления несовершеннолетних, употребляющих спиртные, спиртосодержащие напитки и пи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 ПДН, У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где родители систематически употребляют спиртные напитки, с целью обследования ЖБУ, проведения индивидуальных консультаций, бесе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 ПДН, У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выявлению лиц, вовлекающих несовершеннолетних в употребление спиртных напитков и пива, привлечению их к ответственности в соответствии с законодательством 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, У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(дети, молодежь) анкета-опросник «Как я отношусь к алкоголю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пециалисты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нформационной выставки «Пьянство, алкоголизм – это наша общая беда» (9-11 класс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района и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. Конкурс рисунков «Дети осуждают алкоголиз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/п, педагоги 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 всех образовательных учреждениях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здоровья о вреде употребления пива и спиртосодержаще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здоровья по формированию навыков здорового образа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 по вопросам профилактики употребления несовершеннолетними пива, спиртосодержащей и табачной продук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Ц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реди учащихся школ района конкурсов плакатов на тему: «Я выбираю жиз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материалов по проблеме пьянства и алкоголиз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, члены комиссии, специалисты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8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54:00Z</dcterms:created>
  <dc:creator>Elena</dc:creator>
  <dc:description/>
  <cp:keywords/>
  <dc:language>en-US</dc:language>
  <cp:lastModifiedBy>ПК</cp:lastModifiedBy>
  <cp:lastPrinted>2015-05-20T09:30:00Z</cp:lastPrinted>
  <dcterms:modified xsi:type="dcterms:W3CDTF">2021-05-28T05:28:00Z</dcterms:modified>
  <cp:revision>6</cp:revision>
  <dc:subject/>
  <dc:title>Администрация муниципального района</dc:title>
</cp:coreProperties>
</file>