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 района 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Тунгокоченский район»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69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17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№  </w:t>
            </w:r>
            <w:r>
              <w:rPr>
                <w:sz w:val="28"/>
                <w:szCs w:val="28"/>
              </w:rPr>
              <w:t xml:space="preserve">486                 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Верх - Усугли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схемы размещения нестационарных торговых объектов на территории муниципального района «Тунгокоч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статьи 10 Федерального закона от 28 декабря 2009 года N 381-ФЗ "Об основах государственного регулирования торговой деятельности в Российской Федерации", приказа Министерства экономического развития Забайкальского края "Об установлении порядка разработки и утверждения органами местного самоуправления схем размещения нестационарных торговых объектов" от 22 сентября 2010 года N 115-ОД, руководствуясь статьями 25, 33 Устава муниципального  района   «Тунгокоченский  район» Забайкальского края,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нестационарных торговых объектов на территории муниципального района «Тунгокоченский район» (приложение)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Министерство экономического развития Забайкальского края для размещения на официальном сайте Министерства экономического развития Забайкальского кра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опубликовать в газете "Вести Севера", разместить на официальном сайте администрации муниципального района "Тунгокоченский район" в информационно-телекоммуникационной сети "Интернет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руководителя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Тунгокоченский район»                                                          С.В. За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унгокоченский район»</w:t>
      </w:r>
    </w:p>
    <w:p>
      <w:pPr>
        <w:pStyle w:val="Normal"/>
        <w:jc w:val="center"/>
        <w:rPr>
          <w:color w:val="FF000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30 октября 2017 г. № 486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на территории муниципального района «Тунгокоченский район»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60"/>
        <w:gridCol w:w="2858"/>
        <w:gridCol w:w="2878"/>
        <w:gridCol w:w="2093"/>
        <w:gridCol w:w="110"/>
        <w:gridCol w:w="1993"/>
        <w:gridCol w:w="205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нестационарного торгового объек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ация нестационарного торгового объекта (универсальный, специализированный,  неспециализированный)*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торгового объекта, используемого для осуществления торговой деятельности (павильон, киоск, палатка, торговый автомат и иное временное сооружение)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существления торговой деятельност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нестационарного торгового объекта (кв.м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. Верх-Усуг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Усугли, ул. Пролетарская, 1-В (площадь при здании рынк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ециализированны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го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гт. Вершино-Дарасунск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Вершино-Дарасунский (площадь при здании администрации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ециализированный со смешанным ассортименто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Вершино- Дарасунский, ул. Октябрьск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специализированный со смешанным ассортименто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. Усуг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угли (ул. Советская площадь возле здания поч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Ульдурга, терри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к зданию клу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ециализ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мешанным ассортимен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ециализиро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мешанным ассортименто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. Тунгокоче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Тунгокочен (парк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ециализированны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сооруж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. Кык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ыкер, ул. Победы (напротив здания администрации с/п «Кыкерское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ециализированны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сооруж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има, ул. Центральная (возле магазина ИП Бянкиной О.В.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специализированны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. Нижний Ста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й Стан, ул. Октябрьская (возле магазина «Северянка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специализированны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ременное сооружени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й Стан, ул. Номоконова, 35-А (возле магазина «Теремок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специализированны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ременное сооружени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селенная территор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 (площадь при здании администрации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ециализированны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Юмурчен (площадь при здании администрации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ециализированны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леное Озеро (площадь при здании администрации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специализированны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39:00Z</dcterms:created>
  <dc:creator>Admin</dc:creator>
  <dc:description/>
  <dc:language>en-US</dc:language>
  <cp:lastModifiedBy>admin</cp:lastModifiedBy>
  <cp:lastPrinted>2017-10-30T16:38:00Z</cp:lastPrinted>
  <dcterms:modified xsi:type="dcterms:W3CDTF">2017-10-31T00:40:00Z</dcterms:modified>
  <cp:revision>80</cp:revision>
  <dc:subject/>
  <dc:title/>
</cp:coreProperties>
</file>