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Heading1"/>
        <w:rPr/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80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7 августа 2018 года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Верх-Усугл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7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статьями 25, 33 Устава муниципального района «Тунгокоченский район» Забайкальского края, со статьей 18 Федерального закона от 24 июля 2007 года № 209-ФЗ «О развитии малого и среднего предпринимательства на территории Российской Федерации» и Положения «О порядке управления и распоряжения имуществом, находящимся в муниципальной собственности муниципального района «Тунгокоченский район»» утвержденного Решением Совета муниципального района № 19 от 27.02.2008 года, в целях оказания имущественной поддержки субъектам малого и среднего предпринимательства: </w:t>
      </w:r>
    </w:p>
    <w:p>
      <w:pPr>
        <w:pStyle w:val="TextBody"/>
        <w:ind w:firstLine="709"/>
        <w:rPr/>
      </w:pPr>
      <w:r>
        <w:rPr/>
        <w:t xml:space="preserve">1. Утвердить </w:t>
      </w:r>
      <w:r>
        <w:rPr>
          <w:szCs w:val="28"/>
        </w:rPr>
        <w:t>перечень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/>
        <w:t>, подлежащего передаче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TextBody"/>
        <w:ind w:firstLine="709"/>
        <w:rPr/>
      </w:pPr>
      <w:r>
        <w:rPr/>
        <w:t>2. Считать утратившим силу распоряжение администрации муниципального района «Тунгокоченский район» Забайкальского края № 258 от 21 декабря 2017 года.</w:t>
      </w:r>
    </w:p>
    <w:p>
      <w:pPr>
        <w:pStyle w:val="TextBody"/>
        <w:ind w:firstLine="709"/>
        <w:rPr/>
      </w:pPr>
      <w:r>
        <w:rPr/>
        <w:t>3. Опубликовать данное Распоряжение в газете «Вести Севера» и разместить на официальном сайте муниципального района «Тунгокоченский район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21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.о. руководител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4421" w:type="dxa"/>
            <w:tcBorders/>
          </w:tcPr>
          <w:p>
            <w:pPr>
              <w:pStyle w:val="Heading3"/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3"/>
              <w:rPr>
                <w:lang w:val="ru-RU" w:eastAsia="ru-RU"/>
              </w:rPr>
            </w:pPr>
            <w:r>
              <w:rPr>
                <w:lang w:val="ru-RU" w:eastAsia="ru-RU"/>
              </w:rPr>
              <w:t>С.В. Мальцева</w:t>
            </w:r>
          </w:p>
        </w:tc>
      </w:tr>
    </w:tbl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5070</wp:posOffset>
                </wp:positionV>
                <wp:extent cx="297180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аспоряжению администрации муниципального района «Тунгокоче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7 от 27 августа 2018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6.6pt;mso-wrap-distance-left:9pt;mso-wrap-distance-right:0pt;mso-wrap-distance-top:0pt;mso-wrap-distance-bottom:0pt;margin-top:94.1pt;mso-position-vertical-relative:page;margin-left:52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аспоряжению администрации муниципального района «Тунгокоченский район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7 от 27 августа 2018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587"/>
        <w:gridCol w:w="1866"/>
        <w:gridCol w:w="2627"/>
        <w:gridCol w:w="1776"/>
        <w:gridCol w:w="2590"/>
        <w:gridCol w:w="2658"/>
        <w:gridCol w:w="167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имущест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ввода в эксплуатацию (постройки), год выпус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ая характеристика имуществ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и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одноэтажном здании, площадь70,6 кв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Тунгокоченский район» Забайка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02.12.2019 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Тунгокоченский район, с. Верх-Усугли, ул. Советская, 1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в одноэтажном здании, площадь 38,6 кв.м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Тунгокоченский район» Забайкальского кра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15.04.2021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51:00Z</dcterms:created>
  <dc:creator>Voloshin</dc:creator>
  <dc:description/>
  <cp:keywords/>
  <dc:language>en-US</dc:language>
  <cp:lastModifiedBy>Voloshin</cp:lastModifiedBy>
  <cp:lastPrinted>2017-12-21T09:59:00Z</cp:lastPrinted>
  <dcterms:modified xsi:type="dcterms:W3CDTF">2018-09-25T02:55:00Z</dcterms:modified>
  <cp:revision>10</cp:revision>
  <dc:subject/>
  <dc:title>Проект     </dc:title>
</cp:coreProperties>
</file>