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Тунгокоченский район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я 2021 года                                                                                  № 193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 – Усугл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униципальном конкурсе проектов развития территориального общественного самоуправления « Решаем МЫ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25,33 Устава муниципального района «Тунгокоченский район» администрации муниципального района, постановляет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муниципальном конкурсе проектов развития территориального общественного самоуправления «Решаем МЫ»  (Приложение №1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твердить состав комиссии по выделению грантов на проект развития общественного самоуправления « Решаем МЫ» при администрации муниципального района « Тунгокоченский район» (Приложение №2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 за исполнением настоящего постановления возложить на заместителя главы муниципального района « Тунгокоченский район» С.В. Мальцев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опубликовать в газете « Вести Севера» и разместить на официальном сайте администрации муниципального района  «Тунгокоченский район»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 Тунгокоченский район»                                                         С.В. Захарченк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унгокоче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мая 2021 г. N  19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УНИЦИПАЛЬНОМ  КОНКУРСЕ ПРОЕКТОВ РАЗВИТИЯ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 "РЕШАЕМ МЫ"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муниципальном  конкурсе проектов развития территориального общественного самоуправления "Решаем МЫ" (далее - конкурс) определяет цель проведения и задачи конкурса, его участников и организатора, порядок определения номинаций конкурса, устанавливает сроки и порядок его проведения, порядок работы комиссии по проведению конкурса (далее - конкурсная комиссия), а также порядок определения победителей конкур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проведения конкурса является поддержка проектов по решению вопросов местного значения, инициируемых территориальным общественным самоуправлением (далее - ТОС), направленных на развитие местного самоуправления, в том числе на создание условий для развития ТОС (далее - проект развития ТОС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ми конкурса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е граждан к решению проблем по месту их жительства в рамках компетенции Т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собственных инициатив граждан по вопросам местного значения через структуры Т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ивизация и поддержка деятельности Т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4) содействие развитию институтов гражданского общества и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никами конкурса могут быть объединения граждан, проживающих в сельских и городского поселениях Тунгокоченского района, осуществляющие ТОС, представившие заявки на участие в конкурс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участника конкурса выступает представитель ТОС, уполномоченный ТОС, что подтверждается документами, удостоверяющими полномочия указанного лица на совершение соответствующих действий от имени ТО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КОНКУРСА. КОНКУРСНАЯ КОМИСС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ю и проведение конкурса обеспечивает Администрация муниципального района « Тунгокоченский район» (далее - организатор конкурс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ми функциями организатора конкурса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информационного сообщения о проведении конкурса и информации об итогах конкур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методической помощи участникам конкурса по вопросам правильного оформления заявок на участие в конкурсе и других конкурсных материалов (далее вместе - конкурсные материалы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ем, регистрация и хранение конкурсных материалов, проверка их комплектности и соответствия установленному порядку оформления и срокам представ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бщение и анализ конкурсных материалов, подготовка предложений к заседанию конкурс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решения о допуске участника конкурса к конкурсному отбору либо об отказе в допуске к конкурсному отбор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я заседаний конкурс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ятие решения о предоставлении денежных премий победителям конкур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я подготовки и проведения мероприятий в рамках конкурса, в том числе вручения денежных премий победителям конкурс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общение и распространение положительного опыта работы ТОС - участников конкурса на территории муниципального района  «Тунгокоченский район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конкурса осуществляет конкурсная комиссия. Состав конкурсной комиссии утверждается организатором конкур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ми функциями конкурсной комиссии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и оценка конкурсных материал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ведение итогов конкур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реализации возложенных на них функций организатор конкурса и конкурсная комиссия вправ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дополнительную информацию у участников конкурса и получать разъяснения по представленным конкурсным материала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проверку представленных конкурсных материал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курсную комиссию возглавляет председатель конкурсной комиссии. Председатель конкурсной комиссии руководит ее деятельностью, председательствует на заседаниях конкурсной комиссии, осуществляет общий контроль за реализацией принятых конкурсной комиссией реш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нкурсной комиссии его функции осуществляет заместитель председателя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я конкурсной комиссии проводятся по мере необходимости. Заседание конкурсной комиссии считается правомочным, если на нем присутствует не менее двух третей ее член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решении вопросов на заседании конкурсной комиссии каждый член конкурсной комиссии обладает одним голосом. Решение конкурсной комиссии принимается большинством голосов членов конкурсной комиссии, присутствующих на заседании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лены конкурсной комиссии принимают участие в заседаниях конкурсной комиссии лично без права замен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екретарь конкурсной комиссии направляет информацию об очередном заседании конкурсной комиссии, повестку дня заседания конкурсной комиссии и иные материалы членам конкурсной комиссии не позднее чем за три рабочих дня до дня проведения заседания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я конкурсной комиссии оформляются протоколами, которые подписываются председательствующим на заседании конкурсной комиссии и доводятся до сведения всех заинтересованных лиц. Протокол оформляется секретарем конкурсной комиссии в течение трех рабочих дней после дня проведения заседания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нение члена конкурсной комиссии прилагается к протоколу в письменном виде, о чем в протоколе делается помет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РИТЕТНЫЕ НАПРАВЛЕНИЯ. НОМИНАЦИИ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конкурс принимаются проекты развития ТОС, ориентированные на решение вопросов местного значения в рамках следующих приоритетных направл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территории, охрана окружающей среды, экологическая культура и безопасност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здорового образа жизни и повышение качества жизни населения, развитие физической культуры и спор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триотическое воспитание и работа с молодежью, поддержка молодежных проек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хранение исторического и культурного наследия, народных традиций и промыслов, развитие туризма, поддержка проектов в области культуры и искусства, сохранение исторической памя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основании перечня приоритетных направлений организатор конкурса утверждает номинации конкур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минаций конкурса подлежит опубликованию в составе информационного сообщения о проведении конкурса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</w:rPr>
        <w:t>18. Проекты развития ТОС, на реализацию которых запрашиваются средства из бюджета муниципального района « Тунгокоченский район» не более 100 000 рублей (включительн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нкурс проводится  в течении 2021 года в следующие срок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30 мая - утверждение состава конкурсной комиссии, номинаций конкурса и опубликование информационного сообщения о проведении конкурс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0 июня - начало приема конкурсных материал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5 июня  - окончание приема конкурсных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 02 июля  - принятие решения о допуске участника конкурса к конкурсному отбору либо об отказе в допуске к конкурсному отбор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 05  июля - проведение конкурсного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 10 июля - подведение итогов конкурс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 30 июля - вручение денежных премий победителям конкур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 1 ноября - представление информационных отчетов о реализации проекта развития ТОС и отчетов об использовании денежной прем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КОНКУРСА. КОНКУРСНЫЕ МАТЕРИАЛ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рганизатор конкурса размещает информационное сообщение о проведении конкурса в информационно-телекоммуникационной сети "Интернет" (далее - сеть Интернет), соцсетях и на сайте администрации муниципального района « Тунгокоченский район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нформационное сообщение о проведении конкурса должно содержа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ы начала и окончания приема конкурсных материалов, место их приема, а также сроки определения победителей конкурс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ечень конкурсных материал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22%23Par1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ом 2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у заявки на участие в конкурс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актные данные организатора конкур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22"/>
      <w:bookmarkEnd w:id="3"/>
      <w:r>
        <w:rPr>
          <w:rFonts w:cs="Times New Roman" w:ascii="Times New Roman" w:hAnsi="Times New Roman"/>
          <w:sz w:val="28"/>
          <w:szCs w:val="28"/>
        </w:rPr>
        <w:t>22. Для участия в конкурсе по соответствующей номинации участники конкурса представляют организатору конкурса следующие конкурсные материал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230%23Par2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заяв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, составленную по форме согласно приложению N 1 к настоящему Положен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ие на обработку персональных данных членов ТОС, содержащихся в заявке на участие в конкурсе и других конкурсных материал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ие на осуществление организатором конкурса обязательных проверок соблюдения целей использования денежной премии, полученной в результате победы ТОС в конкурс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удостоверяющие полномочия представителя ТОС на совершение соответствующих действий от имени Т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представительного органа муниципального образования о границах территории, на которой осуществляется Т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устава ТОС с отметкой о его регистрации уполномоченным органом местного самоуправления муниципального образ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ект развития Т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тоимости проекта развития ТОС указывается общий объем расходов на реализацию проекта развития ТОС за счет всех источников финансирования, в том числе с указанием размера суммы, запрашиваемой из бюджета  муниципального района « Тунгокоченский район» на реализацию проекта развития ТОС, но не более 100000 руб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рок реализации проекта развития ТОС (в части деятельности, на осуществление которой предоставляется денежная премия) должен завершаться не позднее 1 ноября года проведения конкур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явка на участие в конкурсе представляется в форме электронного документа посредством заполнения соответствующих электронных форм, размещенных на официальном сайте администрации,  в сети Интернет или предоставление пакета документов в  администрацию муниципального района « Тунгокоченский район»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39"/>
      <w:bookmarkEnd w:id="4"/>
      <w:r>
        <w:rPr>
          <w:rFonts w:cs="Times New Roman" w:ascii="Times New Roman" w:hAnsi="Times New Roman"/>
          <w:sz w:val="28"/>
          <w:szCs w:val="28"/>
        </w:rPr>
        <w:t xml:space="preserve">26. Участник конкурса вправе представить не более одной заявки на участие в конкурсе по каждой номинации конкурса. К каждой заявке на участие в конкурсе прилагаются все конкурсные материал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22%23Par1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ом 2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от одного участника конкурса может быть отобран только один проект развития ТОС по одной из номинаций конкур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зультаты реализации проектов развития ТОС длительного пользования, расположенных на земельных участках, находящихся в муниципальной собственности, на земельных участках, государственная собственность на которые не разграничена, а также на земельных участках, предоставленных на законном праве муниципальным учреждениям и предприятиям, либо связанных с использованием муниципального имущества (в том числе вновь создаваемого), в дальнейшем передаются органам местного самоуправления, муниципальным учреждениям или предприятия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рганизатор конкурс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конкурсные материалы в день их поступл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каждой зарегистрированной заявке на участие в конкурсе на официальном сайте  администрации, в сети Интернет, в соцсетях, том числе с указанием на выявленные организатором конкурса несоответствия конкурсных материалов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22%23Par1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х 2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39%23Par1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кратким описанием проекта развития ТОС, не позднее трех рабочих дней со дня регистрации конкурсных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Участник конкурса вправе внести изменения в конкурсные материалы с целью устранения выявленных организатором конкурса несоответствий конкурсных материалов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22%23Par1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х 2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39%23Par1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 окончания срока приема конкурсных материал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курсные материалы, представленные после окончания срока их приема, к рассмотрению не принимаются, если организатором не будет принято решение о продлении сро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рганизатор конкурса не позднее семи рабочих дней со дня окончания срока приема конкурсных материалов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ает проверку представленных участниками конкурса конкурсных материалов на соответствие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22%23Par1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х 2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39%23Par1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допуске участника конкурса к конкурсному отбору либо об отказе в допуске к конкурсному отбору с указанием основа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51%23Par1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ом 3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Решение организатора конкурса оформляется правовым актом, в котором отдельно указываются участники конкурса, допущенные к конкурсному отбору, и участники конкурса, не допущенные к конкурсному отбор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вправе обжаловать решение организатора конкурса об отказе в его допуске к конкурсному отбору в порядке, предусмотр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51"/>
      <w:bookmarkEnd w:id="5"/>
      <w:r>
        <w:rPr>
          <w:rFonts w:cs="Times New Roman" w:ascii="Times New Roman" w:hAnsi="Times New Roman"/>
          <w:sz w:val="28"/>
          <w:szCs w:val="28"/>
        </w:rPr>
        <w:t>32. Организатор конкурса не допускает участника конкурса к конкурсному отбору, есл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нкурсные материалы представлены не ТОС либо лицом, не уполномоченным на совершение соответствующих действий от имени ТОС в нарушение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48%23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нкурсные материалы не соответствуют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22%23Par1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х 2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39%23Par1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курсные материалы содержат информацию, использование которой нарушает требования законодатель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й на конкурс проект развития ТОС предусматривает мероприятия, осуществление которых нарушает требования законодатель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ником конкурса представлены подложные документы и (или) недостоверная информац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раткое описание проекта развития ТОС (обоснование значимости проекта развития ТОС и описание проблемы, на решение которой направлен проект развития ТОС), цель (цели) и задачи проекта развития ТОС, календарный план работ по реализации проекта развития ТОС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рганизатор конкурса размещает решение о допуске участника конкурса к конкурсному отбору либо об отказе в допуске к конкурсному отбору на официальном сайте администрации в сети Интернет в течение трех рабочих дней со дня принятия указанного решения или предоставляет лично в руки участникам конкур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онкурсные материалы, представленные на конкурс, не рецензируются и не возвращаю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нкурсный отбор проводится путем оценки проектов развития ТОС конкурсной комисси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рядок оценки проектов развития ТОС определяется конкурсной комиссией и размещается на официальном сайте администрации  в сети Интерне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проектов развития ТОС конкурсной комиссией определяются победители конкур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ценка проектов развития ТОС осуществляется в соответствии со следующими критериями оценк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уальность и социальная значимость проблемы, на решение которой направлен проект развития ТОС (наличие четко сформулированной проблемы, потребность населения в реализации проекта развития ТОС, его социальные и количественные характеристик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ойчивость проекта развития ТОС (возможность продолжения деятельности после окончания финансирования, длительность использования результатов реализации проекта развития ТОС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игинальность, инновационность, уникальность проекта развития Т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кономическая целесообразность проекта развития ТОС (соотношение затрат и планируемых результатов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уг лиц, на которых рассчитан проект развития ТОС (количество социальных групп, на которые направлен эффект от реализации проекта развития ТОС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рритория реализации проекта развития ТОС (результатами проекта развития ТОС могут воспользоваться все жители населенного пункта, а не только те, которые проживают на территории ТОС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ьзование механизмов волонтерства (привлечение жителей территории, на которой осуществляется проект развития ТОС, к выполнению определенного перечня работ на безвозмездной основе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личие и размер средств и ресурсов, привлеченных из местного бюджета и внебюджетных источников; использование добровольных пожертвований, средств самообложения граждан, привлечение благотворительных и иных средст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онная поддержка проекта развития ТОС (наличие информационного контента в социальных сетях, количество информационных сообщений о проекте развития ТОС в средствах массовой информаци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о каждому критерию оценки член конкурсной комиссии оценивает проект развития ТОС от 0 до 10 баллов (целым числом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заносятся членами конкурсной комиссии в оценоч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478%23Par4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лис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оставленный по форме, приведенной в приложении N 2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седания конкурсной комиссии проводятся в отсутствие участников конкурса и лиц, заинтересованных в реализации конкретных проектов развития ТО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ТОГИ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Итоги конкурса подводятся на заседании конкурс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баллов у двух и более проектов развития ТОС проводится голосование членов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90"/>
      <w:bookmarkEnd w:id="6"/>
      <w:r>
        <w:rPr>
          <w:rFonts w:cs="Times New Roman" w:ascii="Times New Roman" w:hAnsi="Times New Roman"/>
          <w:sz w:val="28"/>
          <w:szCs w:val="28"/>
        </w:rPr>
        <w:t>41. Победителями конкурса в каждой номинации конкурса признаются участники конкурса, проекты развития ТОС которых получили наибольшее количество баллов по результатам конкурсного отбора в своей групп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оекта развития ТОС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190%23Par1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бедителю конкурса предоставляется денежная прем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енежной премии равен сумме, запрошенной участником конкурса из бюджета муниципального района « Тунгокоченский район» на реализацию проекта развития ТОС, и не может превышать размер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1%D0%BE%D1%80%D0%B8%D1%81%20%D0%90%D0%BB%D0%B5%D0%BA%D1%81%D0%B0%D0%BD%D0%B4%D1%80%D0%BE%D0%B2%D0%B8%D1%87%5C%D0%A0%D0%B0%D0%B1%D0%BE%D1%87%D0%B8%D0%B9%20%D1%81%D1%82%D0%BE%D0%BB%5C%D0%9F%D0%BE%D1%81%D1%82%D0%B0%D0%BD%D0%BE%D0%B2%D0%BB%D0%B5%D0%BD%D0%B8%D0%B5%20%D0%9F%D1%80%D0%B0%D0%B2%D0%B8%D1%82%D0%B5%D0%BB%D1%8C%D1%81%D1%82%D0%B2%D0%B0%20%D0%97%D0%B0%D0%B1%D0%B0%D0%B9%D0%BA%D0%B0%D0%BB%D1%8C%D1%81%D0%BA%D0%BE%D0%B3%D0%BE%20%D0%BA%D1%80%D0%B0%D1%8F%20%D0%BE%D1%82%2005_02_202.rtf" \l "Par95%23Par9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ом 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Решение конкурсной комиссии об итогах конкурса оформляется протоколом, в котором указываются перечень победителей конкурса и предложения о размерах денежных премий, и представляется организатору конкурса в течение трех рабочих дней со дня принятия указанного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рганизатор конкурса в течение пяти рабочих дней со дня получения решения конкурсной комиссии об итогах конкурс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денежных премий победителям конкурса. Решение организатора конкурса оформляется правовым актом, которым утверждаются перечень победителей конкурса и размеры денежных премий, предоставляемых победителям конкур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решение о предоставлении денежных премий победителям конкурса на официальном сайте администрации  в сети Интернет и в соц.сетя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Денежная премия носит целевой характер и может быть использована только на реализацию проекта развития ТОС, в соответствии с проектом предоставленным ТОС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редоставления денежной премии является указанное в заявке на участие в конкурсе письменное согласие победителя конкурса на осуществление обязательных проверок соблюдения целей использования денежной прем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Не допускается осуществление за счет денежной прем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ов, непосредственно не связанных с реализацией проекта развития ТОС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ов на приобретение недвижимого имущества (включая земельные участки), капитальное строительство новых зд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на приобретение алкогольной и табачной продукции, а также товаров, которые являются предметами роскош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ов, предусматривающих финансирование политических партий, кампаний и акций, подготовку и проведение митингов, демонстраций, пикетиров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гашения задолженности физических и юридических лиц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платы штрафов, пе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обедитель конкурса возвращает в доход бюджета муниципального района « Тунгокоченский район»  не позднее 15 декабря года проведения конкурса финансовые средств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ецелевого использования денежной премии - в полном разме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возможности использования денежной премии на реализацию проекта развития ТОС - в полном разме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возникновения экономии при использовании денежной премии по результатам реализованного проекта развития ТОС - в размере эконом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Контроль за ходом реализации проектов развития ТОС и соблюдением целей использования денежной премии осуществляет организатор конкурса путем осуществления выездных проверок на место реализации проекта развития ТОС, а также путем изучения информационных отчетов о реализации проекта развития ТОС, включающих фотовидеоматериалы и другие документы, и отчетов об использовании денежной премии, представляемых победителем конкурса организатору конкур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орядок представления информационных отчетов о реализации проекта развития ТОС и отчетов об использовании денежной премии определяется организатором конкур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обедитель конкурса несет ответственность за нецелевое использование предоставленной денежной премии, а также за достоверность сведений, представляемых организатору конкур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Финансирование конкурса осуществляется  за счет средств бюджета муниципального района « Тунгокоченский район», предусмотренных на эти цели организатору конкур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Организатор конкурса не возмещает расходы, понесенные участниками конкурса в связи с участием в конкурс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Тунгокоченский район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93 от 14.05.2021 г. 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иссии</w:t>
      </w:r>
    </w:p>
    <w:p>
      <w:pPr>
        <w:pStyle w:val="Normal"/>
        <w:widowControl/>
        <w:shd w:fill="FFFFFF" w:val="clear"/>
        <w:autoSpaceDE w:val="true"/>
        <w:spacing w:lineRule="atLeast" w:line="27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о выделению грантов на проект развития общественного самоуправления </w:t>
      </w:r>
    </w:p>
    <w:p>
      <w:pPr>
        <w:pStyle w:val="Normal"/>
        <w:widowControl/>
        <w:shd w:fill="FFFFFF" w:val="clear"/>
        <w:autoSpaceDE w:val="true"/>
        <w:spacing w:lineRule="atLeast" w:line="27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 Решаем МЫ» при администрации муниципального района</w:t>
      </w:r>
    </w:p>
    <w:p>
      <w:pPr>
        <w:pStyle w:val="Normal"/>
        <w:widowControl/>
        <w:shd w:fill="FFFFFF" w:val="clear"/>
        <w:autoSpaceDE w:val="true"/>
        <w:spacing w:lineRule="atLeast" w:line="27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 Тунгокоченский район»</w:t>
      </w:r>
    </w:p>
    <w:p>
      <w:pPr>
        <w:pStyle w:val="Normal"/>
        <w:widowControl/>
        <w:shd w:fill="FFFFFF" w:val="clear"/>
        <w:autoSpaceDE w:val="true"/>
        <w:spacing w:lineRule="atLeast" w:line="27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ченко Серге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района  «Тунгокоченский район»- председатель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релая Любовь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председатель комитета финансов администрации муниципального района « Тунгокоченский район» – зам. председ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ченко Улья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главы муниципального района « Тунгокоченский район» -секрет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енко Никола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. главы муниципального района « Тунгокочен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кова Еле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культуры и социальной политики администрации муниципального района « Тунгокочен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инцева Анжел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ки администрации муниципального района « Тунгокочен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ейцер Виктор Эрв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земельных отношений и архитектуры комитета по земельным, имущественным отношениям администрации муниципального района « Тунгокоченский район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курсе проектов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"Решаем мы"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230"/>
      <w:bookmarkEnd w:id="7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конкурсе проектов разви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шаем МЫ" (далее - конкурс "Решаем МЫ"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5272"/>
        <w:gridCol w:w="31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бщественного самоуправления (далее - ТОС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ТОС (статус и наименование муниципального образования, населенного пункт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разования ТОС (дата регистрации устава ТОС в органе местного самоуправления, регистрационный номер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государственной регистрации ТОС в качестве юридического лица, банковские реквизиты ТОС (в случае если ТОС является юридическим лицом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существления ТОС: подъезд многоквартирного жилого дома; многоквартирный жилой дом; группа жилых домов; жилой микрорайон; сельский населенный пункт,  иные территории проживания граждан (перечислить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в границах ТОС (чел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дноквартирных и многоквартирных домов на территории осуществления ТО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избранного органа ТОС, контактные телефоны, адрес электронной почты (e-mail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членов избранного органа ТОС (фамилия, имя, отчество, контактные телефоны, адреса электронной почты (e-mail)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ое направление, в рамках которого разработан проект развития ТО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конкурса "Решаем МЫ", которой преимущественно соответствует проект развития ТО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 развития ТО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о муниципальном конкурсе проектов развития</w:t>
      </w:r>
    </w:p>
    <w:p>
      <w:pPr>
        <w:pStyle w:val="Normal"/>
        <w:jc w:val="right"/>
        <w:rPr/>
      </w:pPr>
      <w:r>
        <w:rPr/>
        <w:t>территориального общественного самоуправления « Решаем М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2"/>
        <w:gridCol w:w="1836"/>
        <w:gridCol w:w="1848"/>
        <w:gridCol w:w="1848"/>
        <w:gridCol w:w="1848"/>
        <w:gridCol w:w="1849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\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. Оценочн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 проекта ( 5-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ость проекта ( 5-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язка к местности (5-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ртнеров участников Конкурса ( 5-1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редств привлеченных ТОС для реализации проекта и не предъявляемые к возмещению за счет средств муниципального бюджета ( 5-1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проекта на различные  социальные слои</w:t>
            </w:r>
          </w:p>
          <w:p>
            <w:pPr>
              <w:pStyle w:val="Normal"/>
              <w:jc w:val="center"/>
              <w:rPr/>
            </w:pPr>
            <w:r>
              <w:rPr/>
              <w:t>и возрастные категории ( 5-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20:00Z</dcterms:created>
  <dc:creator>Борис Александрович</dc:creator>
  <dc:description/>
  <cp:keywords/>
  <dc:language>en-US</dc:language>
  <cp:lastModifiedBy>ShchepelinaNF</cp:lastModifiedBy>
  <cp:lastPrinted>2021-05-19T10:54:00Z</cp:lastPrinted>
  <dcterms:modified xsi:type="dcterms:W3CDTF">2021-06-07T03:20:00Z</dcterms:modified>
  <cp:revision>12</cp:revision>
  <dc:subject/>
  <dc:title/>
</cp:coreProperties>
</file>