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Тунгокоченский район 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 2017 года                                                                     № 394</w:t>
      </w:r>
    </w:p>
    <w:p>
      <w:pPr>
        <w:pStyle w:val="Style14"/>
        <w:tabs>
          <w:tab w:val="clear" w:pos="708"/>
          <w:tab w:val="left" w:pos="10206" w:leader="none"/>
        </w:tabs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Верх – Усугли</w:t>
      </w:r>
    </w:p>
    <w:p>
      <w:pPr>
        <w:pStyle w:val="Style14"/>
        <w:ind w:right="5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52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right="52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призыва на военную службу граждан 1990-1999 г.р., в муниципальном районе «Тунгокоченский район» в октябре-декабре 2017 года</w:t>
      </w:r>
    </w:p>
    <w:p>
      <w:pPr>
        <w:pStyle w:val="Style14"/>
        <w:ind w:right="52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 воинской обязанности и военной службе" от 28.03.1998 года № 53-ФЗ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1.11.2006 N 663 "Об утверждении Положения о призыве на военную службу граждан Российской Федерации", руководствуясь статьями  25, 33    Устава    муниципального   района «Тунгокоченский район» Забайкальского кра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качественной подготовки и проведения мероприятий призыва и отправки граждан на сборный пункт, администрация муниципального района "Тунгокоченский район"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призыва на военную службу граждан, не пребывающих в запасе, комиссии, приступить к работе с 15 октября 2017 год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работы призывной комиссии. (приложение №1)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график явки граждан для проведения лабораторных исследований, ЭКГ, флюорографии. (приложение № 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сновному составу призывной комиссии муниципального района «Тунгокоченский район» утвержденному распоряжением Губернатора Забайкальского края организовать по согласованию с главным врачом ГУЗ «Тунгокоченская ЦРБ» А. В. Гашковым работу в зданиях ГУЗ «Тунгокоченская ЦРБ» расположенным по адресам: пос. Вершино-Дарасунский, ул. Лазо, дом 14а; село Верх-Усугли, ул. Строителей, дом 20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для медицинского освидетельствования граждан, подлежащих призыву, главному врачу ГУЗ "Тунгокоченская центральная районная больница"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. Гашков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, выделить помещения для размещения членов призывной комиссии по Тунгокоченскому район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ериод работы призывной комиссии и проведения медицинского освидетельствования граждан, подлежащих призыву на военную службу, выделить врачей-специалистов, младший медицинский персонал и освободить их от основной работы; обеспечить врачей-специалистов необходимым помещением, медицинским оборудованием и инструментар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ачу подросткового кабинета, фельдшеру Военного комиссариата г. Шилка, Шилкинского и Тунгокоченского районов Забайкальского края, гражданам, нуждающимся в дополнительном медицинском обследовании, обеспечить своевременное медицинское обследование в краевых и районной больницах и представить призывной комиссии акты исследования состояния здоровья или медицинское заключение о состоянии здоровья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ни проведения медицинского освидетельствования работу врачей-специалистов обеспечить до вынесения решения призывной комиссией по каждому гражданину, подлежащему призыву, убытие врачей-специалистов с места работы только с личного разрешения председателя призыв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ни проведения медицинского освидетельствования врачам-специалистам вести прием только экстренных больны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 приемных днях население района оповестить заранее, через средства массовой информации или размещения объявл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есь период призывной кампании (с 15 октября по 31 декабря 2017 года) для медицинского освидетельствования граждан, подлежащих призыву, по каким-либо причинам не прошедшим медицинскую комиссию в установленные сроки, обеспечить внеочередной прием врачами-специалистами, согласно утвержденному списк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организации медицинского освидетельствования граждан, подлежащих призыву на военную службу, утвердить состав медицинской комиссии врачей-специалистов. (приложение № 3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исполняющему обязанности начальника отдела полиции  по Тунгокоченскому району  А. С. Мальцеву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перативную группу по розыску и доставке на призывную комиссию граждан, уклоняющихся от призыва на военную службу и проведения мероприятий, связанных с призывом (копию приказа представить в Военный комиссариат г. Шилка, Шилкинского и Тунгокоченского районов Забайкальского края 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ть совместный план с Военным комиссариатом г. Шилка, Шилкинского и Тунгокоченского районов Забайкальского края, о взаимодействии по розыску граждан, уклоняющихся от военной службы и проведения мероприятий, связанных с призы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призывных мероприятий по запросам военного комиссара Военного комиссариата г. Шилка, Шилкинского и Тунгокоченского районов Забайкальского края предоставлять сведения информационного центра на граждан подлежащих призыву привлекавшихся к уголовной ответственности, состоящих на учете за совершение  правонарушений, а также получивших гражданство Российской Федерации и обязанных состоять на воинском учете граждан, не прибывающих в запас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облюдение правопорядка в ходе проведения призыва и  во время отправки призванных граждан на сборный пункт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м (руководителям) администраций городского и сельских поселений, руководителям предприятий, учреждений, учебных заведений в соответствии с действующим законодательством рекомендов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оповещение и возможность своевременной явки граждан, подлежащих призыву, на медицинское освидетельствование, призывную комиссию и для отправки в войска по вызовам (повесткам) Военного комиссариата г. Шилка, Шилкинского и Тунгокоченского районов Забайкальского края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едицинское освидетельствование граждан из поселений направлять в сопровождении представителей военно-учетных столов администраций  поселений, организовано на автотранспорте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торжественные проводы призывников на военную служб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случаи прибытия призывников на призывной пункт для прохождения медицинской и призывной комиссии, а также для последующей отправки их в войска в нетрезвом состоя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овать Военному комиссару Военного комиссариата г. Шилка, Шилкинского и Тунгокоченского районов Забайкальского края  М. А. Карелину - организовать разработку и согласование совместного плана с отделом внутренних дел по Тунгокоченскому району, о взаимодействии по розыску граждан, уклоняющихся от военной службы и проведения мероприятий, связанных с призы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енсацию расходов, связанных с проведением призыва граждан на военную службу (средняя заработная плата специалистам здравоохранения, проезд на медицинскую комиссию, обследование в лечебных учреждениях края), организациям и гражданам производить в соответствии с требованиями Постановления Правительства Российской Федерации от 1 декабря 2004 года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, через Военный комиссариат г. Шилка, Шилкинского и Тунгокоченского районов Забайкальского кра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постановления возложить на первого заместителя руководителя администрации муниципального района «Тунгокоченский район»     Захарченко С. 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нное постановление опубликовать в районной газете "Вести Севера" и разместить на сайте администрации муниципального района «Тунгокоченский район» в сети «Интернет». Довести до должностных лиц в части касающих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« Тунгокоченский район »                                                        М.Г.Горнов </w:t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/>
      </w:pPr>
      <w:r>
        <w:rPr>
          <w:rFonts w:cs="Times New Roman" w:ascii="Times New Roman" w:hAnsi="Times New Roman"/>
          <w:sz w:val="18"/>
        </w:rPr>
        <w:t>Приложение № 1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ЕНО»</w:t>
      </w:r>
    </w:p>
    <w:p>
      <w:pPr>
        <w:pStyle w:val="Style14"/>
        <w:ind w:left="4678" w:hanging="0"/>
        <w:jc w:val="center"/>
        <w:rPr/>
      </w:pPr>
      <w:r>
        <w:rPr>
          <w:rFonts w:cs="Times New Roman" w:ascii="Times New Roman" w:hAnsi="Times New Roman"/>
          <w:sz w:val="20"/>
        </w:rPr>
        <w:t>ПОСТАНОВЛЕНИЕМ  АДМИНИСТРАЦИИ МУНИЦИПАЛЬНОГО РАЙОНА «ТУНГОКОЧЕНСКИЙ РАЙОН»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394 от 04 сентября  2017 года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аботы призывной комиссии, призыв осень 2017 года, граждане 1990-1999 года рождения.</w:t>
      </w:r>
    </w:p>
    <w:tbl>
      <w:tblPr>
        <w:tblW w:w="180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40"/>
        <w:gridCol w:w="1984"/>
        <w:gridCol w:w="1480"/>
        <w:gridCol w:w="1501"/>
        <w:gridCol w:w="1568"/>
        <w:gridCol w:w="4018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ывни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7</w:t>
            </w:r>
          </w:p>
        </w:tc>
        <w:tc>
          <w:tcPr>
            <w:tcW w:w="40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Вершино-Дарас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Верх-Усугл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Кыке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Нижнес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Тунгоко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Усть-Каренг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Усугл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ленная территория сельский населенный пункт Зеленое Озе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ленная территория сельский населенный пункт Юмурч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селенная территория сельский населенный пункт Красный 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ные дни: 02.11; 09.11; 16.11; 23.11; 30.11; 07.12; 14.12; 21.12; 26.12. 2017 год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2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ЕНО»</w:t>
      </w:r>
    </w:p>
    <w:p>
      <w:pPr>
        <w:pStyle w:val="Style14"/>
        <w:ind w:left="4678" w:hanging="0"/>
        <w:jc w:val="center"/>
        <w:rPr/>
      </w:pPr>
      <w:r>
        <w:rPr>
          <w:rFonts w:cs="Times New Roman" w:ascii="Times New Roman" w:hAnsi="Times New Roman"/>
          <w:sz w:val="20"/>
        </w:rPr>
        <w:t>ПОСТАНОВЛЕНИЕМ  АДМИНИСТРАЦИИ МУНИЦИПАЛЬНОГО РАЙОНА «ТУНГОКОЧЕНСКИЙ РАЙОН»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 </w:t>
      </w:r>
      <w:r>
        <w:rPr>
          <w:rFonts w:cs="Times New Roman" w:ascii="Times New Roman" w:hAnsi="Times New Roman"/>
          <w:sz w:val="20"/>
        </w:rPr>
        <w:t>394 от 04 сентября  2017 года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сдачи анализов (ОАК, ОАМ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W</w:t>
      </w:r>
      <w:r>
        <w:rPr>
          <w:rFonts w:cs="Times New Roman" w:ascii="Times New Roman" w:hAnsi="Times New Roman"/>
          <w:b/>
          <w:sz w:val="28"/>
          <w:szCs w:val="28"/>
        </w:rPr>
        <w:t>, Группа крови, ВИЧ, Маркеры гепатитов), ЭКГ, флюорография в 2(двух) проекциях, гражданами 1990-1999 года рождения, подлежащих призыву осенью 2017 года</w:t>
      </w:r>
      <w:r>
        <w:rPr/>
        <w:t>.</w:t>
      </w:r>
    </w:p>
    <w:tbl>
      <w:tblPr>
        <w:tblW w:w="181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27"/>
        <w:gridCol w:w="1338"/>
        <w:gridCol w:w="2715"/>
        <w:gridCol w:w="1831"/>
        <w:gridCol w:w="2449"/>
        <w:gridCol w:w="1843"/>
        <w:gridCol w:w="26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администрац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зывни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сдачи анализ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дачи анализ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анации полости 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Вершино-Дарасу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 пос. Вершино-Дарасунс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. 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 пос. Вершино-Дарасу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. 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Верх-Усугли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. 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8. 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Кыкер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Нижнеста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гокоченская ЦРБ пос. Вершино-Дарасунск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нгокоченская ЦРБ пос. Вершино-Дарасу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Тунгокоче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Усть-Каренги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Усуглин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ленная территория сельский населенный пункт Зеленое Озер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ленная территория сельский населенный пункт Юмурч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еленная территория сельский населенный пункт Красный Я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окоченская ЦР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sectPr>
          <w:type w:val="nextPage"/>
          <w:pgSz w:orient="landscape" w:w="16838" w:h="11906"/>
          <w:pgMar w:left="425" w:right="425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65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е дни 28-29.09.2017 года.</w:t>
      </w:r>
    </w:p>
    <w:p>
      <w:pPr>
        <w:pStyle w:val="Style14"/>
        <w:ind w:firstLine="7655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Style14"/>
        <w:ind w:firstLine="765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ложение № 3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ЕНО»</w:t>
      </w:r>
    </w:p>
    <w:p>
      <w:pPr>
        <w:pStyle w:val="Style14"/>
        <w:ind w:left="4678" w:hanging="0"/>
        <w:jc w:val="center"/>
        <w:rPr/>
      </w:pPr>
      <w:r>
        <w:rPr>
          <w:rFonts w:cs="Times New Roman" w:ascii="Times New Roman" w:hAnsi="Times New Roman"/>
          <w:sz w:val="20"/>
        </w:rPr>
        <w:t>ПОСТАНОВЛЕНИЕМ  АДМИНИСТРАЦИИ МУНИЦИПАЛЬНОГО РАЙОНА «ТУНГОКОЧЕНСКИЙ РАЙОН»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</w:rPr>
        <w:t>394  от 04 сентября   2017 года</w:t>
      </w:r>
    </w:p>
    <w:p>
      <w:pPr>
        <w:pStyle w:val="Style14"/>
        <w:ind w:firstLine="467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й состав (основной и резервный) врачей-специалистов, привлекаемых для проведения медицинского освидетельствования граждан, подлежащих призыву на военную службу осенью 2017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сновной комиссии врачей-специалистов ГУЗ «Тунгокоченская ЦРБ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зуева Евгения Николаевна – врач-терапевт с медицинской сестрой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 Александр Яковлевич – врач-офтальмоло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тонова Татьяна Юрьевна – врач-невроло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 Алексей Александрович – врач-хирур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щенко Елена Владимировна – врач-отоларинголо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цева Елена Станиславовна – врач-стоматоло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зычева Лариса Петровна – врач-дерматовенеролог;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о заявке Военного комиссариата в Министерство здравоохранения Забайкальского края – врач-психиатр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 в помощь врачам-специалистам – 5 че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ный состав комиссии врачей-специалистов ГУЗ «Тунгокоченская ЦРБ»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в Сергей Юрьевич – врач-хирург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лена Александровна – врач-терапевт;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о работой по медицинскому освидетельствованию граждан, подлежащих призыву на военную службу, возложить на врача-терапевта Булышева С. Б.</w:t>
      </w:r>
    </w:p>
    <w:p>
      <w:pPr>
        <w:pStyle w:val="Style1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90A86CE55FA4A39E8B27FE926A967BDB8D219EA35F4EB11B8CCAA6m8YBH" TargetMode="External"/><Relationship Id="rId3" Type="http://schemas.openxmlformats.org/officeDocument/2006/relationships/hyperlink" Target="consultantplus://offline/ref=110390A86CE55FA4A39E8B27FE926A967CDA872197AF0244B94280C8mAY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29:00Z</dcterms:created>
  <dc:creator>Admin</dc:creator>
  <dc:description/>
  <cp:keywords/>
  <dc:language>en-US</dc:language>
  <cp:lastModifiedBy>Щепелина Н.Ф.</cp:lastModifiedBy>
  <cp:lastPrinted>2017-09-04T14:24:00Z</cp:lastPrinted>
  <dcterms:modified xsi:type="dcterms:W3CDTF">2017-10-06T02:23:00Z</dcterms:modified>
  <cp:revision>10</cp:revision>
  <dc:subject/>
  <dc:title>Проект Администрация муниципального района</dc:title>
</cp:coreProperties>
</file>