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нгокоч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сентября 2017 года                                                                                 № 4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Верх-Усуг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лан мероприятий («дорожная карта») «Изменения в отраслях социальной сферы, направленные на повышение эффективности и качества образования» в муниципальном районе «Тунгокоченский район» на 2014-2018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3 распоряжения Правительства Забайкальского края от11.05.2017г. № 209-р «О мерах по обеспечению достижения целевых показателей повышения оплаты труда отдельных категорий работников бюджетной сферы», установленных указами Президента Российской Федерации, руководствуясь статьями 25, 33 Устава муниципального района «Тунгокоченский  район» Забайкальского края,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ч.5, п.3 плана мероприятий («дорожная карта») «Изменения в отраслях социальной сферы, направленные на повышение эффективности и качества образования» в муниципальном районе «Тунгокоченский район», утверждённого постановлением администрации муниципального района «Тунгокоченский район» Забайкальского края № 375 от 03 июля 2014 год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в соответствующем субъекте Российской Федерации в % на 2017г. – 9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редседателя Комитета образования администрации муниципального района «Тунгокоченский район» Н.И.Труша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унгокоченский район»                                                       С.В.Захарченко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00:00Z</dcterms:created>
  <dc:creator>admin</dc:creator>
  <dc:description/>
  <cp:keywords/>
  <dc:language>en-US</dc:language>
  <cp:lastModifiedBy>Щепелина Н.Ф.</cp:lastModifiedBy>
  <dcterms:modified xsi:type="dcterms:W3CDTF">2017-09-20T03:00:00Z</dcterms:modified>
  <cp:revision>2</cp:revision>
  <dc:subject/>
  <dc:title>Администрация муниципального района</dc:title>
</cp:coreProperties>
</file>