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августа 2017 года </w:t>
        <w:tab/>
        <w:tab/>
        <w:tab/>
        <w:tab/>
        <w:tab/>
        <w:tab/>
        <w:tab/>
        <w:t>N 386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-Усугли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ЗАКЛЮЧЕНИЯ О СООТВЕТСТВИИ ПРОЕКТНОЙ ДОКУМЕНТАЦИИ СВОДНОМУ ПЛАНУ ПОДЗЕМНЫХ КОММУНИКАЦИЙ И СООРУЖЕНИЙ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МЕЖСЕЛЕННОЙ ТЕРРИТОРИИ МУНИЦИПАЛЬНОГО РАЙОНА «ТУНГОКОЧЕН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30 апреля 2014 г. № 403 «Об исчерпывающем перечне процедур в сфере жилищного строительства, статьями 25,33 Устава муниципального района «Тунгокоченский район», постановлением Администрации муниципального района «Тунгокоченский район» от 29 июля 2011 года № 590 «Об утверждении порядка разработки и утверждения органами местного самоуправления муниципального района «Тунгокоченский район» административных регламентов предоставления муниципальных услуг»,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заключений о соответствии проектной документации сводному плану подземных коммуникаций и сооружений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тунгокоч.забайкальскийкрай.рф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«Тунгокоченский район»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.Г.Горно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нгокоченский райо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29» августа 2017 г. N 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ЗАКЛЮЧЕНИЯ О СООТВЕТСТВИИ ПРОЕКТНОЙ ДОКУМЕНТАЦИИ СВОДНОМУ ПЛАНУ ПОДЗЕМНЫХ КОММУНИКАЦИЙ И СООРУЖЕНИЙ</w:t>
      </w:r>
      <w:bookmarkStart w:id="2" w:name="sub_140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МЕЖСЕЛЕННОЙ ТЕРРИТОРИИ МУНИЦИПАЛЬНОГО РАЙОНА «ТУНГОКОЧЕНСКИЙ РАЙОН»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4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редмет регулирования регламента</w:t>
      </w:r>
      <w:bookmarkEnd w:id="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451"/>
      <w:r>
        <w:rPr>
          <w:rFonts w:cs="Times New Roman" w:ascii="Times New Roman" w:hAnsi="Times New Roman"/>
          <w:sz w:val="28"/>
          <w:szCs w:val="28"/>
        </w:rPr>
        <w:t>1.1.1. Предмет регулирования Административного регламента предоставления муниципальной услуги «Предоставление заключения о соответствии проектной документации сводному плану подземных коммуникаций и сооружений на межселенной территории муниципального района «Тунгокоченский район»,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Администрации муниципального района «Тунгокоченский район» с юридическими лицами, индивидуальными предпринимателями или физическими лицами, либо их представителями.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Муниципальная услуга предоставляется Администрацией муниципального района «Тунгокоченский район» в лице отдела ЖКХ (далее отдел ЖК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4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  <w:bookmarkEnd w:id="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452"/>
      <w:r>
        <w:rPr>
          <w:rFonts w:cs="Times New Roman" w:ascii="Times New Roman" w:hAnsi="Times New Roman"/>
          <w:sz w:val="28"/>
          <w:szCs w:val="28"/>
        </w:rPr>
        <w:t xml:space="preserve">1.2.1. Получателями муниципальной услуги (далее - Заявители) являются </w:t>
      </w:r>
      <w:bookmarkStart w:id="7" w:name="sub_1453"/>
      <w:bookmarkEnd w:id="6"/>
      <w:r>
        <w:rPr>
          <w:rFonts w:cs="Times New Roman" w:ascii="Times New Roman" w:hAnsi="Times New Roman"/>
          <w:bCs/>
          <w:sz w:val="28"/>
          <w:szCs w:val="28"/>
        </w:rPr>
        <w:t>физические и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лица,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е предпринимат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едоставлением муниципальной услуги вправе обратиться уполномоченные представители физических или юридических лиц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bookmarkEnd w:id="7"/>
      <w:r>
        <w:rPr>
          <w:bCs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месте нахождения и графике работы отдела ЖКХ Администрации муниципального района «Тунгокоченский район», а также способах ее получения, является открытой, общедоступной и предоставляе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муниципального района «Тунгокоченский район» по адресу: Забайкальский край, Тунгокоченский район, с. Верх-Усугли, ул. Пролетарская, 1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лично, с использованием телефонной связи: телефон: 8(30264)5-15-09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в информационно-телекоммуникационной сети «Интернет» по адресу: тунгокоч.забайкальскийкрай.рф, публикаций в средствах массовой информации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 работы) с заявителями: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 с 08-45 до 13-00, с 14-00 до 17-45;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8-45 до 13-00, с 14-00 до 16-45;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ый прием должностными лицами отдела ЖКХ: понедельник - четверг: с 08-45 до 13-00, с 14-00 до 17-45;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8-45 до 13-00, с 14-00 до 16-45;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время работы сокращается на 1 ча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ую информацию можно также получить на информационных стендах Администрации муниципального района «Тунгокоченский район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сайте Администрации муниципального района «Тунгокоченский район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</w:rPr>
        <w:t>тунгокоч.забайкальскийкрай.рф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ю о порядке предоставления муниципальной услуги можно получить: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должностных лиц, осуществляющих предоставление муниципальной услуги (далее - специалисты), по адресу: 674100 Забайкальский край, Тунгокоченский район, с. Верх-Усугли, ул. Пролетарская, 1а;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телефонам: 8(30264)5-15-09 телефон-автоинформатор отсутствует;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запроса, направленного в администрацию муниципального района «Тунгокоченский район» по адресу: 674100 Забайкальский край, Тунгокоченский район, с. Верх-Усугли, ул. Пролетарская, 1а;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средством обращения в форме электронного документа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ve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8" w:name="P84"/>
      <w:bookmarkEnd w:id="8"/>
      <w:r>
        <w:rPr>
          <w:rFonts w:cs="Times New Roman" w:ascii="Times New Roman" w:hAnsi="Times New Roman"/>
          <w:sz w:val="28"/>
          <w:szCs w:val="28"/>
        </w:rPr>
        <w:t>д) заявителям обеспечивается возможность получения информации о порядке предоставления муниципальной услуги, а также копирования бланка заявления и иных документов, необходимых для получения муниципальной услуги, в информационно-телекоммуникационной сети "Интернет" (далее - сеть "Интернет") посредством: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Единого портала государственных и муниципальных услуг (функций)": www.gosuslugi.ru;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ортала государственных и муниципальных услуг Забайкальского края": http://pgu.e-zab.ru;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го сайта Администрации муниципального района "Тунгокоченский район" тунгокоч.забайкальскийкрай.рф;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 из информационного стенда, оборудованного возле кабинета отдела ЖКХ Администрации муниципального района «Тунгокоченский район».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3. На информационном стенде по месту нахождения Администрации муниципального района «Тунгокоченский район», на официальном сайте в информационно-телекоммуникационной сети "Интернет" и в государственной информационной системе "Портал государственных и муниципальных услуг Забайкальского края" размещается следующая информация: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нахождения, график работы, номера справочных телефонов, адрес официального сайта Администрации муниципального района "Тунгокоченский район" Забайкальского края в сети "Интернет" 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в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еречень должностных лиц отдела ЖКХ Администрации муниципального района «Тунгокоченский район» (далее - должностные лица), ответственных за предоставление муниципальной услуги, с указанием номеров кабинетов и служебных телефонов;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предоставления муниципальной услуги;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необходимо предоставить для предоставления муниципальной услуги;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на предоставление заключения о соответствии проектной документации сводному плану подземных коммуникаций и сооружений;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 в виде блок-схемы;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жалобы на действия (бездействие) Администрации муниципального района «Тунгокоченский район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информированию заявителей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сть предоставляемой информ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кость в изложении информ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а информирования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случае передачи отдельных административных действий многофункциональному центру предоставления государственных и муниципальных услуг (далее - МФЦ), действия, предусмотренные пунктами 1.3.1.-1.3.2. административного регламента, осуществляются сотрудниками МФЦ в соответствии с заключенными соглашениями, в случае обращения заявителя в МФЦ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, форме и месте размещения информации предоставления муниципальной услуги, сведения о графике (режиме) работы Администрации муниципального района «Тунгокоченский район», а также сведения о местонахождении, контактных телефонах и интернет - адресах Администрации муниципального района «Тунгокоченский район», в которой заявители могут получить документы, необходимые для получения муниципальной услуги размещены непосредственно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Тунгокоченский район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в помещении Администрации муниципального района «Тунгокоченский район». На информационных стендах размещае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 получ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риема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получения консультац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отдела ЖКХ Администрации муниципального района «Тунгокоченский район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 и в вежливой форме информируют обратившихся граждан по интересующим их вопросам. Время разговора не должно превышать 10-15 мину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я для заявителей об их праве на досудебное (внесудебное) обжалование действий и ре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муниципальной услуги вправе обжаловать действие (бездействие) должностных лиц, ответственных (участвующих) в представлении муниципальной услуги, а также принимаемых ими решения при предоставлении услуги, в судебном порядке в соответствии с законодательством Российской Федерации. Об этом им сообщается при обращении.</w:t>
      </w:r>
    </w:p>
    <w:p>
      <w:pPr>
        <w:pStyle w:val="Normal"/>
        <w:suppressAutoHyphens w:val="true"/>
        <w:ind w:hanging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40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406"/>
      <w:bookmarkStart w:id="11" w:name="sub_1406"/>
      <w:bookmarkEnd w:id="1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14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</w:t>
      </w:r>
      <w:bookmarkStart w:id="13" w:name="sub_1473"/>
      <w:bookmarkEnd w:id="12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1. «Предоставление заключения о соответствии проектной документации сводному плану подземных коммуникаций и сооружений на межселенной территории муниципального района «Тунгокоченский район».</w:t>
      </w:r>
      <w:bookmarkStart w:id="14" w:name="sub_1418"/>
      <w:bookmarkEnd w:id="1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  <w:bookmarkEnd w:id="14"/>
    </w:p>
    <w:p>
      <w:pPr>
        <w:pStyle w:val="Normal"/>
        <w:ind w:firstLine="709"/>
        <w:rPr/>
      </w:pPr>
      <w:bookmarkStart w:id="15" w:name="sub_221"/>
      <w:bookmarkEnd w:id="15"/>
      <w:r>
        <w:rPr>
          <w:rFonts w:cs="Times New Roman" w:ascii="Times New Roman" w:hAnsi="Times New Roman"/>
          <w:sz w:val="28"/>
          <w:szCs w:val="28"/>
        </w:rPr>
        <w:t xml:space="preserve">2.2.1. Муниципальную услугу предоставляет Администрация муниципального района «Тунгокоченский район» в лице отдела ЖКХ. В процессе предоставления муниципальной услуги отдел ЖКХ взаимодействует с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Забайкальскому краю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влением Федеральной налоговой службы по Забайкальскому кра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16" w:name="sub_221"/>
      <w:bookmarkStart w:id="17" w:name="sub_222"/>
      <w:bookmarkEnd w:id="16"/>
      <w:r>
        <w:rPr>
          <w:rFonts w:cs="Times New Roman" w:ascii="Times New Roman" w:hAnsi="Times New Roman"/>
          <w:sz w:val="28"/>
          <w:szCs w:val="28"/>
        </w:rPr>
        <w:t xml:space="preserve">2.2.2. Отдел ЖКХ не вправе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.</w:t>
      </w:r>
      <w:bookmarkEnd w:id="17"/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14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Описание результата предоставления муниципальной услуги</w:t>
      </w:r>
      <w:bookmarkEnd w:id="18"/>
    </w:p>
    <w:p>
      <w:pPr>
        <w:pStyle w:val="Normal"/>
        <w:ind w:firstLine="709"/>
        <w:rPr/>
      </w:pPr>
      <w:bookmarkStart w:id="19" w:name="sub_1477"/>
      <w:r>
        <w:rPr>
          <w:rFonts w:cs="Times New Roman" w:ascii="Times New Roman" w:hAnsi="Times New Roman"/>
          <w:sz w:val="28"/>
          <w:szCs w:val="28"/>
        </w:rPr>
        <w:t xml:space="preserve">2.3.1. Результатом предоставления муниципальной услуги является </w:t>
      </w:r>
      <w:bookmarkEnd w:id="19"/>
      <w:r>
        <w:rPr>
          <w:rFonts w:cs="Times New Roman" w:ascii="Times New Roman" w:hAnsi="Times New Roman"/>
          <w:sz w:val="28"/>
          <w:szCs w:val="28"/>
        </w:rPr>
        <w:t>оформление одного из следующих  заключ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ключение о соответствии проектной документации сводному плану подземных коммуникаций и сооружений на межселенной территории муниципального района «Тунгокоченский район» (далее – Заключение о соответствии сводному план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о несоответствии проектной документации сводному плану подземных коммуникаций и сооружений на территории муниципального района «Тунгокоченский район» (далее – Заключение о несоответствии сводному плану).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" w:name="sub_1420"/>
      <w:bookmarkStart w:id="21" w:name="sub_1420"/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14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  <w:bookmarkEnd w:id="22"/>
    </w:p>
    <w:p>
      <w:pPr>
        <w:pStyle w:val="Normal"/>
        <w:ind w:firstLine="709"/>
        <w:rPr/>
      </w:pPr>
      <w:bookmarkStart w:id="23" w:name="sub_1478"/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 составляет не более 10 рабочих дней со дня регистрации заявления.</w:t>
        <w:br/>
        <w:t xml:space="preserve">          </w:t>
      </w:r>
      <w:bookmarkStart w:id="24" w:name="sub_1480"/>
      <w:bookmarkEnd w:id="23"/>
      <w:r>
        <w:rPr>
          <w:rFonts w:cs="Times New Roman" w:ascii="Times New Roman" w:hAnsi="Times New Roman"/>
          <w:sz w:val="28"/>
          <w:szCs w:val="28"/>
        </w:rPr>
        <w:t xml:space="preserve">2.4.2. Сроки прохождения отдельных административных процедур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указаны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bykova/Local%20Settings/Temp/HZ$D.806.823/HZ$D.806.829/%D0%9C%D0%BE%D0%B4%D0%B5%D0%BB%D1%8C%D0%BD%D1%8B%D0%B5%20%D1%80%D0%B5%D0%B3%D0%BB%D0%B0%D0%BC%D0%B5%D0%BD%D1%82%D1%8B/3.docx" \l "sub_1407"</w:instrTex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8"/>
          <w:szCs w:val="28"/>
        </w:rPr>
        <w:t>разделе 3</w: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4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14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bookmarkEnd w:id="2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251"/>
      <w:bookmarkEnd w:id="26"/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 соответствии с:</w:t>
      </w:r>
    </w:p>
    <w:p>
      <w:pPr>
        <w:pStyle w:val="Normal"/>
        <w:ind w:firstLine="709"/>
        <w:rPr/>
      </w:pPr>
      <w:bookmarkStart w:id="27" w:name="sub_251"/>
      <w:bookmarkEnd w:id="27"/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Гражданским кодексом Российской Федерации (часть 1) от 30 ноября 1994 года № 51-ФЗ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Гражданским процессуальным кодексом Российской Федерации от 14 ноября 2002 года № 138-ФЗ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от 06.10.2003 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- 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Федеральным законом от 27 июля 2006 года № 152-ФЗ «О персональных данных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Федеральным законом от 6 апреля 2011 года № 63-ФЗ «Об электронной подписи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остановлением Правительства Российской Федерации от 7 июля 2011 года № 553 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bookmarkStart w:id="28" w:name="sub_26"/>
      <w:bookmarkEnd w:id="28"/>
      <w:r>
        <w:rPr>
          <w:rFonts w:cs="Times New Roman" w:ascii="Times New Roman" w:hAnsi="Times New Roman"/>
          <w:sz w:val="28"/>
          <w:szCs w:val="28"/>
        </w:rPr>
        <w:t>- Уставом муниципального района «Тунгокоченский район», принят решением Совета муниципального района «Тунгокоченский район» от 25.09.2014 г. № 32/8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, Забайкальского края и муниципальными правовыми актами Администрации муниципального района «Тунгокочен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" w:name="sub_26"/>
      <w:bookmarkStart w:id="30" w:name="sub_26"/>
      <w:bookmarkEnd w:id="30"/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.1. Для оформления заключения Заявитель подает (направляет) в Администрацию муниципального района «Тунгокоченский район» заявление с указанием фамилии, имени, отчества (последнее - при наличии), наименования юридического лица (в случае обращения юридического лица), почтового адрес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 или его представителя (в случае обращения индивидуального предпринимателя,  физического лица или лица, уполномоченного заявителем)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олномочия представителя заявителя действовать от имени заявителя (в случае обращения представителя заявителя)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2"/>
          <w:sz w:val="28"/>
          <w:szCs w:val="28"/>
        </w:rPr>
        <w:t>материалы проектной документации, содержащей планы, продольные профили и иные графические материалы, на которых отражается проектное положение подземных коммуникаций и сооружений, каталоги проектных координат и высот характерных точек проектируемых подземных коммуникаций и сооружений, соответствующей требованиям к оформлению проекта проведения (производства) земляных работ, установки временных ограждений, размещения временных объектов, (далее - материалы проектной документации), согласованной организациями, осуществляющими эксплуатацию подземных коммуникаций и сооружений, а также объектов специального назначения, информация о которых не подлежит отображению на материалах инженерно-геодезических изысканий, в случаях, если такое согласование требуется в соответствии с нормативными правовыми актами Российской Федерации, Забайкаль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в</w:t>
      </w:r>
      <w:r>
        <w:rPr>
          <w:rFonts w:cs="Times New Roman" w:ascii="Times New Roman" w:hAnsi="Times New Roman"/>
          <w:sz w:val="28"/>
          <w:szCs w:val="28"/>
        </w:rPr>
        <w:t xml:space="preserve">ыписка из Еди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31" w:name="sub_14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1. Для оформления заключения: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 или его представителя (в случае обращения индивидуального предпринимателя, физического лица или лица, уполномоченного заявителе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действовать от имени заявителя (в случае обращения представителя заявителя)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2"/>
          <w:sz w:val="28"/>
          <w:szCs w:val="28"/>
        </w:rPr>
        <w:t>материалы проектной документации, содержащей планы, продольные профили и иные графические материалы, на которых отражается проектное положение подземных коммуникаций и сооружений, каталоги проектных координат и высот характерных точек проектируемых подземных коммуникаций и сооружений, соответствующей требованиям к оформлению проекта проведения (производства) земляных работ, установки временных ограждений, размещения временных объектов, (далее - материалы проектной документации), согласованной организациями, осуществляющими эксплуатацию подземных коммуникаций и сооружений, а также объектов специального назначения, информация о которых не подлежит отображению на материалах инженерно-геодезических изысканий, в случаях, если такое согласование требуется в соответствии с нормативными правовыми актами Российской Федерации,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материалы проектной документац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" w:name="sub_14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bookmarkEnd w:id="32"/>
    </w:p>
    <w:p>
      <w:pPr>
        <w:pStyle w:val="Normal"/>
        <w:ind w:firstLine="709"/>
        <w:rPr/>
      </w:pPr>
      <w:bookmarkStart w:id="33" w:name="sub_1496"/>
      <w:r>
        <w:rPr>
          <w:rFonts w:cs="Times New Roman" w:ascii="Times New Roman" w:hAnsi="Times New Roman"/>
          <w:sz w:val="28"/>
          <w:szCs w:val="28"/>
        </w:rPr>
        <w:t>2.8.1. Для оформления заключ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иска из Еди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1496"/>
      <w:r>
        <w:rPr>
          <w:rFonts w:cs="Times New Roman" w:ascii="Times New Roman" w:hAnsi="Times New Roman"/>
          <w:sz w:val="28"/>
          <w:szCs w:val="28"/>
        </w:rPr>
        <w:t>2) 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  <w:bookmarkStart w:id="35" w:name="sub_1424"/>
      <w:bookmarkEnd w:id="3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прет на требование от заявителя избыточных документов и информации или осуществления избыточных действий</w:t>
      </w:r>
      <w:bookmarkStart w:id="36" w:name="sub_1499"/>
      <w:bookmarkEnd w:id="35"/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1. Администрация муниципального района «Тунгокоченский район» не вправе требовать от заявител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36"/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ода № 210-ФЗ "Об организации предоставления государственных и муниципальных услуг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7" w:name="sub_14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  <w:bookmarkEnd w:id="3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тказ в приеме документов не допуска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8" w:name="sub_1426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1. Основаниями для приостановления предоставления муниципальной услуги является выявление в ходе рассмотрения проектной документации замечаний, устранение которых позволит получить Заключение о соответствии (или не соответствии) сводному план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обходимость учета в проекте ранее запроектированных коммуникаций и сооружений или согласования проектных решений с разработчиками ранее запроектированных объекто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обходимость согласования проектных решений с организациями, осуществляющими эксплуатацию объектов специального назнач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ыявление несоответствия проектных решений нормативным требованиям к взаимному расположению проектируемых и существующих объ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2. В случае, если при приеме документов должностным лицом отдела ЖКХ Администрации муниципального района «Тунгокоченский район» обнаружится отсутствие необходимых документов, либо если в документах имеются подчистки, приписки, зачеркнутые слова и иные, не оговоренные в них, исправления, серьезные повреждения, не позволяющие однозначно истолковать их содержание, заявителю разъясняется о возможном отказе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3. Основаниями для отказа в выдаче заключ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необходимого комплекта документов, установленных подпунктам 2.6.1. пункта 2.6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едставление заявителем документов, оформленных с нарушениями, указанными в подпункте 2.11.2 пункта 2.11. настоящего административного регламента;</w:t>
      </w:r>
    </w:p>
    <w:p>
      <w:pPr>
        <w:pStyle w:val="Normal"/>
        <w:ind w:firstLine="709"/>
        <w:rPr/>
      </w:pPr>
      <w:bookmarkStart w:id="39" w:name="sub_1426"/>
      <w:bookmarkEnd w:id="39"/>
      <w:r>
        <w:rPr>
          <w:rFonts w:cs="Times New Roman" w:ascii="Times New Roman" w:hAnsi="Times New Roman"/>
          <w:sz w:val="28"/>
          <w:szCs w:val="28"/>
        </w:rPr>
        <w:t>2.11.4. Исчерпывающий перечень оснований для отказа в предоставлении муниципальной услуги:</w:t>
        <w:br/>
        <w:t xml:space="preserve">          - представление документов, утративших силу, в случае если срок действия документа указан в самом документе, либо определен законодательство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, содержащих недостоверные и (или) противоречивые сведения</w:t>
      </w:r>
      <w:bookmarkStart w:id="40" w:name="sub_2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</w:t>
      </w:r>
      <w:bookmarkEnd w:id="4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1" w:name="sub_2111"/>
      <w:bookmarkEnd w:id="41"/>
      <w:r>
        <w:rPr>
          <w:rFonts w:cs="Times New Roman" w:ascii="Times New Roman" w:hAnsi="Times New Roman"/>
          <w:sz w:val="28"/>
          <w:szCs w:val="28"/>
        </w:rPr>
        <w:t>2.12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111"/>
      <w:bookmarkStart w:id="43" w:name="sub_2111"/>
      <w:bookmarkEnd w:id="43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4" w:name="sub_2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4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5" w:name="sub_2121"/>
      <w:bookmarkEnd w:id="45"/>
      <w:r>
        <w:rPr>
          <w:rFonts w:cs="Times New Roman" w:ascii="Times New Roman" w:hAnsi="Times New Roman"/>
          <w:sz w:val="28"/>
          <w:szCs w:val="28"/>
        </w:rPr>
        <w:t>2.13.1. Государственная пошлина и иная плата, взимаемая за предоставление муниципальной услуги, отсутству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121"/>
      <w:bookmarkStart w:id="47" w:name="sub_2121"/>
      <w:bookmarkEnd w:id="47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8" w:name="sub_2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5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  <w:bookmarkEnd w:id="48"/>
    </w:p>
    <w:p>
      <w:pPr>
        <w:pStyle w:val="Normal"/>
        <w:ind w:firstLine="709"/>
        <w:rPr/>
      </w:pPr>
      <w:bookmarkStart w:id="49" w:name="sub_2141"/>
      <w:bookmarkEnd w:id="49"/>
      <w:r>
        <w:rPr>
          <w:rFonts w:cs="Times New Roman" w:ascii="Times New Roman" w:hAnsi="Times New Roman"/>
          <w:sz w:val="28"/>
          <w:szCs w:val="28"/>
        </w:rPr>
        <w:t>2.15.1. Максимальный срок (время) ожидания в общей очереди на прием к специалисту, должностному лицу при подаче запроса о предоставлении муниципальной услуги или для получения консультаци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141"/>
      <w:bookmarkStart w:id="51" w:name="sub_2141"/>
      <w:bookmarkEnd w:id="5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(в системе автоматизации делопроизводства и электронного документооборота) в порядке делопроизво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2" w:name="sub_2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7. Требования к помещениям, в которых предоставляется муниципальная услуга</w:t>
      </w:r>
      <w:bookmarkEnd w:id="52"/>
    </w:p>
    <w:p>
      <w:pPr>
        <w:pStyle w:val="Normal"/>
        <w:ind w:firstLine="709"/>
        <w:rPr/>
      </w:pPr>
      <w:bookmarkStart w:id="53" w:name="sub_1516"/>
      <w:bookmarkEnd w:id="53"/>
      <w:r>
        <w:rPr>
          <w:rFonts w:cs="Times New Roman" w:ascii="Times New Roman" w:hAnsi="Times New Roman"/>
          <w:sz w:val="28"/>
          <w:szCs w:val="28"/>
        </w:rPr>
        <w:t>2.17.1. Входы в здание, в котором размещается Администрация муниципального района «Тунгокоченский район» оборудуются вывесками с указанием их наименования и графика работы, а также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4" w:name="sub_1516"/>
      <w:bookmarkStart w:id="55" w:name="sub_151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17.2. Места для ожидания и приема заявителей оборудуются стульями, кресельными секциями или скамьями, столами (стойками) для оформления документов. Заявителям предоставляются писчая бумага и канцелярские принадлежности в достаточном количест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6" w:name="sub_1517"/>
      <w:bookmarkStart w:id="57" w:name="sub_151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7.3. Рабочие места должностных лиц, предоставляющих муниципальную услугу, должны быть оборудованы персональными компьютерами, печатающими устройствами, копировальной техникой, средствами телефонной связ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8" w:name="sub_1518"/>
      <w:bookmarkStart w:id="59" w:name="sub_151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17.4. 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1519"/>
      <w:bookmarkStart w:id="61" w:name="sub_152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17.5. Места информирования, предназначенные для ознакомления заявителей с информационными материалами, оборудуются информационными стендами с печатными материалами, содержащими следующие документы (сведения):</w:t>
      </w:r>
    </w:p>
    <w:p>
      <w:pPr>
        <w:pStyle w:val="Normal"/>
        <w:widowControl/>
        <w:rPr/>
      </w:pPr>
      <w:bookmarkStart w:id="62" w:name="sub_2331"/>
      <w:bookmarkEnd w:id="62"/>
      <w:r>
        <w:rPr>
          <w:rFonts w:cs="Times New Roman" w:ascii="Times New Roman" w:hAnsi="Times New Roman"/>
          <w:sz w:val="28"/>
          <w:szCs w:val="28"/>
        </w:rPr>
        <w:t>1) текст настоящего административного регламент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3" w:name="sub_2331"/>
      <w:bookmarkStart w:id="64" w:name="sub_233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) образцы оформления заявлений и документов, предоставляемых для получения муниципаль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5" w:name="sub_2332"/>
      <w:bookmarkStart w:id="66" w:name="sub_233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) блок-схема предоставления муниципальной услуг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7" w:name="sub_2333"/>
      <w:bookmarkStart w:id="68" w:name="sub_2334"/>
      <w:bookmarkEnd w:id="67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End w:id="68"/>
      <w:r>
        <w:rPr>
          <w:rFonts w:cs="Times New Roman" w:ascii="Times New Roman" w:hAnsi="Times New Roman"/>
          <w:sz w:val="28"/>
          <w:szCs w:val="28"/>
        </w:rPr>
        <w:t>иные сведения, имеющие значение для заявителя, при предоставлении муниципальной услуг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9" w:name="sub_1520"/>
      <w:bookmarkStart w:id="70" w:name="sub_152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17.6. В местах приема заявителей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</w:t>
      </w:r>
    </w:p>
    <w:p>
      <w:pPr>
        <w:pStyle w:val="Normal"/>
        <w:ind w:firstLine="709"/>
        <w:rPr/>
      </w:pPr>
      <w:bookmarkStart w:id="71" w:name="sub_1521"/>
      <w:bookmarkStart w:id="72" w:name="sub_152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17.7. На территории, прилегающей к местам расположения Администрации муниципального района «Тунгокоченский район» оборудуются места для парковки автотранспортных средств. На стоянке должно быть не менее четырех машино-мест, из них не менее одного машино-места для парковки специальных транспортных средств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3" w:name="sub_1522"/>
      <w:bookmarkEnd w:id="73"/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4" w:name="sub_1523"/>
      <w:bookmarkEnd w:id="74"/>
      <w:r>
        <w:rPr>
          <w:rFonts w:cs="Times New Roman" w:ascii="Times New Roman" w:hAnsi="Times New Roman"/>
          <w:sz w:val="28"/>
          <w:szCs w:val="28"/>
        </w:rPr>
        <w:t>2.17.8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523"/>
      <w:bookmarkStart w:id="76" w:name="sub_1523"/>
      <w:bookmarkEnd w:id="7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7" w:name="sub_14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8. Показатели доступности и качества муниципальной услуги</w:t>
      </w:r>
      <w:bookmarkEnd w:id="77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8" w:name="sub_1534"/>
      <w:bookmarkEnd w:id="78"/>
      <w:r>
        <w:rPr>
          <w:rFonts w:cs="Times New Roman" w:ascii="Times New Roman" w:hAnsi="Times New Roman"/>
          <w:sz w:val="28"/>
          <w:szCs w:val="28"/>
        </w:rPr>
        <w:t>2.18.1. Показателями доступности муниципаль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9" w:name="sub_1534"/>
      <w:bookmarkEnd w:id="79"/>
      <w:r>
        <w:rPr>
          <w:rFonts w:cs="Times New Roman" w:ascii="Times New Roman" w:hAnsi="Times New Roman"/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обеспечение возможности обращения граждан в Администрацию муниципального района «Тунгокоченский район» посредством электронной поч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ь получения информации о ходе предоставления муниципальной услуги, в том числе с использованием Портала государственных и муниципальных услуг Забайкальского кра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размещение информации о порядке предоставления муниципальной услуги на официальном сайте Администрации муниципального района «Тунгокоченский район» по адресу тунгокоч.забайкальскийкрай.рф в информационно-телекоммуникационной сети "Интернет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ированность заявителей о правилах и порядк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мфортность ожидани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мфортность получ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ношение должностных лиц и специалистов к заявител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0" w:name="sub_1542"/>
      <w:bookmarkEnd w:id="80"/>
      <w:r>
        <w:rPr>
          <w:rFonts w:cs="Times New Roman" w:ascii="Times New Roman" w:hAnsi="Times New Roman"/>
          <w:sz w:val="28"/>
          <w:szCs w:val="28"/>
        </w:rPr>
        <w:t>2.18.2. Показателями качества муниципаль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1" w:name="sub_1542"/>
      <w:bookmarkEnd w:id="81"/>
      <w:r>
        <w:rPr>
          <w:rFonts w:cs="Times New Roman" w:ascii="Times New Roman" w:hAnsi="Times New Roman"/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, затраченное на получение конечного результата услуги (оперативность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о выявленных нарушений при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о обращений в суд заявителей о нарушениях при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довлетворенность качеством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- 1 взаимодействие продолжительностью 10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2" w:name="sub_1434"/>
      <w:bookmarkEnd w:id="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9. Иные требования и особенност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434"/>
      <w:bookmarkStart w:id="84" w:name="sub_20218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.19.1. При предоставлении муниципальной услуги в электронной форме осущест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202182"/>
      <w:bookmarkEnd w:id="85"/>
      <w:r>
        <w:rPr>
          <w:rFonts w:cs="Times New Roman" w:ascii="Times New Roman" w:hAnsi="Times New Roman"/>
          <w:sz w:val="28"/>
          <w:szCs w:val="28"/>
        </w:rPr>
        <w:t>размещение информации об услуге в государственных информационных системах "Реестр государственных и муниципальных услуг Забайкальского края" и "Портал государственных и муниципальных услуг Забайкальского края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щение на Портале государственных и муниципальных услуг Забайкальского края форм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.</w:t>
      </w:r>
    </w:p>
    <w:p>
      <w:pPr>
        <w:pStyle w:val="Normal"/>
        <w:rPr/>
      </w:pPr>
      <w:bookmarkStart w:id="86" w:name="sub_202183"/>
      <w:bookmarkEnd w:id="86"/>
      <w:r>
        <w:rPr>
          <w:rFonts w:cs="Times New Roman" w:ascii="Times New Roman" w:hAnsi="Times New Roman"/>
          <w:sz w:val="28"/>
          <w:szCs w:val="28"/>
        </w:rPr>
        <w:t>2.19.2. Заявитель в целях получения муниципальной услуги представляет документы в электронном виде с использованием Портала государственных и муниципальных услуг Забайкальского края.</w:t>
      </w:r>
    </w:p>
    <w:p>
      <w:pPr>
        <w:pStyle w:val="Normal"/>
        <w:rPr/>
      </w:pPr>
      <w:bookmarkStart w:id="87" w:name="sub_202183"/>
      <w:bookmarkStart w:id="88" w:name="sub_202184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.19.3. Заявитель осуществляет мониторинг хода предоставления муниципальной услуги с использованием Портала государственных и муниципальных услуг Забайкальского края.</w:t>
      </w:r>
    </w:p>
    <w:p>
      <w:pPr>
        <w:pStyle w:val="Normal"/>
        <w:rPr/>
      </w:pPr>
      <w:bookmarkStart w:id="89" w:name="sub_202184"/>
      <w:bookmarkStart w:id="90" w:name="sub_154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2.19.4. При обращении за получением муниципальной услуги в электронном виде документы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bykova/Local%20Settings/Temp/HZ$D.806.823/HZ$D.806.829/%D0%9C%D0%BE%D0%B4%D0%B5%D0%BB%D1%8C%D0%BD%D1%8B%D0%B5%20%D1%80%D0%B5%D0%B3%D0%BB%D0%B0%D0%BC%D0%B5%D0%BD%D1%82%D1%8B/3.docx" \l "sub_261"</w:instrTex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8"/>
          <w:szCs w:val="28"/>
        </w:rPr>
        <w:t>подпункте 2.6.1</w: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Административного регламента, подписываются простой электронной подписью, документы, которые должны подписываться усиленной квалифицированной электронной подписью, соответствующей одному из следующих классов средст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: КС1, КС2, КС3, не требую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1543"/>
      <w:bookmarkStart w:id="92" w:name="sub_1407"/>
      <w:bookmarkStart w:id="93" w:name="sub_1543"/>
      <w:bookmarkStart w:id="94" w:name="sub_1407"/>
      <w:bookmarkEnd w:id="9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sub_1407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Start w:id="96" w:name="sub_132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End w:id="96"/>
      <w:r>
        <w:rPr>
          <w:rFonts w:cs="Times New Roman" w:ascii="Times New Roman" w:hAnsi="Times New Roman"/>
          <w:sz w:val="28"/>
          <w:szCs w:val="28"/>
        </w:rPr>
        <w:t>3.1. Содержание административных процедур и сроки их вы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рием и регистрация запроса и представленных документов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 и приложенных к нему документов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ение Заключения о соответствии сводному плану или Заключения о несоответствии сводн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выдача (направление) Заявителю Заключения о соответствии сводному плану или Заключения о несоответствии сводному плану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Формирование и направление межведомственных запросов</w:t>
        <w:br/>
        <w:t>в органы и организации, участвующие в предоставлении</w:t>
        <w:br/>
        <w:t>муниципальной услуги</w:t>
      </w:r>
    </w:p>
    <w:p>
      <w:pPr>
        <w:pStyle w:val="Normal"/>
        <w:ind w:firstLine="709"/>
        <w:rPr/>
      </w:pPr>
      <w:bookmarkStart w:id="97" w:name="sub_3221"/>
      <w:bookmarkEnd w:id="97"/>
      <w:r>
        <w:rPr>
          <w:rFonts w:cs="Times New Roman" w:ascii="Times New Roman" w:hAnsi="Times New Roman"/>
          <w:sz w:val="28"/>
          <w:szCs w:val="28"/>
        </w:rPr>
        <w:t>3.2.1. Основанием для формирования и направления межведомственных запросов, в органы и организации, участвующие в предоставлении муниципальной услуги, является установление в рамках осуществления административной процедуры по рассмотрению документов на получение результата муниципальной услуг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8" w:name="sub_3221"/>
      <w:bookmarkStart w:id="99" w:name="sub_32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3.2.2. Часть документов, которая не требует участия заявителя, предоставляется в рамках межведомственного документооборота следующим образ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0" w:name="sub_322"/>
      <w:bookmarkEnd w:id="100"/>
      <w:r>
        <w:rPr>
          <w:rFonts w:cs="Times New Roman" w:ascii="Times New Roman" w:hAnsi="Times New Roman"/>
          <w:sz w:val="28"/>
          <w:szCs w:val="28"/>
        </w:rPr>
        <w:t>1) в форме документа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по получению документов и информации на заявителя осуществляется после подписания его согласия на обработку персональных данных. Согласие может быть получено и представлено как в форме документа на бумажном носителе, так и в форме электронного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существляется специалистом, ответственным за межведомственное взаимодействие.</w:t>
      </w:r>
    </w:p>
    <w:p>
      <w:pPr>
        <w:pStyle w:val="Normal"/>
        <w:ind w:firstLine="709"/>
        <w:rPr/>
      </w:pPr>
      <w:bookmarkStart w:id="101" w:name="sub_323"/>
      <w:bookmarkEnd w:id="101"/>
      <w:r>
        <w:rPr>
          <w:rFonts w:cs="Times New Roman" w:ascii="Times New Roman" w:hAnsi="Times New Roman"/>
          <w:sz w:val="28"/>
          <w:szCs w:val="28"/>
        </w:rPr>
        <w:t>3.2.3. В рамках предоставления муниципальной услуги Администрация муниципального района «Тунгокоченский район» осуществляет межведомственное информационное взаимодействие с органами и организациями, предоставляющими муниципальные услуги, иными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если документация и материалы, необходимые для предоставления муниципальной услуги, находятся в распоряжении таких органов либо организаций.</w:t>
      </w:r>
    </w:p>
    <w:p>
      <w:pPr>
        <w:pStyle w:val="Normal"/>
        <w:ind w:firstLine="709"/>
        <w:rPr/>
      </w:pPr>
      <w:bookmarkStart w:id="102" w:name="sub_323"/>
      <w:bookmarkStart w:id="103" w:name="sub_32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3.2.4. Межведомственный запрос о предоставлении сведений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bykova/Local%20Settings/Temp/HZ$D.806.823/HZ$D.806.829/%D0%9C%D0%BE%D0%B4%D0%B5%D0%BB%D1%8C%D0%BD%D1%8B%D0%B5%20%D1%80%D0%B5%D0%B3%D0%BB%D0%B0%D0%BC%D0%B5%D0%BD%D1%82%D1%8B/3.docx" \l "sub_323"</w:instrTex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8"/>
          <w:szCs w:val="28"/>
        </w:rPr>
        <w:t>пункте 3.2.3</w: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административного регламента, должен содержать следующие сведения:</w:t>
      </w:r>
    </w:p>
    <w:p>
      <w:pPr>
        <w:pStyle w:val="Normal"/>
        <w:ind w:firstLine="709"/>
        <w:rPr/>
      </w:pPr>
      <w:bookmarkStart w:id="104" w:name="sub_324"/>
      <w:bookmarkEnd w:id="104"/>
      <w:r>
        <w:rPr>
          <w:rFonts w:cs="Times New Roman" w:ascii="Times New Roman" w:hAnsi="Times New Roman"/>
          <w:sz w:val="28"/>
          <w:szCs w:val="28"/>
        </w:rPr>
        <w:t>1) наименование Администрации муниципального района «Тунгокоченский район» как органа, направляющего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государственной власти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государствен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 установлено предо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, как необходимые для представления таких документов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5" w:name="sub_326"/>
      <w:bookmarkEnd w:id="105"/>
      <w:r>
        <w:rPr>
          <w:rFonts w:cs="Times New Roman" w:ascii="Times New Roman" w:hAnsi="Times New Roman"/>
          <w:sz w:val="28"/>
          <w:szCs w:val="28"/>
        </w:rPr>
        <w:t>3.2.5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6" w:name="sub_326"/>
      <w:bookmarkEnd w:id="106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7" w:name="sub_14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Порядок осуществления административных процедур в электронной форме, в том числе с использованием государственной информационной системы "Портал государственных и муниципальных услуг Забайкальского края"</w:t>
      </w:r>
      <w:bookmarkEnd w:id="107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8" w:name="sub_1567"/>
      <w:bookmarkEnd w:id="108"/>
      <w:r>
        <w:rPr>
          <w:rFonts w:cs="Times New Roman" w:ascii="Times New Roman" w:hAnsi="Times New Roman"/>
          <w:sz w:val="28"/>
          <w:szCs w:val="28"/>
        </w:rPr>
        <w:t>3.3.1. Информация об осуществляемых административных процедурах (этапах их свершения) доводится до заявителей в электронном виде с использованием средств Портала государственных и муниципальных услуг Забайкальского края (далее -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9" w:name="sub_1567"/>
      <w:bookmarkStart w:id="110" w:name="sub_1568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3.3.2. Заявителем может быть подан запрос и иные документы в электронном виде, в том числе с использованием Портала и средств электронной подписи.</w:t>
      </w:r>
    </w:p>
    <w:p>
      <w:pPr>
        <w:pStyle w:val="Normal"/>
        <w:ind w:firstLine="709"/>
        <w:rPr/>
      </w:pPr>
      <w:bookmarkStart w:id="111" w:name="sub_1568"/>
      <w:bookmarkEnd w:id="111"/>
      <w:r>
        <w:rPr>
          <w:rFonts w:cs="Times New Roman" w:ascii="Times New Roman" w:hAnsi="Times New Roman"/>
          <w:sz w:val="28"/>
          <w:szCs w:val="28"/>
        </w:rPr>
        <w:t xml:space="preserve">К заявлению в электронном виде прилагается пакет документов, указанных в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дразделе 2.6</w:t>
      </w:r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 должны быть отсканированы и приложены к заявлению в электронном виде на Портале. Параметры сканированных копий документов: разрешение не менее 300 dpi, цвет черно-белый, формат "pdf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не могут быть представлены в электронном виде, они направляются вместе с заявлением в бумажном виде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2" w:name="sub_1569"/>
      <w:bookmarkEnd w:id="112"/>
      <w:r>
        <w:rPr>
          <w:rFonts w:cs="Times New Roman" w:ascii="Times New Roman" w:hAnsi="Times New Roman"/>
          <w:sz w:val="28"/>
          <w:szCs w:val="28"/>
        </w:rPr>
        <w:t>3.3.3. С целью содействия заявителям в заполнении заявлений на официальном сайте и на Портале размещается интерактивная форма соответствующего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3" w:name="sub_1569"/>
      <w:bookmarkStart w:id="114" w:name="sub_1570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3.3.4. При заполнении электронной формы заявления на Портале заявителю необходимо ознакомиться с порядком оказания муниципальной услуги, полностью заполнить все поля электронной фор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sub_1570"/>
      <w:bookmarkStart w:id="116" w:name="sub_1570"/>
      <w:bookmarkEnd w:id="11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7" w:name="sub_14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 Блок-схема предоставления муниципальной услуги</w:t>
      </w:r>
      <w:bookmarkEnd w:id="117"/>
    </w:p>
    <w:p>
      <w:pPr>
        <w:pStyle w:val="Normal"/>
        <w:ind w:firstLine="709"/>
        <w:rPr/>
      </w:pPr>
      <w:bookmarkStart w:id="118" w:name="sub_1571"/>
      <w:r>
        <w:rPr>
          <w:rFonts w:cs="Times New Roman" w:ascii="Times New Roman" w:hAnsi="Times New Roman"/>
          <w:sz w:val="28"/>
          <w:szCs w:val="28"/>
        </w:rPr>
        <w:t xml:space="preserve">3.4.1. Блок-схема предоставления муниципальной услуги приведена в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ложении № </w:t>
      </w:r>
      <w:r>
        <w:rPr>
          <w:rFonts w:cs="Times New Roman" w:ascii="Times New Roman" w:hAnsi="Times New Roman"/>
          <w:sz w:val="28"/>
          <w:szCs w:val="28"/>
        </w:rPr>
        <w:t>1 к настоящему административному регламенту.</w:t>
      </w:r>
      <w:bookmarkEnd w:id="11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9" w:name="sub_143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Описание административных процедур</w:t>
      </w:r>
      <w:bookmarkEnd w:id="1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3.5.1. Прием и регистрация запроса и представленных документов о предоставлении муниципальной услуг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5.1.1. Основанием для начала исполнения административной процедуры является поступление в Администрацию муниципального района «Тунгокоченский район» заявления о предоставлении муниципальной услуги, указанного в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1.2. Поступившее заявление и приложенные к нему документы регистрируются в день поступления в Администраци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3. После регистрации документы направляются руководителю Администрации для нанесения резолюции с последующей передачей должностному лицу, ответственному за исполнение административной процедуры.</w:t>
        <w:br/>
        <w:t xml:space="preserve">          3.5.1.4. Срок исполнения административной процедуры - не более 1 рабочего дн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5.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Рассмотрение запроса и приложенных к нему документов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2.1. Основанием для начала административной процедуры является прием и регистрация заявления и прилагаемых к нему документов на получение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5.2.2. Должностное лицо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1. подраздела 2.6 раздела 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3. При установлении фактов, указанных в подпунктах 2.11.2. и 2.11.4. подраздела 2.11. раздела 2 настоящего административного регламента, должностное лицо, в должностные обязанности которого входит исполнение административной процедуры почтовым отправлением в письменной форме, либо по электронной почте в форме электронного документа, информирует Заявителя об отказе в предоставлении муниципальной услуги с указанием причин, с возвращением ранее приложе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2.4. Срок исполнения административной процедуры - не более 1 дня со дня поступления запроса и документов с резолюцией руководителя Администрации «для рассмотр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2.5. Результатом выполнения административной процедуры являет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ятие решения об </w:t>
      </w:r>
      <w:r>
        <w:rPr>
          <w:rFonts w:cs="Times New Roman" w:ascii="Times New Roman" w:hAnsi="Times New Roman"/>
          <w:sz w:val="28"/>
          <w:szCs w:val="28"/>
        </w:rPr>
        <w:t>оформлении Заключения о соответствии сводному план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инятие решения об </w:t>
      </w:r>
      <w:r>
        <w:rPr>
          <w:rFonts w:cs="Times New Roman" w:ascii="Times New Roman" w:hAnsi="Times New Roman"/>
          <w:sz w:val="28"/>
          <w:szCs w:val="28"/>
        </w:rPr>
        <w:t>оформлении  Заключения о несоответствии сводному план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формление Заключения о соответствии сводному плану или Заключения о несоответствии сводн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3.1. Основанием для начала административной процедур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инятие решения об </w:t>
      </w:r>
      <w:r>
        <w:rPr>
          <w:rFonts w:cs="Times New Roman" w:ascii="Times New Roman" w:hAnsi="Times New Roman"/>
          <w:sz w:val="28"/>
          <w:szCs w:val="28"/>
        </w:rPr>
        <w:t>оформлении Заключения о соответствии сводному план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инятие решения об </w:t>
      </w:r>
      <w:r>
        <w:rPr>
          <w:rFonts w:cs="Times New Roman" w:ascii="Times New Roman" w:hAnsi="Times New Roman"/>
          <w:sz w:val="28"/>
          <w:szCs w:val="28"/>
        </w:rPr>
        <w:t>оформлении Заключения о несоответствии сводному плану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5.3.2. Должностное лицо, в обязанности которого входит исполнение административной процедуры: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водит проверку учета в рассматриваемой проектной документации ранее запроектированных коммуникаций и сооружений,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наличие в зоне производства проектируемых работ федеральных, региональных и местных объектов специального назначения,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водит проверку соответствия проектных решений нормативным требованиям к взаимному расположению проектируемых и существующих объектов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5.3.3. В случае отсутствия оснований, указанных в подразделе 2.11. раздела 2 настоящего административного регламента, должностное лицо, в должностные обязанности которого входит исполнение административной процедуры, осуществляет оформление Заключения о соответствии сводному плану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3.4. В случае наличия оснований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ое лицо, в должностные обязанности которого входит исполнение административной процедуры оформляет решение о приостановлении предоставления услуги с указанием срока приостановления. В решении указывается список замечаний, включая перечень организаций, с которыми необходимо провести согласование материалов проектной документации, устранение которых позволит заявителю получить заключение о соответствии сводному плану. Оформляет заключение о несоответствии сводному плану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3.5. В случае наличия оснований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остное лицо, в должностные обязанности которого входит исполнение административной процедуры оформляет отказ в предоставлении муниципальной услуги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5.3.6. Срок исполнения административной процедуры составляет не более 8 рабочи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7. Результатом выполнения административной процедуры являет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формление </w:t>
      </w:r>
      <w:r>
        <w:rPr>
          <w:rFonts w:cs="Times New Roman" w:ascii="Times New Roman" w:hAnsi="Times New Roman"/>
          <w:sz w:val="28"/>
          <w:szCs w:val="28"/>
        </w:rPr>
        <w:t>Заключения о соответствии сводному план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формление </w:t>
      </w:r>
      <w:r>
        <w:rPr>
          <w:rFonts w:cs="Times New Roman" w:ascii="Times New Roman" w:hAnsi="Times New Roman"/>
          <w:sz w:val="28"/>
          <w:szCs w:val="28"/>
        </w:rPr>
        <w:t>Заключения о несоответствии сводному плану.</w:t>
      </w:r>
    </w:p>
    <w:p>
      <w:pPr>
        <w:pStyle w:val="Normal"/>
        <w:ind w:left="540" w:hanging="11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br/>
        <w:t>3.5.4. Выдача (направление) Заявителю Заключения о соответствии сводному плану или Заключения о несоответствии сводному плану</w:t>
        <w:br/>
      </w:r>
      <w:r>
        <w:rPr>
          <w:rFonts w:cs="Times New Roman" w:ascii="Times New Roman" w:hAnsi="Times New Roman"/>
          <w:bCs/>
          <w:sz w:val="28"/>
          <w:szCs w:val="28"/>
        </w:rPr>
        <w:t>3.5.4.1. Основанием для начала административной процедуры является: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формленное </w:t>
      </w:r>
      <w:r>
        <w:rPr>
          <w:rFonts w:cs="Times New Roman" w:ascii="Times New Roman" w:hAnsi="Times New Roman"/>
          <w:sz w:val="28"/>
          <w:szCs w:val="28"/>
        </w:rPr>
        <w:t>Заключение о соответствии сводному план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формленное </w:t>
      </w:r>
      <w:r>
        <w:rPr>
          <w:rFonts w:cs="Times New Roman" w:ascii="Times New Roman" w:hAnsi="Times New Roman"/>
          <w:sz w:val="28"/>
          <w:szCs w:val="28"/>
        </w:rPr>
        <w:t>Заключение о несоответствии сводному плану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2. Заключение выдается (направляется) Заявителю лично или почтовым отправлением либо в форме электронного документа по желанию Заявителя.</w:t>
        <w:br/>
        <w:t xml:space="preserve">          3.5.4.3. При получении  заключения в Администрации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4.4. Срок исполнения административной процедуры – 1 рабочий день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5. Результатом административной процедуры является выдача Заключения о соответствии сводному пла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Заключения о несоответствии сводному план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sub_1408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1" w:name="sub_1408"/>
      <w:bookmarkStart w:id="122" w:name="sub_1408"/>
      <w:bookmarkEnd w:id="122"/>
    </w:p>
    <w:p>
      <w:pPr>
        <w:pStyle w:val="Heading1"/>
        <w:spacing w:before="0" w:after="0"/>
        <w:ind w:firstLine="709"/>
        <w:jc w:val="both"/>
        <w:rPr/>
      </w:pPr>
      <w:bookmarkStart w:id="123" w:name="sub_14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23"/>
    </w:p>
    <w:p>
      <w:pPr>
        <w:pStyle w:val="Normal"/>
        <w:ind w:firstLine="709"/>
        <w:rPr/>
      </w:pPr>
      <w:bookmarkStart w:id="124" w:name="sub_1630"/>
      <w:bookmarkEnd w:id="124"/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соблюдением и исполнением ответственными должностными лица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оответствии с общими правилами организации контроля исполнения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закрепленных в регламенте работ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125" w:name="sub_1630"/>
      <w:bookmarkStart w:id="126" w:name="sub_1631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4.1.2. Текущий контроль деятельности специалистов отдел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начальники отдел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1631"/>
      <w:bookmarkStart w:id="128" w:name="sub_1631"/>
      <w:bookmarkEnd w:id="128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9" w:name="sub_14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End w:id="12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0" w:name="sub_1633"/>
      <w:r>
        <w:rPr>
          <w:rFonts w:cs="Times New Roman" w:ascii="Times New Roman" w:hAnsi="Times New Roman"/>
          <w:sz w:val="28"/>
          <w:szCs w:val="28"/>
        </w:rPr>
        <w:t>4.2.1. Плановые проверки качества предоставления муниципальной услуги осуществляются в соответствии с ежегодно утверждаемым планом</w:t>
      </w:r>
      <w:bookmarkEnd w:id="130"/>
      <w:r>
        <w:rPr>
          <w:rFonts w:cs="Times New Roman" w:ascii="Times New Roman" w:hAnsi="Times New Roman"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планом проведения мониторинга качества предоставления муниципальных услуг. Внеплановые проверки проводятся в случае обращения граждан с жалобами на нарушения их прав и законных интересов.</w:t>
      </w:r>
    </w:p>
    <w:p>
      <w:pPr>
        <w:pStyle w:val="Normal"/>
        <w:ind w:firstLine="709"/>
        <w:rPr/>
      </w:pPr>
      <w:bookmarkStart w:id="131" w:name="sub_1634"/>
      <w:bookmarkEnd w:id="131"/>
      <w:r>
        <w:rPr>
          <w:rFonts w:cs="Times New Roman" w:ascii="Times New Roman" w:hAnsi="Times New Roman"/>
          <w:sz w:val="28"/>
          <w:szCs w:val="28"/>
        </w:rPr>
        <w:t xml:space="preserve">4.2.2. Плановые проверки деятельности отдел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проверки по жалобам граждан и организаций на действия (бездействие) и реш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их должностных лиц осуществляются на основании приказ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В приказах указываются цели проверок, сроки проведения проверок, отделы (управления), ответственные за подготовку и проведение проверок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2" w:name="sub_1634"/>
      <w:bookmarkStart w:id="133" w:name="sub_1635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4.2.3. К проверкам, проводимым в связи с обращениями граждан (организаций), при необходимости в установленном порядке могут привлекаться специалисты соответствующих учреждений.</w:t>
      </w:r>
    </w:p>
    <w:p>
      <w:pPr>
        <w:pStyle w:val="Normal"/>
        <w:ind w:firstLine="709"/>
        <w:rPr/>
      </w:pPr>
      <w:bookmarkStart w:id="134" w:name="sub_1635"/>
      <w:bookmarkStart w:id="135" w:name="sub_1636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 xml:space="preserve">4.2.4. При выявлении в ходе проведения проверки нарушений в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ает письменные поручения заместителю руководителя о принятии мер по устранению допущенных нарушений и (или) предотвращению нарушений в дальнейшей деятельности, а также при необходимости о рассмотрении вопроса о привлечении лиц, допустивших нарушения, к дисциплинарн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1636"/>
      <w:bookmarkStart w:id="137" w:name="sub_1636"/>
      <w:bookmarkEnd w:id="137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8" w:name="sub_14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  <w:bookmarkEnd w:id="138"/>
    </w:p>
    <w:p>
      <w:pPr>
        <w:pStyle w:val="Normal"/>
        <w:ind w:firstLine="709"/>
        <w:rPr/>
      </w:pPr>
      <w:bookmarkStart w:id="139" w:name="sub_1637"/>
      <w:bookmarkEnd w:id="139"/>
      <w:r>
        <w:rPr>
          <w:rFonts w:cs="Times New Roman" w:ascii="Times New Roman" w:hAnsi="Times New Roman"/>
          <w:sz w:val="28"/>
          <w:szCs w:val="28"/>
        </w:rPr>
        <w:t xml:space="preserve">4.3.1. Должностные лиц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муниципальной услуги несут ответственность в соответствии с действующим законодательств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0" w:name="sub_1637"/>
      <w:bookmarkStart w:id="141" w:name="sub_1443"/>
      <w:bookmarkStart w:id="142" w:name="sub_1637"/>
      <w:bookmarkStart w:id="143" w:name="sub_1443"/>
      <w:bookmarkEnd w:id="142"/>
    </w:p>
    <w:p>
      <w:pPr>
        <w:pStyle w:val="Heading1"/>
        <w:spacing w:before="0" w:after="0"/>
        <w:ind w:firstLine="720"/>
        <w:jc w:val="both"/>
        <w:rPr/>
      </w:pPr>
      <w:bookmarkStart w:id="144" w:name="sub_14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144"/>
    </w:p>
    <w:p>
      <w:pPr>
        <w:pStyle w:val="Normal"/>
        <w:ind w:firstLine="709"/>
        <w:rPr/>
      </w:pPr>
      <w:bookmarkStart w:id="145" w:name="sub_1638"/>
      <w:bookmarkEnd w:id="145"/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муниципальной услуги со стороны уполномоченных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постоянным, всесторонним и объектив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6" w:name="sub_1638"/>
      <w:bookmarkStart w:id="147" w:name="sub_1639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4.4.2. Контроль за ходом рассмотрения обращений могут осуществлять их авторы на основании:</w:t>
      </w:r>
    </w:p>
    <w:p>
      <w:pPr>
        <w:pStyle w:val="Normal"/>
        <w:ind w:firstLine="709"/>
        <w:rPr/>
      </w:pPr>
      <w:bookmarkStart w:id="148" w:name="sub_1639"/>
      <w:bookmarkEnd w:id="148"/>
      <w:r>
        <w:rPr>
          <w:rFonts w:cs="Times New Roman" w:ascii="Times New Roman" w:hAnsi="Times New Roman"/>
          <w:sz w:val="28"/>
          <w:szCs w:val="28"/>
        </w:rPr>
        <w:t xml:space="preserve">устной информации, полученной по справочному телефон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дел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, полученной из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 запросу в письменной или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9" w:name="sub_1640"/>
      <w:bookmarkEnd w:id="149"/>
      <w:r>
        <w:rPr>
          <w:rFonts w:cs="Times New Roman" w:ascii="Times New Roman" w:hAnsi="Times New Roman"/>
          <w:sz w:val="28"/>
          <w:szCs w:val="28"/>
        </w:rPr>
        <w:t>4.4.3. Общественный контроль за предоставлением муниципальной услуг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0" w:name="sub_1640"/>
      <w:bookmarkStart w:id="151" w:name="sub_1640"/>
      <w:bookmarkEnd w:id="151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152" w:name="sub_500"/>
      <w:bookmarkEnd w:id="152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исполнителя, а также его должностных лиц, муниципальных служащих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3" w:name="sub_500"/>
      <w:bookmarkStart w:id="154" w:name="sub_500"/>
      <w:bookmarkEnd w:id="154"/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 на решение и (или) действие (бездействие) Исполнителя и (или) его должностных лиц, муниципальных служащих при предоставлении муниципальной услуги (далее – жалоба)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оответствии со статьями 11.1, 11.2 Федерального закона от 27.07.2010 г.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firstLine="480"/>
        <w:rPr>
          <w:rFonts w:ascii="Times New Roman" w:hAnsi="Times New Roman" w:cs="Times New Roman"/>
          <w:sz w:val="28"/>
          <w:szCs w:val="28"/>
        </w:rPr>
      </w:pPr>
      <w:bookmarkStart w:id="155" w:name="sub_110101"/>
      <w:bookmarkEnd w:id="155"/>
      <w:r>
        <w:rPr>
          <w:rFonts w:cs="Times New Roman" w:ascii="Times New Roman" w:hAnsi="Times New Roman"/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ind w:left="240" w:firstLine="48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рушение срока регистрации запроса заявител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left="240" w:firstLine="480"/>
        <w:rPr/>
      </w:pPr>
      <w:bookmarkStart w:id="156" w:name="sub_110101"/>
      <w:bookmarkStart w:id="157" w:name="sub_110102"/>
      <w:bookmarkEnd w:id="156"/>
      <w:bookmarkEnd w:id="15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рушение срок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ind w:left="240" w:firstLine="480"/>
        <w:rPr/>
      </w:pPr>
      <w:bookmarkStart w:id="158" w:name="sub_110102"/>
      <w:bookmarkStart w:id="159" w:name="sub_110103"/>
      <w:bookmarkEnd w:id="158"/>
      <w:bookmarkEnd w:id="159"/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Тунгокоченский район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ind w:left="240" w:firstLine="480"/>
        <w:rPr/>
      </w:pPr>
      <w:bookmarkStart w:id="160" w:name="sub_110103"/>
      <w:bookmarkStart w:id="161" w:name="sub_110104"/>
      <w:bookmarkEnd w:id="160"/>
      <w:bookmarkEnd w:id="16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Тунгокоченский район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 у заявителя;</w:t>
      </w:r>
    </w:p>
    <w:p>
      <w:pPr>
        <w:pStyle w:val="Normal"/>
        <w:ind w:left="240" w:firstLine="480"/>
        <w:rPr/>
      </w:pPr>
      <w:bookmarkStart w:id="162" w:name="sub_110104"/>
      <w:bookmarkStart w:id="163" w:name="sub_110105"/>
      <w:bookmarkEnd w:id="162"/>
      <w:bookmarkEnd w:id="16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каз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Тунгокоченский район»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left="240" w:firstLine="480"/>
        <w:rPr/>
      </w:pPr>
      <w:bookmarkStart w:id="164" w:name="sub_110105"/>
      <w:bookmarkStart w:id="165" w:name="sub_110106"/>
      <w:bookmarkEnd w:id="164"/>
      <w:bookmarkEnd w:id="16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Тунгокоченский район»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left="240" w:firstLine="480"/>
        <w:rPr/>
      </w:pPr>
      <w:bookmarkStart w:id="166" w:name="sub_110106"/>
      <w:bookmarkStart w:id="167" w:name="sub_110107"/>
      <w:bookmarkEnd w:id="16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каз Исполнителя, его должностного лица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 документах либо нарушение установленного срока таких исправлений</w:t>
      </w:r>
      <w:bookmarkEnd w:id="167"/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 может быть направлена следующим органам и должностным лиц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Исполн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руководителя администрации муниципального района «Тунгокоченский район», курирующему соответствующее направление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дминистрации муниципального района «Тунгокоче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Рассмотрение жалобы не может быть поручено лицу, чьи решения и (или) действия (бездействие) обжалуются.</w:t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Times New Roman" w:hAnsi="Times New Roman" w:cs="Times New Roman"/>
          <w:sz w:val="28"/>
          <w:szCs w:val="28"/>
        </w:rPr>
      </w:pPr>
      <w:bookmarkStart w:id="168" w:name="sub_55"/>
      <w:bookmarkEnd w:id="168"/>
      <w:r>
        <w:rPr>
          <w:rFonts w:cs="Times New Roman" w:ascii="Times New Roman" w:hAnsi="Times New Roman"/>
          <w:sz w:val="28"/>
          <w:szCs w:val="28"/>
        </w:rPr>
        <w:t>Жалоба на решения,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Должностное лицо, уполномоченное на рассмотрение жалобы, обязано: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69" w:name="sub_55"/>
      <w:bookmarkEnd w:id="169"/>
      <w:r>
        <w:rPr>
          <w:rFonts w:cs="Times New Roman" w:ascii="Times New Roman" w:hAnsi="Times New Roman"/>
          <w:sz w:val="28"/>
          <w:szCs w:val="28"/>
        </w:rPr>
        <w:t>обеспечить объективное, всестороннее и своевременное рассмотрение жалобы, при желании заявителя – с участием заявителя или его представителя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Жалоба подае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Жалоба может быть направлена:</w:t>
      </w:r>
    </w:p>
    <w:p>
      <w:pPr>
        <w:pStyle w:val="Normal"/>
        <w:widowControl/>
        <w:ind w:firstLine="4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в адрес руководителя Исполнителя по адресу: 674100, Забайкальский край, Тунгокоченский район, с. Верх-Усугли, ул. Пролетарская, 1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/>
        <w:ind w:firstLine="4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заместителя руководителя администрации муниципального района «Тунгокоченский район», курирующего соответствующее направление деятельности, по адресу: 674100, Забайкальский край, Тунгокоченский район, с. Верх-Усугли, ул. Пролетарская, 1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/>
        <w:ind w:firstLine="4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руководителя администрации муниципального района «Тунгокоченский район» по адресу: 674100, Забайкальский край, Тунгокоченский район, с. Верх-Усугли, ул. Пролетарская, 1А;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официального сайта Администрации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нгокоченский район» в информационно-телекоммуникационной сети «Интернет» по адресу: тунгокоч.забайкальскийкрай.рф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Портала государственных и муниципальных услуг в информационно-телекоммуникационной сети «Интернет»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ожет быть принята при личном приеме заявителя.</w:t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Жалоба должна содержать:</w:t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Жалоба, поступившая Исполнителю, подлежит регистрации не позднее следующего рабочего дня со дня ее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Жалоба, поступившая Исполнител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следствия (дознания) в соответствии с правилами подследственности, установленной статьей 151 Уголовно-процессуального кодекса Российской Федерации, или в органы прокуратуры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Основания для приостановления рассмотрения жалоб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 По результатам рассмотрения жалобы Исполнитель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Тунгокоченский район», а также в иных формах;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 Уполномоченный на рассмотрение жалобы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рассмотрения жало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8. Не позднее дня, следующего за днем принятия решения, указанного в </w:t>
      </w:r>
      <w:r>
        <w:rPr>
          <w:rFonts w:cs="Times New Roman" w:ascii="Times New Roman" w:hAnsi="Times New Roman"/>
          <w:bCs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4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 В ответе по результатам рассмотрения жалобы указываютс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рассмотревшего жалобу (Исполнителя)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 Ответ по результатам рассмотрения жалобы подписывается уполномоченным на рассмотрение жалобы должностным лицом Исполнител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5.22. В случае если заявитель не удовлетворен решением, принятым в ходе рассмотрения жалобы, или непринятия по ней решения, то заявитель вправе обратиться с жалобой  к лицам, указанным в </w:t>
      </w:r>
      <w:r>
        <w:rPr>
          <w:rFonts w:cs="Times New Roman" w:ascii="Times New Roman" w:hAnsi="Times New Roman"/>
          <w:bCs/>
          <w:sz w:val="28"/>
          <w:szCs w:val="28"/>
        </w:rPr>
        <w:t>подпункте 5.3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. 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 рассмотрения жало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5.24. Информация о порядке подачи и рассмотрения жалобы размещается на официальном сайте Администрации муниципального района «Тунгокоченский район»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Исполнителя при личном контакте с использованием почтовой, телефонной связи, посредством электронной почты.</w:t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дминистративному регламент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доставления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униципальной услуги «предоставление заключения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 соответствии проектной документации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водному плану подземных коммуникаций и сооружений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межселенной территории муниципального района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Тунгокоченский район»</w:t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 (действий) пр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5875</wp:posOffset>
                </wp:positionV>
                <wp:extent cx="608330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подачи заявления о предоставлении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28.55pt;mso-wrap-distance-left:9.05pt;mso-wrap-distance-right:9.05pt;mso-wrap-distance-top:0pt;mso-wrap-distance-bottom:0pt;margin-top:1.2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собы подачи заявления о предоставлении муниципальн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0320</wp:posOffset>
                </wp:positionV>
                <wp:extent cx="1784985" cy="3625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28.55pt;mso-wrap-distance-left:9.05pt;mso-wrap-distance-right:9.05pt;mso-wrap-distance-top:0pt;mso-wrap-distance-bottom:0pt;margin-top:1.6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1660</wp:posOffset>
                </wp:positionH>
                <wp:positionV relativeFrom="paragraph">
                  <wp:posOffset>20320</wp:posOffset>
                </wp:positionV>
                <wp:extent cx="1917065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8.55pt;mso-wrap-distance-left:9.05pt;mso-wrap-distance-right:9.05pt;mso-wrap-distance-top:0pt;mso-wrap-distance-bottom:0pt;margin-top:1.6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3830</wp:posOffset>
                </wp:positionH>
                <wp:positionV relativeFrom="paragraph">
                  <wp:posOffset>20320</wp:posOffset>
                </wp:positionV>
                <wp:extent cx="2054860" cy="1334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лектронном виде с использованием "Портал государственных и муниципальных услуг Забайкальского края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105.1pt;mso-wrap-distance-left:9.05pt;mso-wrap-distance-right:9.05pt;mso-wrap-distance-top:0pt;mso-wrap-distance-bottom:0pt;margin-top:1.6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электронном виде с использованием "Портал государственных и муниципальных услуг Забайкальского края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1">
                <wp:simplePos x="0" y="0"/>
                <wp:positionH relativeFrom="column">
                  <wp:posOffset>886460</wp:posOffset>
                </wp:positionH>
                <wp:positionV relativeFrom="paragraph">
                  <wp:posOffset>68580</wp:posOffset>
                </wp:positionV>
                <wp:extent cx="17780" cy="146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2767330</wp:posOffset>
                </wp:positionH>
                <wp:positionV relativeFrom="paragraph">
                  <wp:posOffset>68580</wp:posOffset>
                </wp:positionV>
                <wp:extent cx="8255" cy="146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5535</wp:posOffset>
                </wp:positionH>
                <wp:positionV relativeFrom="paragraph">
                  <wp:posOffset>126365</wp:posOffset>
                </wp:positionV>
                <wp:extent cx="635" cy="563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проса о предоставлении заключения о соответствии  проектной документации сводному плану подземных коммуникаций и соору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199390</wp:posOffset>
                      </wp:positionV>
                      <wp:extent cx="0" cy="37084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15.7pt" to="234.75pt,4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744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491490</wp:posOffset>
                      </wp:positionV>
                      <wp:extent cx="635" cy="4565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9pt;margin-top:3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491490</wp:posOffset>
                      </wp:positionV>
                      <wp:extent cx="635" cy="4565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95pt;margin-top:3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заявителя и принятие решения о соответствии   проектной документации  сводному плану подземных коммуникаций и сооружений 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9265</wp:posOffset>
                </wp:positionH>
                <wp:positionV relativeFrom="paragraph">
                  <wp:posOffset>4921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6.95pt,38.75pt" to="-336.95pt,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28270</wp:posOffset>
                </wp:positionV>
                <wp:extent cx="2781300" cy="847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формление   заключ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есоответствии сводному плану подземных коммуникаций и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66.7pt;mso-wrap-distance-left:9.05pt;mso-wrap-distance-right:9.05pt;mso-wrap-distance-top:0pt;mso-wrap-distance-bottom:0pt;margin-top:10.1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формление   заключ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есоответствии сводному плану подземных коммуникац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36765</wp:posOffset>
                </wp:positionH>
                <wp:positionV relativeFrom="paragraph">
                  <wp:posOffset>140779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1.95pt,110.85pt" to="-517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8100</wp:posOffset>
                </wp:positionV>
                <wp:extent cx="3129280" cy="103441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формление   заклю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соответствии сводному плану подземных коммуникаций и сооруж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1.45pt;mso-wrap-distance-left:9pt;mso-wrap-distance-right:9pt;mso-wrap-distance-top:0pt;mso-wrap-distance-bottom:10pt;margin-top:-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формление   заключ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07.9pt;margin-top:46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 соответствии сводному плану подземных коммуникаций и сооруж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70330</wp:posOffset>
                </wp:positionH>
                <wp:positionV relativeFrom="paragraph">
                  <wp:posOffset>591820</wp:posOffset>
                </wp:positionV>
                <wp:extent cx="635" cy="4298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7.9pt;margin-top:4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7665</wp:posOffset>
                </wp:positionH>
                <wp:positionV relativeFrom="paragraph">
                  <wp:posOffset>147955</wp:posOffset>
                </wp:positionV>
                <wp:extent cx="635" cy="414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670" w:leader="none"/>
        </w:tabs>
        <w:spacing w:before="0" w:after="0"/>
        <w:jc w:val="both"/>
        <w:rPr/>
      </w:pPr>
      <w:r>
        <w:rPr/>
      </w:r>
    </w:p>
    <w:tbl>
      <w:tblPr>
        <w:tblW w:w="94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 результата муниципальной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дминистративному регламент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доставления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униципальной услуги «предоставление заключения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 соответствии проектной документации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водному плану подземных коммуникаций и сооружений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межселенной территории муниципального района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Тунгокочен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, полное наименование организ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 организационно-правовой фор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юридического лица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в лице </w:t>
      </w:r>
      <w:r>
        <w:rPr>
          <w:rFonts w:cs="Times New Roman" w:ascii="Times New Roman" w:hAnsi="Times New Roman"/>
          <w:i/>
          <w:sz w:val="16"/>
          <w:szCs w:val="16"/>
        </w:rPr>
        <w:t>(для юридических лиц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руководителя или иного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полномоченн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i/>
          <w:sz w:val="16"/>
          <w:szCs w:val="16"/>
        </w:rPr>
        <w:t>(вид документ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i/>
          <w:sz w:val="16"/>
          <w:szCs w:val="16"/>
        </w:rPr>
        <w:t>(серия, номер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i/>
          <w:sz w:val="16"/>
          <w:szCs w:val="16"/>
        </w:rPr>
        <w:t>(кем, когда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а нахождения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i/>
          <w:sz w:val="16"/>
          <w:szCs w:val="16"/>
        </w:rPr>
        <w:t>(для юридических лиц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 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ри предоставлении услуги в электронном вид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заключения о соответствии  проектной документации сводному плану подземных коммуникаций и сооруж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before="24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заключения о соответствии  проектной документации сводному плану подземных коммуникаций и сооружений для 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цель)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311" w:hRule="atLeast"/>
        </w:trPr>
        <w:tc>
          <w:tcPr>
            <w:tcW w:w="93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еквизиты, дата разработки  проектной документации, указать  разработчика)</w:t>
            </w:r>
          </w:p>
        </w:tc>
      </w:tr>
      <w:tr>
        <w:trPr>
          <w:trHeight w:val="311" w:hRule="atLeast"/>
        </w:trPr>
        <w:tc>
          <w:tcPr>
            <w:tcW w:w="93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даю (ем) согласие на обработку предоставленных мной (нами) персональных данных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i/>
          <w:sz w:val="16"/>
          <w:szCs w:val="16"/>
        </w:rPr>
        <w:t>(указываются документы, прилагаемые к заявлению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                     _______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__________ 201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Style w:val="Style17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>
          <w:rStyle w:val="Style17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дминистративному регламент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доставления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униципальной услуги «предоставление заключения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 соответствии проектной документации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водному плану подземных коммуникаций и сооружений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межселенной территории муниципального района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Тунгокоче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Тунгокоченский район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фамилия, имя, отчеств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чтовый адрес (с индексом): 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нтактные телефоны: 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ЖАЛОБА НА ДЕЙСТВИЯ (БЕЗДЕЙСТВИЕ) АДМИНИСТРАЦИИ МУНИЦИПАЛЬНОГО РАЙОНА «ТУНГОКОЧЕНСКИЙ РАЙОН» (ДОЛЖНОСТНОГО ЛИЦА АДМИНИСТРАЦИИ)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ю "___" ____________ 20___ года в Администрацию муниципального района «Тунгокоченский район» подано заявление о предоставлении муниципальной услуги 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предоставления муниципальной услуги Администрацией (должностным лицом Администрации) допущены нарушения действующего законодательства, выразившиеся в __________________________________________________________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рассмотреть настоящую жалобу в установленный законом срок, о результатах рассмотрения и принятых мерах сообщить письменно по указанному выше почтовому адресу, а также в электронном виде на адрес электронной почты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/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>(подпись)           (расшифровка подписи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____" ____________ 201___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бп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rFonts w:ascii="Arial" w:hAnsi="Arial" w:eastAsia="Times New Roman" w:cs="Arial"/>
      <w:sz w:val="26"/>
      <w:szCs w:val="2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admin@mail.ru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ivo.garant.ru/document?id=12077515&amp;sub=706" TargetMode="External"/><Relationship Id="rId5" Type="http://schemas.openxmlformats.org/officeDocument/2006/relationships/hyperlink" Target="http://ivo.garant.ru/document?id=12084522&amp;sub=21" TargetMode="External"/><Relationship Id="rId6" Type="http://schemas.openxmlformats.org/officeDocument/2006/relationships/hyperlink" Target="http://docs.cntd.ru/document/465304091" TargetMode="External"/><Relationship Id="rId7" Type="http://schemas.openxmlformats.org/officeDocument/2006/relationships/hyperlink" Target="http://docs.cntd.ru/document/465304091" TargetMode="External"/><Relationship Id="rId8" Type="http://schemas.openxmlformats.org/officeDocument/2006/relationships/hyperlink" Target="http://docs.cntd.ru/document/465304091" TargetMode="External"/><Relationship Id="rId9" Type="http://schemas.openxmlformats.org/officeDocument/2006/relationships/hyperlink" Target="http://docs.cntd.ru/document/465304091" TargetMode="External"/><Relationship Id="rId10" Type="http://schemas.openxmlformats.org/officeDocument/2006/relationships/hyperlink" Target="http://www.pgu.e-zab.ru/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46:00Z</dcterms:created>
  <dc:creator>Быкова Ольга Алексеевна</dc:creator>
  <dc:description/>
  <cp:keywords/>
  <dc:language>en-US</dc:language>
  <cp:lastModifiedBy>Щепелина Н.Ф.</cp:lastModifiedBy>
  <cp:lastPrinted>2017-08-31T15:31:00Z</cp:lastPrinted>
  <dcterms:modified xsi:type="dcterms:W3CDTF">2017-10-06T02:11:00Z</dcterms:modified>
  <cp:revision>27</cp:revision>
  <dc:subject/>
  <dc:title/>
</cp:coreProperties>
</file>