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августа 2017 года </w:t>
        <w:tab/>
        <w:tab/>
        <w:tab/>
        <w:tab/>
        <w:tab/>
        <w:tab/>
        <w:tab/>
        <w:tab/>
        <w:t>N 38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ПРОВЕДЕНИЯ РАБОТ В ТЕХНИЧЕСКИХ И ОХРАННЫХ ЗОНАХ НА МЕЖСЕЛЕННОЙ ТЕРРИТОРИИ МУНИЦИПАЛЬНОГО РАЙОНА «ТУНГОКОЧЕН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статьями 25,33 Устава муниципального района «Тунгокоченский район», постановлением Администрации муниципального района «Тунгокоченский район» от 29 июля 2011 года № 590 «Об утверждении порядка разработки и утверждения органами местного самоуправления муниципального района «Тунгокоченский район» административных регламентов предоставления муниципальных услуг»,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b w:val="false"/>
            <w:color w:val="0000FF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муниципальной услуги «Согласование проведения работ в технических и охранных зонах на межселенной территории муниципального района «Тунгокоче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тунгокоч.забайкальскийкрай.рф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       М.Г.Гор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нгокоченский район»  № 381 от «25» августа №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СОГЛАСОВАНИЕ ПРОВЕДЕНИЯ РАБОТ В ТЕХНИЧЕСКИХ И ОХРАННЫХ ЗОНАХ НА МЕЖСЕЛЕННОЙ ТЕРРИТОРИИ МУНИЦИПАЛЬНОГО РАЙОНА «ТУНГОКОЧ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Согласование проведения работ в технических и охранных зонах на межселенной территории муниципального района «Тунгокоченский район» разработан в целях повышения качества исполнения и доступ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муниципальной услуги «Согласование проведения работ в технических и охранных зонах на межселенной территории муниципального района «Тунгокоченский район» (далее -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межселенной территории муниципального района «Тунгокоченский район» при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ий Регламент определяет порядок согласования проведения работ в технических и охранных зонах на межселенной территории муниципального района «Тунгокоченский район» (далее - охранные зоны), а также особые условия использования земельных участков, расположенных в пределах охранных зон (далее -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 п. 1.2 настоящего административного регламента (далее - организац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Границы охранных зон определяются в соответствии с Правилами, установленными постановлением Правительств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Согласование проведения работ в технических и охранных зонах (далее -Согласование) представляет собой документ, дающий право осуществлять производство в технических и охранных зонах на территории муниципального района «Тунгокочен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Требования к порядку информирования о предоставлении муниципальной услуги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Порядок получения информации по вопроса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Администрации, способах получения информации, о многофункциональном центре предоставления государственных и муниципальных услуг (дале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функциональный центр), а также о порядке предоставления муниципальной услуги можно получить: на официальном сайте Администрации, в информационно-телекоммуникационной сети «Интернет» (далее – сеть Интерне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местах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письменной форме, в форме электронного докум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2. Справочная информация о предоставлении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местонахождения органа, предоставляющего муниципальную услуг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Администрации муниципального района «Тунгокоченский район» (далее – Администрация). Местоположение Администрации: Забайкальский край, Тунгокоченский район, с. Верх-Усугли, ул. Пролетарская,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ам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руководителя Администрации: (30264) 5-16-88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специалистов Администрации: 8(30264)5-13-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тем письменного обращения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4100 Забайкальский край, Тунгокоченский район, село Верх-Усугли, улица Пролетарская, 1а, каб.1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средством обращения в Администрац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hyperlink r:id="rId4">
        <w:r>
          <w:rPr>
            <w:rStyle w:val="InternetLink"/>
            <w:sz w:val="28"/>
            <w:szCs w:val="28"/>
          </w:rPr>
          <w:t>адрес электронной почты: severadm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0" w:name="sub_1315"/>
      <w:bookmarkEnd w:id="0"/>
      <w:r>
        <w:rPr>
          <w:sz w:val="28"/>
          <w:szCs w:val="28"/>
        </w:rPr>
        <w:t>5) в информационно-телекоммуникационной сети "Интернет" на официальном сайте Администрации (далее – сеть «Интернет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/>
      </w:pPr>
      <w:bookmarkStart w:id="1" w:name="sub_1315"/>
      <w:bookmarkEnd w:id="1"/>
      <w:r>
        <w:rPr>
          <w:sz w:val="28"/>
          <w:szCs w:val="28"/>
        </w:rPr>
        <w:t xml:space="preserve">6) в государственной информационной системе "Портал государственных и муниципальных услуг Забайкальского края" (далее - Портал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sz w:val="28"/>
            <w:szCs w:val="28"/>
          </w:rPr>
          <w:t>www.pgu.e-zab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из информационного стенда, оборудованного возле кабинета Комитета по земельным, имущественным отношениям и архитектуры Администрации муниципального района «Тунгокоченский район» (далее – Комит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у специалистов Краевого государственного автономного учреждения "Многофункциональный центр предоставления государственных и муниципальных услуг Забайкальского края" (далее - КГАУ "МФЦ") по месту нахождения КГАУ "МФЦ" (при его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по телефонам КГАУ "МФЦ"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в информационно-телекоммуникационной сети "Интернет" на официальном сайте КГАУ "МФЦ": </w:t>
      </w:r>
      <w:hyperlink r:id="rId7">
        <w:r>
          <w:rPr>
            <w:rStyle w:val="InternetLink"/>
            <w:sz w:val="28"/>
            <w:szCs w:val="28"/>
          </w:rPr>
          <w:t>http://www.m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c-chita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осредством обращения в КГАУ "МФЦ" по электронной почте: </w:t>
      </w:r>
      <w:hyperlink r:id="rId8">
        <w:r>
          <w:rPr>
            <w:rStyle w:val="InternetLink"/>
            <w:sz w:val="28"/>
            <w:szCs w:val="28"/>
          </w:rPr>
          <w:t>info@m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c-chit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При личном обращении заявителя, а также обращении в письм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электронной) форме специалист, ответственный за предоставление муниципальной услуги, предоставляет заявителю подробную информацию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5. Информация о порядке предоставления муниципальной услуги предоставляется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равом на получение муниципальной услуги обладают физические и юридические лица (далее - заяви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 xml:space="preserve">Согласование проведения работ в технических и охранных зонах на межселенной территории муниципального района «Тунгокоченский район»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: услуга предоставляется Администрацией муниципального района «Тунгокоченский район» (далее - Администр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ование проведения работ в технических и охранных зо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 в согласовании проведения работ в технических и охранных зо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роведения работ в технических и охранных зонах или отказ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и муниципальной услуги осуществляется не поздне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дне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регистрации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аварии согласование проведения работ в технических и охранных зонах осуществляется в течении 1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27.07.2010 N 210-ФЗ "Об организации предоставления государственных и муниципальных услуг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Правительства РФ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(вместе с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охраны систем газоснабжения (утв. Минтопэнерго РФ 24 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2 г.)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- Устав муниципального района «Тунгокоченский район», принят решением Совета муниципального района «Тунгокоченский район» от 25.09.2014 г. № 32/8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Забайкальского края и муниципальными правовыми актами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1. Для получения согласования проведения работ в технических и охранных зонах заявитель направляет специалисту Администрации заявление о выдаче разрешения на осуществление земляных работ. Для оказания муниципальной услуги необходимы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хническая документация (проекты, паспорта), подготовленная в соответствии с действующим законодательством и (или) иной рабочий проект (Выки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ешение на вырубку зеленых насаждений, выданное уполномоч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(при необходимости вырубки зеленых насажде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хема организации движения транспортных средств и пешеходов (в случа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тия или ограничения дорожного движения на период проведения работ), согласованная с ГИБД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каз о назначении ответственного за производство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2. Для получения разрешения на осуществление аварийно-восстановительных работ заявитель направляет в Администрацию заявление о выдаче разрешения на осуществление аварийно-восстановительных работ. Для оказания муниципальной услуги необходимы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кт аварийности рабо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хема инженерных коммуникаций на участке ава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хема организации движения транспортных средств и пешеходов (в случа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рытия или ограничения дорожного движения на период проведения работ), согласованная с ГИБД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 к рассмотр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формлено не по установленной фор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заявление о выдаче согласования проведения работ в технических и  охранных зонах не подписано или подписано лицом, полномочия которого документально не подтверждены, текст заявления не поддается прочт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представлены не в полном объ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Исчерпывающий перечень оснований для отказа в согласовании проведения работ в технических и охранных зон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Муниципальная услуга «Согласование проведения работ в технических и охранных зонах на межселенной территории муниципального района «Тунгокоченский район»» предоста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проса о предоставлении муниципальной услуги составляет не более 15 минут, при получении результата предоставления муниципальной услуги -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явления о предоставлении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не более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ителей для предоставления муниципальной услуги осуществляется специалистом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доставления муниципальной услуги оборудуется информационным стендом и стуль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 оборудуется необходимой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елью, оргтехникой и телефонной связ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и процедур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текст Регламента (полная версия - на Интернет-сайте, извлечения - на информационном стенд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орма зая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нахождения, почтовый адрес, номера телефонов, график работы специалиста 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таблица сроков предоставления муниципальной услуги в целом и максимальных сроков выполнения отдельных административ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информирования о ходе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получения консульт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порядок обжалования решений, действий или бездействий специалиста Администрации, предоставляющего муниципальную услуг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едения о возможных результатах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казатели доступности и качества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стота и ясность изложения информационны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различных каналов получения информации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добный график работы органа, осуществляющего предоставление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добное территориальное расположение органа, осуществл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Показателями качества предоставления муниципальной услуг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очность предоставления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рофессиональная подготовка сотрудника органа, осущест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трогое соблюдение сроков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4. Иные треб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4.1. Информация о правилах предоставления муниципальной услуги </w:t>
      </w:r>
    </w:p>
    <w:p>
      <w:pPr>
        <w:pStyle w:val="Normal"/>
        <w:rPr/>
      </w:pPr>
      <w:r>
        <w:rPr>
          <w:sz w:val="28"/>
          <w:szCs w:val="28"/>
        </w:rPr>
        <w:t xml:space="preserve">размещается на официальном сайте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ращении на личном приеме к специалисту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лефону предоставляется информация по следующим вопрос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 месте нахождения помещения, где предоставляется муниципальная усл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 графике работы специалист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также содержать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 Требования, учитывающие особенности предоставления муниципальной услуги в электронной форме и многофункциональном цент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Особенности предоставления муниципальной услуги в электронной фор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информации о предоставляемой муниципальной услуг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и копирование формы заявления, необходимой для получения муниципальной услуги в электронной форме в сети Интернет, в том числе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м сайте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, требования к порядку их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административных процедур при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явления с приложением соответствующих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заявлени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ка и выдача согласования проведения работ в технических и охранных зонах, либо отказа в согласовании проведения работ в технических и охранных зон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Для получения согласования проведения работ в технических и охранных зонах заявитель обращается в Администрацию с заявлением о выдаче согласования проведения работ в технических и охранных зонах или МФ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может быть подано при личном обращении, почтой или в электронном виде, посредством использования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Документы, необходимые для получения муниципальной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в подлинниках или копиях, заверенные надлежащим обра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Специалист Администрации проверяет надлежащее оформление заявления и соответствие приложенных к нему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 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 В случае надлежащего оформления заявления и соответствия приложенных к нему документов, специалист Администрации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 </w:t>
      </w:r>
    </w:p>
    <w:p>
      <w:pPr>
        <w:pStyle w:val="Normal"/>
        <w:rPr/>
      </w:pPr>
      <w:r>
        <w:rPr>
          <w:sz w:val="28"/>
          <w:szCs w:val="28"/>
        </w:rPr>
        <w:t xml:space="preserve">3.2.6. Специалист Администрации проводит проверку наличия необходим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редоставлении документов через МФЦ уведомление об отказе в приеме документов, согласование проведения работ в технических и охранных зонах может быть выдано (направлено) через МФЦ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7. По результатам проведенной проверки заместитель руководител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в двух экземплярах согласования проведения работ в технических и охранных зонах на межселенной территории муниципального района «Тунгокоче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Прибывший в назначенный для получения результат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день заявитель предъявляет документ, удостоверяющий личность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 предъявляет документы, удостоверяющие личность и подтверждающие его полномоч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9. Заявитель указывает в журнале регистрации свои фамилию, имя, отчество, ставит подпись и дату выдачи согласования. После внесения этих данных специалист администрации выдает заявителю или представителю заявителя согласование проведения работ в технических и охранных з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В случае неявки заявителя в назначенный день, результат предоставления муниципальной услуги на следующий день направляется специалистом Администрации по почте заказным письмом с уведом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специалистами Администрации последовательности действий, определенных Регламент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ся руководителем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пециалист Администрации и заместитель руководителя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Заявитель может обратиться с жалобой в том числе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федеральными законами и принятыми в соответствии с ни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ми нормативными правовыми актами Российской Федерации, нормативными правовыми актами Забайкальского края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ие требования к порядку подачи и рассмотрения жал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Жалоба подается в письменной форме на бумажном носителе, в электронной форме в орган, предоставляющий государственную услугу, либ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предоставляющий муниципальную услугу. Жалобы на решения, принятые руководителем органа, предоставляющего муниципальную услуг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ет быть принята при личном приеме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Жалоба должна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, а также в иных фор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«Согласование проведения работ </w:t>
      </w:r>
    </w:p>
    <w:p>
      <w:pPr>
        <w:pStyle w:val="Normal"/>
        <w:jc w:val="right"/>
        <w:rPr/>
      </w:pPr>
      <w:r>
        <w:rPr/>
        <w:t>в технических и охранных зон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межселенной территор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Тунгокоч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.и.о. заявителя/наиме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, должность, ф.и.о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адрес регистрации, телеф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гласование проведения работ в технических и охранных з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ыдать согласование проведения работ в технических и охранных зона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ать цель проведения 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расположенно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ом с ___________ по ________________     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согласования на производство рабо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х собственниками при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нарушенного благоустройства гарантир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«Согласование проведения работ </w:t>
      </w:r>
    </w:p>
    <w:p>
      <w:pPr>
        <w:pStyle w:val="Normal"/>
        <w:jc w:val="right"/>
        <w:rPr/>
      </w:pPr>
      <w:r>
        <w:rPr/>
        <w:t>в технических и охранных зон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межселенной территор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«Тунгокоче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на 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 соответствия заявления и 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м административного реглам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е докумен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, необходимых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в техн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хранных зон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и охранных зон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решения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гласован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в техническ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ых зон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ю докумен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его прин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согласован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в технически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ных зон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A73F971A1BF24D81A3367743C4DE215BCC2A9E89B81CA41DA027BD0sBS8A" TargetMode="External"/><Relationship Id="rId3" Type="http://schemas.openxmlformats.org/officeDocument/2006/relationships/hyperlink" Target="consultantplus://offline/ref=27CA73F971A1BF24D81A3367743C4DE215BCC2A9E99681CA41DA027BD0B872C60FBB2642D53E1C2FsBSAA" TargetMode="External"/><Relationship Id="rId4" Type="http://schemas.openxmlformats.org/officeDocument/2006/relationships/hyperlink" Target="mailto:&#1072;&#1076;&#1088;&#1077;&#1089; &#1101;&#1083;&#1077;&#1082;&#1090;&#1088;&#1086;&#1085;&#1085;&#1086;&#1081; &#1087;&#1086;&#1095;&#1090;&#1099;: severadm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19800069.424" TargetMode="External"/><Relationship Id="rId7" Type="http://schemas.openxmlformats.org/officeDocument/2006/relationships/hyperlink" Target="http://www.mfc-chita.ru/" TargetMode="External"/><Relationship Id="rId8" Type="http://schemas.openxmlformats.org/officeDocument/2006/relationships/hyperlink" Target="mailto:info@mfc-chita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>Shikunova</dc:creator>
  <dc:description/>
  <cp:keywords/>
  <dc:language>en-US</dc:language>
  <cp:lastModifiedBy>Щепелина Н.Ф.</cp:lastModifiedBy>
  <cp:lastPrinted>2016-05-20T16:08:00Z</cp:lastPrinted>
  <dcterms:modified xsi:type="dcterms:W3CDTF">2017-10-06T01:54:00Z</dcterms:modified>
  <cp:revision>23</cp:revision>
  <dc:subject/>
  <dc:title>АДМИНИСТРАЦИЯ МУНИЦИПАЛЬНОГО РАЙОНА </dc:title>
</cp:coreProperties>
</file>