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Тунгокоченский райо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0" w:leader="none"/>
          <w:tab w:val="center" w:pos="5037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августа  2017 года                                             </w:t>
      </w:r>
      <w:r>
        <w:rPr>
          <w:b/>
        </w:rPr>
        <w:t xml:space="preserve"> </w:t>
      </w:r>
      <w:r>
        <w:rPr/>
        <w:t xml:space="preserve">                             № 353                                                                                                   </w:t>
      </w:r>
      <w:r>
        <w:rPr>
          <w:b/>
        </w:rPr>
        <w:t>Верх-Усугл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б утверждении отчета об исполнении бюджета муниципального района «Тунгокоченский район» за первое полугодие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15 Федерального закона № 131- ФЗ от 06.10.2003 года «Об общих принципах организации местного самоуправления в Российской Федерации»,  руководствуясь разделом 5 статьи 34  Положения «О бюджетном процессе в муниципальном районе «Тунгокоченский район» утвержденного решением Совета муниципального района «Тунгокоченский район» Забайкальского края от 31.10.2014г. № 37/9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ет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района «Тунгокоченский район» за первое полугодие 2017 года по доходам в сумме 235422,4 тыс. рублей, по расходам в 213098,8 тыс. рублей с профицитом  бюджета 22323,6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бюджета муниципального района «Тунгокоченский район» за первое полугодие  2017 года в Совет муниципального района «Тунгокоченский район» Забайкальского края и Контрольно-счетную палату муниципального  района «Тунгокоченский район»  за первое полугодие  2017 года  по доходам в сумме 235422,4 тыс. рублей, по расходам в 213098,8 тыс. рублей с профицитом  бюджета 22323,6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убликовать настоящее постановление в газете «Вести Сев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Тунгокоченский район»                                                               М.Г.Го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дения об исполнении  бюджета муниципального района «Тунгокоченский район» за первое полугодие 2017 год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бюджет муниципального район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о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Уточненный план по доходам  бюджета муниципального района  на 2017 год сложился в размере 406252,1 тыс. рублей с учетом безвозмездных поступлений от других бюджетов бюджетной системы. Исполнение по общему объему доходов  за первое полугодие  составило 235422,4 тыс. рублей или 57,9% от утвержденного годового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ктически поступившая сумма налоговых и неналоговых доходов за  первое полугодие 2017 года - 73925,9  тыс. рублей и составила 108,6% исполнения от  плана   утвержденного на первое полугодие 2017 года (68052,0 т.р.).  В общем объеме поступлений, налоговые и неналоговые доходы  составили 31,4% (73925,9 тыс. руб.), на долю безвозмездных поступлений приходиться 68,6% (161496,5 т.р.) от общего объема доходов, поступивших в  бюджет района за первое полугодие 2017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резе доходных источников наибольшую значимость имеет налог на доходы физических лиц, удельный вес которого составил 80,8 % (59774,6 тыс. руб.) в общих поступлениях  налоговых и неналоговых доходов. В структуре неналоговых доходов наибольший удельный вес составляют доходы полученные от штрафов, санкций, возмещение ущерба  0,8% (648,5 тыс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плановых показателей в отчетном периоде сложились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лог на доходы физических лиц НДФЛ (118,7%),  бюджетные назначения  на первое полугодие  2017 года составили 50350,0  тыс. руб., фактически в бюджет района поступило 59774,6 тыс. руб., отклонение показателя исполнения от планового показателя составило +9424,6 тыс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тчетном периоде доходов от НДФЛ поступило больше чем за аналогичный период прошлого года  на 11416,6 тыс. руб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Причины увеличения поступления налога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 -по данным налоговой инспекции, недоимка  по НДФЛза второй квартал  снизилась на 9127,0 тыс. руб. из них 6425,0 тыс. рублей перечислено Тунгокоченской ЦРБ в погашение задолженности 2016 года, по актам проверок налоговой инспекци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- по Решению Совета муниципального района «Тунгокоченский район» в 2017 году в поселения района не передается дополнительно норматив отчисления по налогу, и составляет 2% в соответствии с бюджетным кодекс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логи на совокупный доход (в т.ч. единый налог на вмененный доход для отдельных видов деятельности, налог, взимаемый в связи с применением патентной системы налогообложения) процент исполнения 85,3% (бюджетные назначения на первое полугодие 2280,0 тыс. руб.), отклонение показателя исполнения от планового показателя составило -336,0 тыс. рублей, поступило в бюджет 1944,0 тыс. руб., причина не выполнения плана – снятие с учета и переход на другие системы налогообложения четырех налогоплательщиков, а также в связи с неуплатой текущих платежей, сумма недоимки по ЕНВД за первое полугодие 1353,0 тыс. рублей, и возросла за второе полугодие на 895,0 тыс. рублей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К соответствующему периоду прошлого года поступления по ЕНВД возросло на 81,9 тыс. руб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стные налоги, к которым относится земельный налог и налог на имущество физических лиц с поселений находящихся на межселенной территории  зачисляются в бюджеты муниципального  района  по нормативу 100 процентов,</w:t>
      </w:r>
      <w:r>
        <w:rPr>
          <w:color w:val="000000"/>
          <w:szCs w:val="28"/>
        </w:rPr>
        <w:t xml:space="preserve">   поступление этих налогов на первое полугодие  не было запланировано,</w:t>
      </w:r>
      <w:r>
        <w:rPr>
          <w:szCs w:val="28"/>
        </w:rPr>
        <w:t xml:space="preserve"> связано с тем, что в соответствии с Федеральными  законами установлен единый срок уплаты имущественных налогов с 1 октября.            Поступления от местных налогов  составили 44,1 тыс. руб., в том числе: земельный налог  43,9 тыс. руб., налог на имущество физических лиц 0,2 тыс. руб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логи, сборы и регулярные платежи за пользование природными ресурсами </w:t>
      </w:r>
      <w:r>
        <w:rPr>
          <w:i/>
          <w:szCs w:val="28"/>
        </w:rPr>
        <w:t>(</w:t>
      </w:r>
      <w:r>
        <w:rPr>
          <w:szCs w:val="28"/>
        </w:rPr>
        <w:t>в т.ч. налог на добычу полезных ископаемых</w:t>
      </w:r>
      <w:r>
        <w:rPr>
          <w:i/>
          <w:szCs w:val="28"/>
        </w:rPr>
        <w:t>)</w:t>
      </w:r>
      <w:r>
        <w:rPr>
          <w:szCs w:val="28"/>
        </w:rPr>
        <w:t xml:space="preserve"> процент исполнения 71 %   (бюджетные назначения на  первый квартал 8842,тыс. руб.), поступило 6289,0 тыс. руб.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а на добычу общераспространенных полезных ископаемых в сумме 0,0 тыс. руб., плательщик ООО «Гарсануйский Г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а на добычу прочих полезных ископаемых в сумме 6280,9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оответствующему периоду прошлого года поступления  снизились на -340,2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Причина невыполнения плана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преостановка производственной деятельности на предприятии ООО «Дарасунский Рудник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Государственная пошлина процент исполнения 91,1%, в районный  бюджет поступило 368,0 тыс. рулей на 36,0 тыс. рублей меньше  чем запланировано на второе полугодие (404,0 тыс. руб.). По сравнению с аналогичным периодом прошлого года  поступления по этому виду дохода  снизились на 56,3   тыс. рубле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Задолженность и перерасчеты по отмененным налогам, сборам и иным обязательным платежам процент исполнения-0 , бюджетные назначения на 2017 не предусматривались, в бюджет района поступлений нет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За период первого полугодия 2017 года поступило неналоговых доходов в сумме 2214,6 тыс. руб., утвержденные бюджетные назначения на первое полугодие не выполнены в бюджет района недопоступило по неналоговым доходом 739,4  тыс. руб.  или утвержденный  план на первое полугодие выполнен на 75%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-  Доходы от имущества находящиеся в государственной и муниципальной собственности процент выполнения 44,5%, в бюджет  поступило 533,4 тыс. рубле при бюджетном назначении на первое полугодие 1200,0 тыс. рублей, что  на 666,6 тыс. рублей меньше чем запланировано.  </w:t>
      </w:r>
    </w:p>
    <w:p>
      <w:pPr>
        <w:pStyle w:val="Normal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штрафы, санкции, возмещение ущерба (в т.ч. денежные штрафы, прочие поступления от денежных взысканий) процент исполнения 78,5% (бюджетные назначения  на полугодие   составляют 826,0 тыс. руб., исполнено 648,5 тыс. руб.), отклонение показателя исполнения от планового  составило -177,5 тыс. руб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соответствующему периоду прошлого года поступления  снизились на 155,9 тыс. руб. </w:t>
      </w:r>
    </w:p>
    <w:p>
      <w:pPr>
        <w:pStyle w:val="Normal"/>
        <w:rPr/>
      </w:pPr>
      <w:r>
        <w:rPr>
          <w:szCs w:val="28"/>
        </w:rPr>
        <w:t>- Прочие  неналоговые доходы (</w:t>
      </w:r>
      <w:r>
        <w:rPr>
          <w:i/>
          <w:iCs/>
          <w:szCs w:val="28"/>
        </w:rPr>
        <w:t xml:space="preserve">в </w:t>
      </w:r>
      <w:r>
        <w:rPr>
          <w:szCs w:val="28"/>
        </w:rPr>
        <w:t>т.ч. невыясненные поступления, прочие неналоговые доходы бюджетов муниципальных  районов</w:t>
      </w:r>
      <w:r>
        <w:rPr>
          <w:i/>
          <w:iCs/>
          <w:szCs w:val="28"/>
        </w:rPr>
        <w:t>)</w:t>
      </w:r>
      <w:r>
        <w:rPr>
          <w:szCs w:val="28"/>
        </w:rPr>
        <w:t xml:space="preserve">   процент исполнения  100,3% ( бюджетные назначения на полугодие 730,0 тыс. руб., исполнено 732,0 тыс. руб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веденный анализ   показывает, что к  прошлому году  поступление налоговых и неналоговых  доходов увеличились на +9164,2 тыс. руб., по налоговым доходам наблюдается увеличение  поступлений  на 9909,3  тыс. рублей, рост поступления налоговых доходов произошло, за счет увеличения поступления налога на доходы физических лиц- погашение  задолженности за 2016 год Тунгокоченской ЦРБ. </w:t>
      </w:r>
    </w:p>
    <w:p>
      <w:pPr>
        <w:pStyle w:val="Normal"/>
        <w:jc w:val="both"/>
        <w:rPr/>
      </w:pPr>
      <w:r>
        <w:rPr>
          <w:szCs w:val="28"/>
        </w:rPr>
        <w:t xml:space="preserve">По неналоговым доходам поступления снизились на 745,1 тыс. руб.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укрепления налоговой и бюджетной дисциплины, снижения задолженности и взыскания недоимки по налогам и сборам при администрации продолжила работу межведомственная комисс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 шесть месяцев текущего года проведено три заседания комиссии, на которой были заслушаны четыре руководителя организаций и учреждений имеющих задолженность  в бюджеты  всех уровней, и девять предпринимателей имеющих задолженность по налогам и сборам или имеющие нарушения трудового законодательства в отношении своих работник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езультате работы межведомственной комиссии дополнительно в бюджет района поступило 1 481,3 тыс. рублей в т.ч. НДФЛ -1445,2 тыс. рублей, ЕНВД -11,0 тыс. рублей, неналоговые доходы – 25,1 тыс. рублей.  Кроме того за первое полугодие 2017 года проведен   рейд совместно с  представителем прокуратуры  по  торговым точкам находящиеся в селе Верх-Усугли,   в целях проверки соблюдения трудового законодательства  работодателями (индивидуальными предпринимателями)  в части соблюдения Соглашения Правительства Забайкальского края Федерации профсоюзов Забайкальского края, Объединения работодателей Забайкальского края от 17.10.2012 «О минимальной заработной плате в Забайкальском крае» и легализации трудов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уровне муниципального района разработан и принят  Комплексный план мероприятий  по мобилизации налоговых доходов в консолидированный бюджет района на 2017 год. В течение отчетного периода Комитетом по финансам проводился ежедневный мониторинг сбора налогов на территории муниципального района, ежемесячно проводился мониторинг платежей  в консолидированный бюджет района, в том числе поселенческого уровня, в разрезе налоговых и неналоговых доходов. Проводилась аналитическая работа по фактическому поступлению доходов и привлечению дополнительных платежей, осуществлялось постоянное взаимодействие с администраторами доходов района. Проводилась работа по уточнению кодов доходов бюджетной классификации РФ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  <w:u w:val="single"/>
        </w:rPr>
        <w:t>Рас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 Бюджет муниципального района по расходам за первое полугодие 2017 года исполнен на  213098,8 тыс. рублей  или на 53,9%   к уточненным годовым бюджетным назначениям (план 395388,2 тыс. рублей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труктуре расходов наибольший удельный вес занимают расходы на образование 76,9% , общегосударственные  вопросы 9,4%, межбюджетные расходы 5,8%,  культура 4,4%. социальная политика 1,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азделу 01 «Общегосударственные вопросы» расходы исполнены на 19985,9 тыс. рублей  или  52,8% к уточненному плану. На исполнение государственных полномочий  за счет средств краевого бюджета в сумме 653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азделу 02 «Национальная оборона»  расходы исполнены в сумме 512,5 тыс.рублей или на 50,0 % к уточненному плану 1025,0тыс.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разделу 04 «Национальная экономика» расходы исполнены в сумме 1709,4 тыс. рублей или на 4,5 % к уточненному плану 37968,9 тыс. рублей. По данному разделу произведены расходы по  муниципальным программам:</w:t>
      </w:r>
    </w:p>
    <w:p>
      <w:pPr>
        <w:pStyle w:val="Normal"/>
        <w:jc w:val="both"/>
        <w:rPr/>
      </w:pPr>
      <w:r>
        <w:rPr>
          <w:szCs w:val="28"/>
        </w:rPr>
        <w:t>-«Развитие субъектов малого и среднего предпринимательства в муниципальном районе «Тунгокоченский район» на 2016-2020 годы»  на сумму  535,9 тыс. рубл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bCs/>
        </w:rPr>
        <w:t xml:space="preserve"> </w:t>
      </w:r>
      <w:r>
        <w:rPr>
          <w:bCs/>
        </w:rPr>
        <w:t>Создание системы государственного кадастра недвижимости и управления земельно-имущественным комплексом ( 2015-2017 годы)» в сумме 73,6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- Расходы по дорожному фонду за счет средств местного бюджета исполнены в сумме 1099,8 тыс. рублей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разделу 05 «Жилищно-Коммунальное хозяйство» расходы освоены  на 0,5% или на 32,5 тыс. рублей. Произведены расходы по муниципальной программе «Проведение капитального ремонта многоквартирных домов на территории муниципального района «Тунгокоченский район» на 2013-2017 годы» в сумме 32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разделу 07 «Общее образование» расходы исполнены  в сумме 163956,1 тыс. рублей или на 63,3 %  к уточненному годовому  плану в сумме 258713,7 тыс. рублей. Расходы на дошкольное  образование исполнены в сумме 33879,8 тыс.рублей или на 60,6 %  к уточненному плану в сумме 55848,9 тыс. рублей. В том числе за счет средств краевого бюджета в сумме 20855,2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на «Общее образование» составили 112327,3 тыс. рублей или 67,8 % к уточненному плану в сумме 165535,3 тыс. рублей. По данному подразделу  произведены расходы на обеспечение деятельности школ за счет средств бюджета муниципального района в сумме 25397,7 тыс. рублей, субвенции  из краевого бюджета в сумме 86326,5 тыс. рублей, субвенции из краевого бюджета на питание детей из малоимущих семей в сумме 583,0 тыс. рублей.       Расходы на дополнительное образование детей исполнены в сумме 9786,7 тыс. рублей к уточненному плану 19404,2 тыс. рублей или на 50,4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ходы на </w:t>
      </w:r>
      <w:r>
        <w:rPr>
          <w:bCs/>
          <w:szCs w:val="28"/>
        </w:rPr>
        <w:t>Организация отдыха и оздоровление детей в каникулярное время исполнены в сумме 1009,3 тыс. рублей или на 60,0% к уточненному плану 1681,0 тыс. рублей.</w:t>
      </w:r>
    </w:p>
    <w:p>
      <w:pPr>
        <w:pStyle w:val="Normal"/>
        <w:jc w:val="both"/>
        <w:rPr/>
      </w:pPr>
      <w:r>
        <w:rPr>
          <w:szCs w:val="28"/>
        </w:rPr>
        <w:t>Подраздел «Другие вопросы в области образования» исполнены на 6982,8 тыс. рублей или на 42,9 % к уточненному плану 16244,3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содержание аппарата управления исполнены в сумме 739,3 тыс. рублей;</w:t>
      </w:r>
    </w:p>
    <w:p>
      <w:pPr>
        <w:pStyle w:val="Normal"/>
        <w:jc w:val="both"/>
        <w:rPr/>
      </w:pPr>
      <w:r>
        <w:rPr>
          <w:szCs w:val="28"/>
        </w:rPr>
        <w:t>-содержание методического кабинета и централизованной бухгалтерии в сумме 5493,1 тыс. рублей;</w:t>
      </w:r>
    </w:p>
    <w:p>
      <w:pPr>
        <w:pStyle w:val="Normal"/>
        <w:jc w:val="both"/>
        <w:rPr/>
      </w:pPr>
      <w:r>
        <w:rPr>
          <w:szCs w:val="28"/>
        </w:rPr>
        <w:t>-на исполнение переданных государственных полномочий в сумме 525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 муниципальной  программе «Мониторинг муниципальной системы образования и организация проведения государственной итоговой</w:t>
        <w:tab/>
        <w:t xml:space="preserve"> аттестации выпускников 9-х,11-х классов на территории муниципального района «Тунгокоченский район» (2016-2020гг) в сумме 225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разделу 08 «Культура и кинематография»  расходы исполнены в сумме 9390,5 тыс. рублей или на 45,9 % к уточненному плану 20422,0 тыс. рублей. По данному разделу произведены расходы на обеспечение деятельности учреждений культуры и искусства в сумме 6271,3 тыс. рублей. По подразделу «Другие вопросы в области культуры» исполнены в сумме 3119,2 тыс.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разделу 10 « Социальная политика»   исполнение составило 4258,2 тыс. рублей или 54,4 %.  По данному разделу произведены расходы по пенсионному обеспечению в сумме 760,1  тыс. рублей , социальному обеспечению населения в сумме 27,5 тыс. рублей и  по охране семьи и детства в сумме 3470,6 тыс.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разделу 11 «Физическая культура и спорт»  произведены расходы по муниципальной программе «Развитие физической культуры и спорта в Тунгокоченском районе на 2016-2020 годы» в сумме 135,8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разделу 13 «Обслуживание государственного и муниципального долга»  расходы исполнены в сумме 626,4 тыс. рублей или на 75,7% к уточненному плану 826,4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разделу 14 «Межбюджетные трансферты» исполнение составило 12445,3 тыс. рублей или 51,2 % к уточненному плану 24290,0 тыс. рублей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отация на выравнивание уровня бюджетной обеспеченности за счет бюджета муниципального района в сумме 10955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я на выравнивание уровня бюджетной обеспеченности за счет средств краевого бюджета  в сумме 862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тация на сбалансированность в сумме 450,0 тыс. рублей;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Cs w:val="28"/>
        </w:rPr>
      </w:pPr>
      <w:r>
        <w:rPr>
          <w:szCs w:val="28"/>
        </w:rPr>
        <w:t>- иные межбюджетные трансферты в сумме 177,0 тыс.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b/>
          <w:szCs w:val="28"/>
        </w:rPr>
        <w:t>О предоставлении муниципальных гарантий по муниципальному району «Тунгокоченский район» за первое полугодие 2017 года.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Cs w:val="28"/>
        </w:rPr>
        <w:t>Предоставление муниципальных гарантий по муниципальному району «Тунгокоченский район» за первое полугодие 2017 года не производилось.</w:t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Ч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едоставлении и погашении бюджетных ссуд и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бюджетных кредитов за первое полугодие  2017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1. За первое полугодие  2017 года муниципальным районом «Тунгокоченский район заимствование  из бюджета Забайкальского края не производилось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2. На основании приказа министерства финансов Забайкальского края от 25.01.2017 года №20-пд осуществлено бесспорное  взыскание сумм несвоевременного возврата части бюджетных кредитов, путем проведения некассовых операций по перечислению дотаций на выравнивание бюджетной обеспеченности, предусмотренной бюджетом района на 2017 год, в сумме 13 200 000, (тринадцать миллионов двести) рублей в т.ч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-по бюджетному кредиту, полученному в соответствии с Соглашением от 22 мая 2014 года №1286 в сумме 6 000 000,0 рубле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-по бюджетному кредиту, полученному в соответствии с соглашением от 26 июня 2014 года №1306 в сумме 6 800 000,0 рублей;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- бюджетному кредиту, полученному в соответствии с соглашением от 19 ноября  2014 года №1353 в сумме 400 000,0 рублей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. Перечислены в погашение основного долга по бюджетному кредиту, полученному в  соответствии с Соглашение от 22 мая 2014 года №1286 средства в сумме 3 000 000,0 рублей, в соответствии с Соглашением от 26 июня 2014 года №1306 средства в сумме 3 000 000 руб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го  за первое полугодие погашено основного долга  19 200 000 руб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4. Погашены начисленные проценты за 2016 год  за  пользование бюджетными  кредитами  в сумме 672418,47  рублей, в т.ч. погашена пеня в сумме 229,15 рублей. </w:t>
      </w:r>
    </w:p>
    <w:p>
      <w:pPr>
        <w:pStyle w:val="Normal"/>
        <w:rPr>
          <w:sz w:val="32"/>
        </w:rPr>
      </w:pPr>
      <w:r>
        <w:rPr>
          <w:sz w:val="32"/>
        </w:rPr>
        <w:t>Просроченной задолженности не имеется.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szCs w:val="28"/>
        </w:rPr>
        <w:t>Муниципальных внутренних заимствований муниципального района «Тунгокоченский район» за первое полугодие 2017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стоящая программа государственных внутренних заимствований муниципального района «Тунгокоченский район» составлена в соответствии с Бюджетным кодексом Российской Федерации и устанавливает перечень и общий объем государственных внутренних заимствований муниципального района «Тунгокоченский район» , направленных на покрытие дефицита  бюджета муниципального района и погашение государственных долговых обязательств муниципального района «Тунгокоченский район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5"/>
        <w:gridCol w:w="478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\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внутренние заимств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 руб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rPr>
          <w:szCs w:val="28"/>
        </w:rPr>
      </w:pPr>
      <w:r>
        <w:rPr>
          <w:szCs w:val="28"/>
        </w:rPr>
        <w:t>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Тунгокоченский район»</w:t>
      </w:r>
    </w:p>
    <w:p>
      <w:pPr>
        <w:pStyle w:val="Normal"/>
        <w:rPr>
          <w:szCs w:val="28"/>
        </w:rPr>
      </w:pPr>
      <w:r>
        <w:rPr>
          <w:szCs w:val="28"/>
        </w:rPr>
        <w:t>Забайкальского края                                                       О.В.Лес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Комитета по финанса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района «Тунгокоченский район»</w:t>
      </w:r>
    </w:p>
    <w:p>
      <w:pPr>
        <w:pStyle w:val="Normal"/>
        <w:rPr>
          <w:szCs w:val="28"/>
        </w:rPr>
      </w:pPr>
      <w:r>
        <w:rPr>
          <w:szCs w:val="28"/>
        </w:rPr>
        <w:t>Забайкальского края                                                          Л.А.Погорел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и</w:t>
      </w:r>
    </w:p>
    <w:p>
      <w:pPr>
        <w:pStyle w:val="Normal"/>
        <w:rPr>
          <w:szCs w:val="28"/>
        </w:rPr>
      </w:pPr>
      <w:r>
        <w:rPr>
          <w:szCs w:val="28"/>
        </w:rPr>
        <w:t>Козлова Л.Г</w:t>
      </w:r>
    </w:p>
    <w:p>
      <w:pPr>
        <w:pStyle w:val="Normal"/>
        <w:rPr>
          <w:szCs w:val="28"/>
        </w:rPr>
      </w:pPr>
      <w:r>
        <w:rPr>
          <w:szCs w:val="28"/>
        </w:rPr>
        <w:t>Чувакина Л.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-1экз</w:t>
      </w:r>
    </w:p>
    <w:p>
      <w:pPr>
        <w:pStyle w:val="Normal"/>
        <w:rPr>
          <w:szCs w:val="28"/>
        </w:rPr>
      </w:pPr>
      <w:r>
        <w:rPr>
          <w:szCs w:val="28"/>
        </w:rPr>
        <w:t>Комитет по финансам-1 экз</w:t>
      </w:r>
    </w:p>
    <w:p>
      <w:pPr>
        <w:pStyle w:val="Normal"/>
        <w:rPr>
          <w:szCs w:val="28"/>
        </w:rPr>
      </w:pPr>
      <w:r>
        <w:rPr>
          <w:szCs w:val="28"/>
        </w:rPr>
        <w:t>Совет муниципального района-1экз</w:t>
      </w:r>
    </w:p>
    <w:p>
      <w:pPr>
        <w:pStyle w:val="Normal"/>
        <w:rPr>
          <w:szCs w:val="28"/>
        </w:rPr>
      </w:pPr>
      <w:r>
        <w:rPr>
          <w:szCs w:val="28"/>
        </w:rPr>
        <w:t>Контрольно счетная палата-1экз</w:t>
      </w:r>
    </w:p>
    <w:p>
      <w:pPr>
        <w:pStyle w:val="Normal"/>
        <w:rPr>
          <w:szCs w:val="28"/>
        </w:rPr>
      </w:pPr>
      <w:r>
        <w:rPr>
          <w:szCs w:val="28"/>
        </w:rPr>
        <w:t>Всего 4экз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нак Знак2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6:00Z</dcterms:created>
  <dc:creator>FataLIty</dc:creator>
  <dc:description/>
  <cp:keywords/>
  <dc:language>en-US</dc:language>
  <cp:lastModifiedBy>Лариса</cp:lastModifiedBy>
  <cp:lastPrinted>2017-08-07T11:25:00Z</cp:lastPrinted>
  <dcterms:modified xsi:type="dcterms:W3CDTF">2018-06-19T02:26:00Z</dcterms:modified>
  <cp:revision>2</cp:revision>
  <dc:subject/>
  <dc:title/>
</cp:coreProperties>
</file>