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91440</wp:posOffset>
            </wp:positionV>
            <wp:extent cx="789305" cy="900430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485"/>
        <w:gridCol w:w="3317"/>
      </w:tblGrid>
      <w:tr>
        <w:trPr>
          <w:trHeight w:val="116" w:hRule="atLeast"/>
        </w:trPr>
        <w:tc>
          <w:tcPr>
            <w:tcW w:w="938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9" w:hRule="atLeast"/>
        </w:trPr>
        <w:tc>
          <w:tcPr>
            <w:tcW w:w="938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5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октября 2021 год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91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>
          <w:trHeight w:val="28" w:hRule="atLeast"/>
        </w:trPr>
        <w:tc>
          <w:tcPr>
            <w:tcW w:w="35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муниципального района «Улётовский район» Забайкальского края, утверждённое постановлением администрации муниципального района «Улётовский район» Забайкальского края от 24.09.2021 № 445/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администрация муниципального района «Улётовский район» Забайкальского края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муниципального района «Улётовский район» Забайкальского края, утверждённое постановлением администрации муниципального района «Улётовский район» Забайкальского края от 24.09.2021 № 445/н «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муниципального района «Улётовский район» Забайкаль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.43 слова «или городского округа,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3.52 дополнить абзацем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 образовательной организации осуществляющей образовательную деятельность по образовательным программам соответствующего уровня и направленности в первую очередь учитываются наиболее близлежащие общеобразовательные организ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пунктом 2.4.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4.1. В случае получения уведомления об отказе в приеме ребенка в образовательную организацию, закрепленную за территорией проживания ребенка, по причине отсутствия свободных мест родители (законные представители) ребенка для решения вопроса о его устройстве в другую образовательную организацию обращаются непосредственно отдел образования с заявлением об устройстве ребенка в другую образовательную организацию для обучения по соответствующей общеобразовательной программе согласно приложению 2 к настоящему Положению, предъявив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.07. 2002 № 115-ФЗ «О правовом положении иностранных граждан в Российской Федерации» и уведомление образовательной организации об отказе в приеме ребенка в образовательную организац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ополнить пунктом 2.4.4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4.2. При обращении в отдел образования родители (законные представители) детей также дополнительно предъявля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2.4.4.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4.3. Специалист отдела образования на основании информации о наличии свободных мест в образовательных организациях предлагает родителям (законным представителям) общеобразовательные учреждения, где имеются свободные места на момент обращения. Родители (законные представители) ребенка в течение 2-х дней определяются с выбором конкретной общеобразовательной организации, доводят информацию о выборе образовательной организации до специалис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2.4.4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4.4. Ответственный специалист отдела образования в течение 3-х рабочих дней с момента обращения родителей (законных представителей) решает вопрос об устройстве ребенка в образовательную организацию и выдает направление в образовательную организацию согласно приложению 3 к настоящему положен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дополнить пунктом 2.4.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5.1. Меры, принимаемые  отделом образования, обеспечивающие получение несовершеннолетним обучающимся основного общего образования: специалист отдела образования приглашает и  проводит собеседование с несовершеннолетним, его родителями (законными представителями)  в присутствии специалиста отдела опеки и попечительства  (при отчислении несовершеннолетнего из числа детей-сирот и детей, оставшихся без попечения родителей), информирует несовершеннолетнего, его родителей (законных представителей) о наличии свободных мест в других образовательных организациях и сроках устройства в одну из них для дальнейшего получения основного  общего образования. За несовершеннолетним, его родителями (законными представителями) сохраняется право выбора образовательной организации при наличии свободных мест в соответствующем классе и формы получения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, осуществляющей образователь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 организации, осуществляющей образовательную деятельность, в форме семейного образования. Форма получения общего образования и форма обучения по конкретной основной общеобразовательной программе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ёнк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2.4.6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6.1. Меры, принимаемые отделом образования, обеспечивающие получение несовершеннолетним обучающимся основного общего образования: ответственный специалист отдела образования информирует несовершеннолетнего, его родителей (законных представителей) о наличии свободных мест в других образовательных организациях и сроках устройства в одну из них для дальнейшего получения общего образования.</w:t>
      </w:r>
      <w:r>
        <w:rPr/>
        <w:t xml:space="preserve"> </w:t>
      </w:r>
      <w:r>
        <w:rPr>
          <w:sz w:val="28"/>
          <w:szCs w:val="28"/>
        </w:rPr>
        <w:t>Родители (законные представители) ребенка в течение 2-х дней определяются с выбором конкретной общеобразовательной организации, доводят информацию о выборе образовательной организации до специалиста.</w:t>
      </w:r>
      <w:r>
        <w:rPr/>
        <w:t xml:space="preserve"> </w:t>
      </w:r>
      <w:r>
        <w:rPr>
          <w:sz w:val="28"/>
          <w:szCs w:val="28"/>
        </w:rPr>
        <w:t>За несовершеннолетним, его родителями (законными представителями) сохраняется право выбора образовательной организации при наличии свободных мест в соответствующем классе и формы получения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, осуществляющей образователь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 организации, осуществляющей образовательную деятельность, в форме семейного образования. Форма получения общего образования и форма обучения по конкретной основной общеобразовательной программе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ёнк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иложением 2 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ложению об организации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доступного и бесплатного начального общего, </w:t>
      </w:r>
    </w:p>
    <w:p>
      <w:pPr>
        <w:pStyle w:val="Normal"/>
        <w:jc w:val="right"/>
        <w:rPr/>
      </w:pPr>
      <w:r>
        <w:rPr/>
        <w:t>основного общего, среднего обще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сновным обще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бщеобразовательных организац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Улётов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ёт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 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: _______________________________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(серия, номер, дата выдачи, кем выдан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устро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в другую образовательную организацию дл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сыну (дочер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му(ой) по адресу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 ____ классе МБОУ/МОУ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к. в приеме в МБОУ/МОУ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е закреплено за территорией проживания ребенка, отказано по причине отсутствия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дин из документов в соответствии с п. 10 настоящего Поряд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редусмотренные пунктом 10 Порядка, иные документы по усмотрению родителей (законных представителей)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/____________________/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риложением 3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>к Положению об организации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доступного и бесплатного начального общего, </w:t>
      </w:r>
    </w:p>
    <w:p>
      <w:pPr>
        <w:pStyle w:val="Normal"/>
        <w:jc w:val="right"/>
        <w:rPr/>
      </w:pPr>
      <w:r>
        <w:rPr/>
        <w:t>основного общего, среднего обще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сновным обще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бщеобразовательных организац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Улётов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/М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лётовский район» Забайкальского края на основании ч. 4 статьи 67 Федерального закона от 29.12.2012 № 273-ФЗ «Об образовании в Российской Федерации», п. 15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№ 458, направляет для зачисления в_______класс МБОУ/МОУ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, _______ года рожде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ую) по адресу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жительства (пребывания)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свободного места в общеобразовательной организации, которая закреплена за территорией прожив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ётовский района»</w:t>
        <w:tab/>
        <w:tab/>
        <w:t xml:space="preserve"> ____________/________________/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Улётовский район»                (С.В. Сара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Улётовский район»                         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5:00Z</dcterms:created>
  <dc:creator>ЕГЭ</dc:creator>
  <dc:description/>
  <cp:keywords/>
  <dc:language>en-US</dc:language>
  <cp:lastModifiedBy>Пользователь Windows</cp:lastModifiedBy>
  <cp:lastPrinted>2021-10-27T13:22:00Z</cp:lastPrinted>
  <dcterms:modified xsi:type="dcterms:W3CDTF">2021-10-27T04:32:00Z</dcterms:modified>
  <cp:revision>5</cp:revision>
  <dc:subject/>
  <dc:title/>
</cp:coreProperties>
</file>