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16764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 МУНИЦИПАЛЬНОГО РАЙОНА</w:t>
            </w:r>
          </w:p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УЛЁТОВСКИЙ РАЙОН»</w:t>
            </w:r>
          </w:p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БАЙКАЛЬСКОГО КРАЯ</w:t>
            </w:r>
          </w:p>
          <w:p>
            <w:pPr>
              <w:pStyle w:val="Subtitle"/>
              <w:spacing w:before="0" w:after="0"/>
              <w:rPr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ктября 2021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Title"/>
              <w:jc w:val="both"/>
              <w:rPr>
                <w:bCs w:val="false"/>
              </w:rPr>
            </w:pPr>
            <w:r>
              <w:rPr>
                <w:bCs w:val="false"/>
              </w:rPr>
              <w:t>Об утверждении Положения об организации учё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района «Улётовский район» Забайкальского края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4.06.1999 № 120-ФЗ «Об  основах системы профилактики безнадзорности и правонарушений несовершеннолетних»,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Положением об отделе образования и социальной политик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Улётов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постановлением администрации муниципального района «Улётовский район» Забайкальского края от 10.05.2017 № 210, администрация муниципального района «Улётовский район» Забайкальского края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учё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района «Улётовский район» Забайкальского кра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исполнением данного постановления возложить на заместителя главы муниципального района «Улётовский район»                       (С. В. Саранина).</w:t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</w:rPr>
      </w:pPr>
      <w:r>
        <w:rPr>
          <w:b w:val="false"/>
        </w:rPr>
        <w:t>«Улётовский район»</w:t>
        <w:tab/>
        <w:tab/>
        <w:tab/>
        <w:tab/>
        <w:tab/>
        <w:tab/>
        <w:tab/>
        <w:tab/>
        <w:t>А.И. Синкевич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октября 2021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92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учё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района «Улётовский район» Забайкальского кра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учё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района «Улётовский район» Забайкальского края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), регулирует порядок учёта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муниципального района «Улётовский район» Забайкальского кра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Федеральным законом от 24.06.1999 № 120-ФЗ «Об 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ому ежегодному персональному учёту подлежат несовершеннолетние (которым не исполнилось 18 лет на 1 января текущего года), проживающие (постоянно или временно) или пребывающие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, независимо от наличия (отсутствия) регистрации по месту жительства (пребывания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по учёту несовершеннолетних, собранная в соответствии с настоящим Положением, подлежит хранению и использованию в порядке, обеспечивающем её конфиденциальность, в соответствии с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бработка и передача информации по учёту детей на компьютерах, подключённых к локальной сети, а также другим способом, который может нарушить её конфиденциальность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учёту несовершеннолетних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ёт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, осуществляет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в лице отдела образования и социальной политики администрации муниципального района «Улётовский район» Забайкальского края (далее – Отдел образования) в соответствии с настоящим Положение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вичный учёт детей осуществляется путём формирования информационной базы данных о несовершеннолетних, подлежащих обязательному обучению, которая формируется и хранится в муниципальных общеобразовательных организациях муниципального района «Улётовский район» Забайкальского края (далее – общеобразовательные организации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образовательные организации закрепляются за конкретными территориями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постановлением администрации муниципального образования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цедуре учёта несовершеннолетних участвуют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дошкольные образовательные организации муниципального района «Улётовский район» Забайкальского края, реализующие программы дошкольного образования (далее – дошкольные образовательные организации)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при администрации муниципального района «Улётовский район» Забайкальского кра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точниками формирования информационной базы данных служат сведения и данные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совершеннолетних  в возрасте до 7 лет, проходящих обучение по образовательным программам дошкольного образования;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 в возрасте от 6,5 лет до 18 лет, подлежащих обучению по обще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получающих образование на дому по состоянию здоровья, и несовершеннолетних, получающих образование вне общеобразовательных организаций (в форме семейного образования или самообразования)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имеющих общего образования и не обучающихся в нарушение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посещающих по неуважительным причинам или систематически пропускающих по неуважительным причинам занятия в общеобразовательной организаци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участников процедуры учёта несовершеннолетних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образования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онное и методическое руководство деятельностью общеобразовательных организаций по учёту несовершеннолетних, контролирует ведение учёта несовершеннолетних, проживающих на территории, закреплённой за общеобразовательной организацие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нтролирует деятельность общеобразовательных организаций по сбору данных о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о несовершеннолетних, не получающих образование в нарушение Федерального закона от 29.12.2012      № 273-ФЗ «Об образовании в Российской Федерации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общает данные о несовершеннолетних в возрасте до 7 лет, состоящих на учёте на получение мест в дошкольных образовательных организациях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гласует приём в первые классы общеобразовательных организаций несовершеннолетних, не достигших на 1 сентября текущего года возраста  6 лет 6 месяцев или достигших на 1 сентября текущего года возраста 8 лет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дёт учёт несовершеннолетних, получающих образование вне общеобразовательной организации в форме семейного образования или самообразова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Даёт согласие на оставление несовершеннолетними, достигшими возраста 15 лет, общеобразовательной организации до получения ими общего образования по согласованию с их родителями (законными представителями)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вместно с комиссией по делам несовершеннолетних и защите их прав при администрации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, родителями (законными представителями) несовершеннолетни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тавивших общеобразовательную организацию до получения основного общего образования, в месячный срок принимает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Совместно с родителями (законными представителями) несовершеннолетних, комиссией по делам несовершеннолетних и защите их прав пр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 принимает меры, обеспечивающие трудоустройство и (или) продолжение обучения в другой общеобразовательной организации обучающихся, исключённых или отчисленных из общеобразовательных организац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Совместно с комиссией по делам несовершеннолетних и защите их прав при администрации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принимает меры воздействия к родителям (законным представителям), не исполняющим обязанностей по воспитанию и обучению обучающихся, и несовершеннолетним, уклоняющимся от получения образова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школьные образовательные организ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тслеживают поступление каждого несовершеннолетнего в возрасте старше 6 лет 6 месяцев, завершившего образование в данной дошкольной образовательной организации, в первый класс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ставляют информацию о несовершеннолетних, не приступивших к обучению в общеобразовательных организациях в администрацию муниципального района «Улетовский район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образовательные организации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рганизуют сбор данных о несовершеннолетних в возрасте до 18 лет, проживающих на территории, закреплённой за данной общеобразовательной организацией, в том числе информацию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 всех несовершеннолетних, проживающих на территории, закреплённой за данной общеобразовательной организацией, собранных в результате подворовых обходов, проводимых общеобразовательной организацией;  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учающихся в данной общеобразовательной организации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учающихся, выбывших, отчисленных из общеобразовательной организации в отчётный период с получением документов, подтверждающих продолжение обучения указанных обучающихся;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проживающих на закреплённой за общеобразовательной организацией территории и обучающихся в других общеобразовательных организациях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проживающих на закреплённой за общеобразовательной организацией территории, достигших к началу учебного года возраста 6 лет  6 месяцев и подлежащих приёму в первый класс в наступающем или следующем за ним учебных годах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проживающих на закреплённой за общеобразовательной организацией территории, не имеющих основного общего образования и не обучающихся в нарушение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сточниками сведений о численности несовершеннолетних, подлежащих обучению, служат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обучающихся общеобразовательных организаци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несовершеннолетних, представленные органами территориального общественного самоуправ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еспечивают правильное ведение в общеобразовательной организации документации по учёту и движению обучающихся (включая вопросы приёма, перевода, выбытия, исключения), хранение первичных списков несовершеннолетних до 18 лет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едставляют в Отдел образования следующую информацию:  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учающихся, переведённых на семейную форму образования или самообразование (в трёхдневный срок с момента перевода на обручение вне образовательной организации)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имеющих общего образования и не обучающихся в нарушение Федерального закона от 29.12.2012 № 273-ФЗ «Об образовании в Российской Федерации» (ежемесячно);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посещающих по неуважительным причинам или систематически пропускающих по неуважительным причинам занятия в образовательной организации (ежемесячно, в сентябре еженедельно)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получивших основное общее образование, с указанием и подтверждением места продолжения образования в соответствии с данными Федерального статистического наблюд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формляют списочный состав нового приёма обучающихся  общеобразовательной  организации, одновременно вносят записи принятых обучающихся в алфавитную кни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существляют систематический контроль за посещением занятий обучающимися, ведут индивидуальную профилактическую работу с несовершеннолетними, допускающими пропуски уроков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общеобразовательную организацию, принимают меры по их воспитанию и получению ими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выявления семей, препятствующих получению образования своим детям и ненадлежащим образом выполняющих обязанности по воспитанию и обучению несовершеннолет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администрацию муниципального района «Улетовский район»  в письменном виде о выявленных несовершеннолетних, не имеющих общего образования, не обучающихся в нарушение Федерального закона от 29.12.2012 № 273-ФЗ «Об образовании в Российской Федерации», и принятых мерах по организации обучения для указанных несовершеннолетних в течение трёх рабочих дней с момента вы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письменно органы полиции и комиссию по делам несовершеннолетних и защите их прав администрации муниципального района «Улётовский район» Забайкальского края в течение трёх рабочих дней с момента выявления 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инимают на обучение несовершеннолетних, не получающих общего образования, выявленных в ходе работы по учёту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Комиссия по делам несовершеннолетних и защите их прав при администрации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ерсонально по каждому выявленному несовершеннолетнему, не получающему начальное общее, основное общее или среднее общее образование, принимают решение, обеспечивающее продолжение освоения им общеобразовательной программы общего образования в десятидневный срок со дня выяв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ют контроль исполнения решений до момента устранения причин неполучения начального или общего образования конкретным несовершеннолетним и снятия его с учёт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в рамках профилактической работы по выявлению и обеспечению продолжения освоения обучающимися общеобразовательной программы общего образова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Совместно с родителями (законными представителями) несовершеннолетних обучающихся и Отделом образования принимают меры, обеспечивающие трудоустройство и продолжение обучения в другой общеобразовательной организации обучающихся, исключённых или отчисленных из общеобразовательных организац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овместно с Отделом образования принимают меры воздействия к родителям (законным представителям), не исполняющим обязанностей по воспитанию и обучению несовершеннолетних, не обучающихся в нарушение Федерального закона от 29.12.2012 № 273-ФЗ «Об образовании в Российской Федерации»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6:00Z</dcterms:created>
  <dc:creator>User</dc:creator>
  <dc:description/>
  <cp:keywords/>
  <dc:language>en-US</dc:language>
  <cp:lastModifiedBy>Пользователь Windows</cp:lastModifiedBy>
  <cp:lastPrinted>2021-10-27T10:13:00Z</cp:lastPrinted>
  <dcterms:modified xsi:type="dcterms:W3CDTF">2021-10-27T05:08:00Z</dcterms:modified>
  <cp:revision>5</cp:revision>
  <dc:subject/>
  <dc:title/>
</cp:coreProperties>
</file>