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pPr>
      <w:r>
        <w:rPr/>
      </w:r>
    </w:p>
    <w:p>
      <w:pPr>
        <w:pStyle w:val="Normal"/>
        <w:widowControl/>
        <w:numPr>
          <w:ilvl w:val="0"/>
          <w:numId w:val="0"/>
        </w:numPr>
        <w:shd w:fill="FFFFFF" w:val="clear"/>
        <w:autoSpaceDE w:val="true"/>
        <w:spacing w:lineRule="atLeast" w:line="495" w:before="0" w:after="300"/>
        <w:ind w:hanging="0"/>
        <w:jc w:val="center"/>
        <w:textAlignment w:val="baseline"/>
        <w:outlineLvl w:val="0"/>
        <w:rPr>
          <w:rFonts w:ascii="Tahoma" w:hAnsi="Tahoma" w:cs="Tahoma"/>
          <w:b/>
          <w:b/>
          <w:bCs/>
          <w:color w:val="1E1E1E"/>
          <w:kern w:val="2"/>
          <w:sz w:val="35"/>
          <w:szCs w:val="35"/>
        </w:rPr>
      </w:pPr>
      <w:r>
        <w:rPr>
          <w:rFonts w:cs="Tahoma" w:ascii="Tahoma" w:hAnsi="Tahoma"/>
          <w:b/>
          <w:bCs/>
          <w:color w:val="1E1E1E"/>
          <w:kern w:val="2"/>
          <w:sz w:val="35"/>
          <w:szCs w:val="35"/>
        </w:rPr>
        <w:t>Россельхознадзор разъясняет: выдел земельного участка в счет земельной доли, принадлежащей на праве общедолевой собственности, порядок выдела</w:t>
      </w:r>
    </w:p>
    <w:p>
      <w:pPr>
        <w:pStyle w:val="Normal"/>
        <w:widowControl/>
        <w:shd w:fill="FFFFFF" w:val="clear"/>
        <w:autoSpaceDE w:val="true"/>
        <w:spacing w:lineRule="auto" w:line="240" w:before="0" w:after="150"/>
        <w:ind w:hanging="0"/>
        <w:jc w:val="both"/>
        <w:textAlignment w:val="baseline"/>
        <w:rPr/>
      </w:pPr>
      <w:r>
        <w:rPr>
          <w:rFonts w:eastAsia="Tahoma" w:cs="Tahoma" w:ascii="Tahoma" w:hAnsi="Tahoma"/>
          <w:color w:val="4B4A4A"/>
          <w:sz w:val="20"/>
          <w:szCs w:val="20"/>
        </w:rPr>
        <w:t xml:space="preserve">          </w:t>
      </w:r>
      <w:r>
        <w:rPr>
          <w:rFonts w:cs="Tahoma" w:ascii="Tahoma" w:hAnsi="Tahoma"/>
          <w:color w:val="4B4A4A"/>
          <w:sz w:val="20"/>
          <w:szCs w:val="20"/>
        </w:rPr>
        <w:t>В ходе контрольно-надзорной деятельности специалисты Управления Россельхознадзора по Забайкальскому краю с проблемой неиспользования земельных участков, находящихся в общедолевой собственности граждан, что является правонарушением, за которое предусмотрена административная ответственность. Зачастую участники общедолевой собственности не знают о существовании друг друга, границы земельного участка не определены на местности или имеют значительные площади, что усложняет использование данных земель для целей сельхозпроизводства, однако все правообладатели в равной степени несут ответственность за судьбу принадлежащего им земельного участка.</w:t>
        <w:br/>
        <w:t>Чтобы избежать подобной ситуации участники общедолевой собственности могут выделять земельные участки в счет принадлежащих им земельных долей, путем проведения межевания.</w:t>
        <w:br/>
        <w:t>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br/>
        <w:t xml:space="preserve">       При выделе земельного участка у участника долевой собственности, по заявлению которого он осуществляется, возникает право собственности на образуемый земельный участок, но утрачивается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 Право на земельную долю удостоверяется свидетельством о праве на земельную долю.</w:t>
        <w:br/>
        <w:t xml:space="preserve">     Особенности выдела земельного участка сельхозназначения в счет земельных долей устанавливаются Федеральным законом от 24.07.2002 № 101-ФЗ «Об обороте земель сельскохозяйственного назначения».</w:t>
        <w:br/>
        <w:t>П. 2 ст. 13 101-ФЗ предусматривает, что земельный участок образуется путем выдела в счет земельной доли (земельных долей) на основании решения общего собрания участников долевой собственности или путем выдела земельного участка в порядке, установленном пунктами 4-6 данной статьи, с проведением согласительных процедур. В то же время, как следует из п. 3 ст. 13 101-ФЗ земельный участок может быть образован на основании решения общего собрания участников долевой собственности, но только в том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При этом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br/>
        <w:t xml:space="preserve">    Если указанное в п. 3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заключает договор с кадастровым инженером, который подготавливает проект межевания земельного участка для выдела.</w:t>
        <w:br/>
        <w:t xml:space="preserve">     Таким образом, если собственник земельной доли хочет выделить в счет нее конкретный земельный участок, то ему необходимо обратиться по данному вопросу к кадастровому инженеру. Порядок подготовки и согласования проекта межевания земельного участка регламентируется ст.13.1 101-ФЗ.</w:t>
        <w:br/>
        <w:t xml:space="preserve">    Проект межевания земельного участка, подготовленный кадастровым инженером по обращению собственника земельной доли в случае, когда отсутствует решение общего собрания участников долевой собственности, которым утвержден проект межевания земельных участков, утверждается решением самого собственника земельной доли. Затем проект межевания земельного участка, утверждаемый решением собственника земельной доли,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br/>
        <w:t>Извещение о необходимости согласования проекта межевания земельного участка опубликовывается в средствах массовой информации.</w:t>
      </w:r>
    </w:p>
    <w:p>
      <w:pPr>
        <w:pStyle w:val="Normal"/>
        <w:widowControl/>
        <w:shd w:fill="FFFFFF" w:val="clear"/>
        <w:autoSpaceDE w:val="true"/>
        <w:spacing w:lineRule="auto" w:line="240" w:before="0" w:after="150"/>
        <w:ind w:hanging="0"/>
        <w:jc w:val="both"/>
        <w:textAlignment w:val="baseline"/>
        <w:rPr/>
      </w:pPr>
      <w:r>
        <w:rPr>
          <w:rFonts w:eastAsia="Tahoma" w:cs="Tahoma" w:ascii="Tahoma" w:hAnsi="Tahoma"/>
          <w:color w:val="4B4A4A"/>
          <w:sz w:val="20"/>
          <w:szCs w:val="20"/>
        </w:rPr>
        <w:t xml:space="preserve">   </w:t>
      </w:r>
      <w:r>
        <w:rPr>
          <w:rFonts w:cs="Tahoma" w:ascii="Tahoma" w:hAnsi="Tahoma"/>
          <w:color w:val="4B4A4A"/>
          <w:sz w:val="20"/>
          <w:szCs w:val="20"/>
        </w:rPr>
        <w:t>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br/>
        <w:t>После вынесения и закрепления границ выделяемого земельного участка на местности необходимо поставить его на государственный кадастровый учет и зарегистрировать право собственности, что позволит в дальнейшем реализовать свои права и обязанности по использованию земельного участка для сельскохозяйственного производства, в соответствии с требованиями и нормами действующего земельного законодательства.</w:t>
      </w:r>
    </w:p>
    <w:p>
      <w:pPr>
        <w:pStyle w:val="Normal"/>
        <w:spacing w:lineRule="auto" w:line="259"/>
        <w:ind w:firstLine="260"/>
        <w:jc w:val="both"/>
        <w:rPr>
          <w:rFonts w:ascii="Tahoma" w:hAnsi="Tahoma" w:cs="Tahoma"/>
          <w:color w:val="4B4A4A"/>
          <w:sz w:val="20"/>
          <w:szCs w:val="20"/>
        </w:rPr>
      </w:pPr>
      <w:r>
        <w:rPr>
          <w:rFonts w:cs="Tahoma" w:ascii="Tahoma" w:hAnsi="Tahoma"/>
          <w:color w:val="4B4A4A"/>
          <w:sz w:val="20"/>
          <w:szCs w:val="20"/>
        </w:rPr>
      </w:r>
    </w:p>
    <w:sectPr>
      <w:type w:val="nextPage"/>
      <w:pgSz w:w="11906" w:h="16820"/>
      <w:pgMar w:left="900" w:right="920" w:gutter="0" w:header="0" w:top="7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8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lineRule="auto" w:line="240" w:before="100" w:after="100"/>
      <w:ind w:hanging="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680" w:right="20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firstLine="260"/>
    </w:pPr>
    <w:rPr>
      <w:rFonts w:ascii="Arial" w:hAnsi="Arial" w:eastAsia="Times New Roman" w:cs="Arial"/>
      <w:i/>
      <w:i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widowControl/>
      <w:autoSpaceDE w:val="true"/>
      <w:spacing w:lineRule="auto" w:line="240" w:before="100" w:after="100"/>
      <w:ind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5:00Z</dcterms:created>
  <dc:creator>Андрей</dc:creator>
  <dc:description/>
  <dc:language>en-US</dc:language>
  <cp:lastModifiedBy>admin</cp:lastModifiedBy>
  <cp:lastPrinted>2003-06-10T10:20:00Z</cp:lastPrinted>
  <dcterms:modified xsi:type="dcterms:W3CDTF">2021-12-08T03:26:00Z</dcterms:modified>
  <cp:revision>3</cp:revision>
  <dc:subject/>
  <dc:title/>
</cp:coreProperties>
</file>