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04.08</w:t>
      </w:r>
      <w:r>
        <w:rPr>
          <w:b/>
        </w:rPr>
        <w:t>.2022</w:t>
      </w:r>
    </w:p>
    <w:p>
      <w:pPr>
        <w:pStyle w:val="Normal"/>
        <w:shd w:fill="FFFFFF" w:val="clear"/>
        <w:spacing w:before="280" w:after="280"/>
        <w:jc w:val="center"/>
        <w:rPr>
          <w:color w:val="555555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служивание вне очереди детей-инвалидов и сопровождающих их лиц</w:t>
      </w:r>
    </w:p>
    <w:p>
      <w:pPr>
        <w:pStyle w:val="Normal"/>
        <w:shd w:fill="FFFFFF" w:val="clear"/>
        <w:spacing w:before="280" w:after="280"/>
        <w:jc w:val="both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казом Президента Российской Федерации от 26.07.2021 № 437 внесены изменения в Указ Президента Российской Федерации от 02.10.1992 № 1157 «О дополнительных мерах государственной поддержки инвалидов».</w:t>
      </w:r>
    </w:p>
    <w:p>
      <w:pPr>
        <w:pStyle w:val="Normal"/>
        <w:shd w:fill="FFFFFF" w:val="clear"/>
        <w:spacing w:before="280" w:after="280"/>
        <w:jc w:val="both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частности, детям-инвалидам и сопровождающим их лицам предоставлено право обслуживать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.</w:t>
      </w:r>
    </w:p>
    <w:p>
      <w:pPr>
        <w:pStyle w:val="Normal"/>
        <w:shd w:fill="FFFFFF" w:val="clear"/>
        <w:spacing w:before="280" w:after="280"/>
        <w:jc w:val="both"/>
        <w:rPr>
          <w:color w:val="55555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ти лица также получили право на внеочередной прием руководителями и другими должностными лицами предприятий, учреждений и организаций.</w:t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8.2022 транспортные средства нужно оснащать устройством вызова экстренных служ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2022 года допускался выпуск транспортных средств без оснащения их устройством вызова экстренных оперативных служб (системой ЭРА-ГЛОН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8.2022 такое требование станет обязательным, а уже выпущенные транспортные средства нужно дооснастить «тревожной кнопкой» до 1 февраля 2023 года. Данное правило предусмотрено в Правилах применения обязательных требований в отношении отдельных колесных транспортных средств и проведения оценки их соответствия, утвержденных постановление Правительства РФ от 12.05.2022 № 855 (пункт 7 Примечаний к Перечню технических требований при оценке соответствия типа транспорт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зова экстренных оперативных служб призвано определять координаты места нахождения машины, скорость и направление ее движения и обеспечивать формирование, передачу информации о транспортных средствах при ДТП и иных происшествиях на дорогах, а также двустороннюю голосовую связь транспорта с экстренными оперативными службами по сетям подвижной радиотелефонной связи. Техническое требование об оснащении устройством вызова экстренных оперативных служб распространяется на колесный транспорт категорий № 3 экологического класса 3 и выше, М1, М2, М3, N1, N2, а именно: легковые автомобили, используемые для перевозки пассажиров и имеющие не более восьми мест для сидения помимо места водителя; автобусы, троллейбусы, специализированные пассажирские транспортные средства, предназначенные для перевозки пассажиров; грузовые автомоб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Статью подготовила помощник прокурора Улетовского района Наталья Ива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8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ые права несовершеннолетних и их защи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ебенка на труд провозглашено в ст. 37 Конституции РФ и оно имеет ряд гарантий, установленных на федеральном и региональном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14-летнего возраста ребенок вправе с разрешения родителей (лиц, их заменяющих) в свободное от учебы время участвовать в общественно полезном труде, не противопоказанном по состоянию здоровья и уровню развития, при условии, что трудовая деятельность не наносит вреда его физическому, нравственному и психическому состоянию, а также не вредит процессу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ь трудовой договор с работодателем несовершеннолетний может с согласия законных представителей и органа опеки 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только в письменной форме с указанием основ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ребенком медицинского осмотра за счет работодателя является обяза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законодательством запрещено использовать детей на работах с вредными, опасными условиями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не заключается договор о полной или частичной материальной ответственности перед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 не привлекаются к работе по совместительству и вахтовым методом, в ночное время, в выходные и нерабочие праздничные дни, в религиозных организациях и к сверхурочному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атью подготовила старший помощник прокурора Улетовского района Любовь Рябоконь </w:t>
      </w:r>
    </w:p>
    <w:p>
      <w:pPr>
        <w:pStyle w:val="Normal"/>
        <w:jc w:val="center"/>
        <w:rPr/>
      </w:pPr>
      <w:r>
        <w:rPr>
          <w:b/>
        </w:rPr>
        <w:t>25.08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ка исполнения администрацией района требований санитарно-эпидемиологического законодатель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куратурой района проведена проверка исполнения администрацией ГП «Дровянинское» требований законодательства в области санитарно-эпидемиологического благополучия населения и выявлены следующие нарушения: действующим законодательством предусмотрено исследование проб воды на органолептические показатели и обобщённые показатели 4 раза в год, а неорганические и органические вещества и радиологические показатели 1 раз в год, однако данные исследования не проводя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ей ГП «Дровянинское» предпринята попытка исполнения требований законодательства, однако не в полном объеме – пробы взяты лишь в июле и лишь с 8 источников, вместо 1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проверки в адрес главы ГП «Дровянинское» внесено представление об устранении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 xml:space="preserve">Статью подготовила помощник прокурора Улетовского района Александра Полуэкто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43:00Z</dcterms:created>
  <dc:creator>Натали</dc:creator>
  <dc:description/>
  <dc:language>en-US</dc:language>
  <cp:lastModifiedBy>admin</cp:lastModifiedBy>
  <dcterms:modified xsi:type="dcterms:W3CDTF">2022-08-31T23:43:00Z</dcterms:modified>
  <cp:revision>2</cp:revision>
  <dc:subject/>
  <dc:title>17</dc:title>
</cp:coreProperties>
</file>