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13"/>
        <w:gridCol w:w="2993"/>
        <w:gridCol w:w="3174"/>
      </w:tblGrid>
      <w:tr>
        <w:trPr>
          <w:trHeight w:val="1276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-171450</wp:posOffset>
                  </wp:positionV>
                  <wp:extent cx="751840" cy="85725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642" y="21077"/>
                      <wp:lineTo x="9168" y="21077"/>
                      <wp:lineTo x="11965" y="21077"/>
                      <wp:lineTo x="18025" y="21077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>»  ноября  2022 год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94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озобновлении образовательной деятельности </w:t>
            </w:r>
            <w:r>
              <w:rPr>
                <w:b/>
                <w:color w:val="000000"/>
                <w:sz w:val="28"/>
                <w:szCs w:val="28"/>
              </w:rPr>
              <w:t>структурного подразделения основная школа с.Черемхово муниципального общеобразовательного учреждения Хадактинская основная  общеобразовательная школ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 «Улётовский район» Забайкальского края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вязи с завершением капитального ремонта в здании структурного подразделения основная школа с.Черемхово муниципального общеобразовательного учреждения Хадактинская основная  общеобразовательная школа муниципального района «Улётовский район» Забайкальского края, </w:t>
      </w:r>
      <w:r>
        <w:rPr>
          <w:sz w:val="28"/>
          <w:szCs w:val="28"/>
        </w:rPr>
        <w:t xml:space="preserve">администрации муниципального района «Улётовский район» Забайкальского края </w:t>
      </w:r>
      <w:r>
        <w:rPr>
          <w:b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озобновить образовательную деятельность в </w:t>
      </w:r>
      <w:r>
        <w:rPr>
          <w:color w:val="000000"/>
          <w:sz w:val="28"/>
          <w:szCs w:val="28"/>
        </w:rPr>
        <w:t xml:space="preserve">структурном подразделении основная школа с.Черемхово муниципального общеобразовательного учреждения Хадактинская основная общеобразовательная школа муниципального района «Улётовский район» Забайкальского края </w:t>
      </w:r>
      <w:r>
        <w:rPr>
          <w:sz w:val="28"/>
          <w:szCs w:val="28"/>
        </w:rPr>
        <w:t>с 17 октя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иректору </w:t>
      </w:r>
      <w:r>
        <w:rPr>
          <w:color w:val="000000"/>
          <w:sz w:val="28"/>
          <w:szCs w:val="28"/>
        </w:rPr>
        <w:t>МОУ Хадактинская ООШ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дготовить приказ о возобновлении</w:t>
      </w:r>
      <w:r>
        <w:rPr>
          <w:sz w:val="28"/>
          <w:szCs w:val="28"/>
        </w:rPr>
        <w:t xml:space="preserve"> образовательной деятельности в </w:t>
      </w:r>
      <w:r>
        <w:rPr>
          <w:color w:val="000000"/>
          <w:sz w:val="28"/>
          <w:szCs w:val="28"/>
        </w:rPr>
        <w:t xml:space="preserve">структурном подразделении основная школа с.Черемхово муниципального общеобразовательного учреждения Хадактинская основная общеобразовательная школа муниципального района «Улётовский район» Забайкальского края </w:t>
      </w:r>
      <w:r>
        <w:rPr>
          <w:sz w:val="28"/>
          <w:szCs w:val="28"/>
        </w:rPr>
        <w:t>с 17 октября 202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Уведомить работников </w:t>
      </w:r>
      <w:r>
        <w:rPr>
          <w:color w:val="000000"/>
          <w:sz w:val="28"/>
          <w:szCs w:val="28"/>
        </w:rPr>
        <w:t>структурного подразделения основная школа с.Черемхово муниципального общеобразовательного учреждения Хадактинская основная  общеобразовательная школа муниципального района «Улётовский район» Забайкальского края</w:t>
      </w:r>
      <w:r>
        <w:rPr>
          <w:sz w:val="28"/>
          <w:szCs w:val="28"/>
        </w:rPr>
        <w:t xml:space="preserve"> о возобновлении деятельности учреждения, обеспечив им оплату труда в соответствии с обычным режимом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«Улётовский район» Забайкальского края от 30.08.2021 № 394/н «О приостановке образовательной деятельности структурного подразделения основная школа с.Черемхово муниципального общеобразовательного учреждения Хадактинская основная общеобразовательная ш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Улётовский район» Забайкальского края»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фициально опубликовать (обнародовать) на официальном сайте муниципального района «Улётовский район» в информационно – телекоммуникационной сети Интернет в разделе «Документы» - «Правовые акты администрации»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letov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«Улётовский район» (С.В.Сарани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Улётовский район»</w:t>
        <w:tab/>
        <w:tab/>
        <w:tab/>
        <w:tab/>
        <w:tab/>
        <w:tab/>
        <w:t xml:space="preserve">  </w:t>
        <w:tab/>
        <w:t xml:space="preserve">      А.И. Синкевич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letov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15:00Z</dcterms:created>
  <dc:creator>user</dc:creator>
  <dc:description/>
  <cp:keywords/>
  <dc:language>en-US</dc:language>
  <cp:lastModifiedBy>Пользователь Windows</cp:lastModifiedBy>
  <cp:lastPrinted>2022-11-10T14:35:00Z</cp:lastPrinted>
  <dcterms:modified xsi:type="dcterms:W3CDTF">2022-11-11T04:06:00Z</dcterms:modified>
  <cp:revision>6</cp:revision>
  <dc:subject/>
  <dc:title/>
</cp:coreProperties>
</file>