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яснительная записка </w:t>
      </w:r>
    </w:p>
    <w:p>
      <w:pPr>
        <w:pStyle w:val="Heading2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к докладу главы муниципального района «Улётовский район»  Забайкальского края  о достигнутых значениях показателей для оценки эффективности деятельности органов местного самоуправления муниципального района «Улётовский район»  Забайкальского края   отчет  за 2020 - 2022 годы и их планируемые значения на 3-х летний период (2023-2025 годы).</w:t>
      </w:r>
      <w:r>
        <w:rPr/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6"/>
        </w:rPr>
      </w:pPr>
      <w:r>
        <w:rPr/>
        <w:t xml:space="preserve">           </w:t>
      </w:r>
      <w:r>
        <w:rPr/>
        <w:t>Муниципальный район «Улётовский район» занимает центральное положение в Забайкальском крае. </w:t>
      </w:r>
      <w:r>
        <w:rPr>
          <w:spacing w:val="-6"/>
        </w:rPr>
        <w:t xml:space="preserve">  Улётовский район  граничит на западе с Красночикойским и Хилокским районами, на юге и юго-востоке с Кыринским,  Акшинским  и Дульдургинским районами, на севере с Читинским районом. </w:t>
      </w:r>
      <w:r>
        <w:rPr/>
        <w:t xml:space="preserve">В состав территории  района входят: </w:t>
      </w:r>
      <w:r>
        <w:rPr>
          <w:spacing w:val="-6"/>
        </w:rPr>
        <w:t>населенных пунктов –25, сельских поселений – 9, городское поселение – 1.</w:t>
      </w:r>
      <w:r>
        <w:rPr/>
        <w:t xml:space="preserve"> </w:t>
      </w:r>
      <w:r>
        <w:rPr>
          <w:spacing w:val="-6"/>
        </w:rPr>
        <w:t>Удаленность райцентра с. Улёты  от краевого центра составляет 120 км.</w:t>
      </w:r>
    </w:p>
    <w:p>
      <w:pPr>
        <w:pStyle w:val="Normal"/>
        <w:jc w:val="both"/>
        <w:rPr>
          <w:spacing w:val="-6"/>
        </w:rPr>
      </w:pPr>
      <w:r>
        <w:rPr/>
        <w:t xml:space="preserve">           </w:t>
      </w:r>
      <w:r>
        <w:rPr/>
        <w:t xml:space="preserve">Административным центром Улётовского района является село </w:t>
      </w:r>
      <w:r>
        <w:rPr>
          <w:b/>
        </w:rPr>
        <w:t xml:space="preserve">Улёты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  </w:t>
      </w:r>
      <w:r>
        <w:rPr>
          <w:spacing w:val="-6"/>
        </w:rPr>
        <w:t>Общая земельная площадь района составляет 1616,7 тыс. га.</w:t>
      </w:r>
    </w:p>
    <w:p>
      <w:pPr>
        <w:pStyle w:val="2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еление района по состоянию на 31.12.2022 года с учетом итогов Всероссийской переписи населения 2020 г. составляет 16471  человек. Плотность населения 1,02 чел/кв.км.</w:t>
      </w:r>
    </w:p>
    <w:p>
      <w:pPr>
        <w:pStyle w:val="2"/>
        <w:jc w:val="both"/>
        <w:rPr/>
      </w:pPr>
      <w:r>
        <w:rPr/>
        <w:t> </w:t>
      </w:r>
    </w:p>
    <w:p>
      <w:pPr>
        <w:pStyle w:val="2"/>
        <w:ind w:firstLine="90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Экономическое развитие района</w:t>
      </w:r>
    </w:p>
    <w:p>
      <w:pPr>
        <w:pStyle w:val="2"/>
        <w:spacing w:before="0" w:after="0"/>
        <w:ind w:firstLine="539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          </w:t>
      </w:r>
      <w:r>
        <w:rPr/>
        <w:t xml:space="preserve">На территории района на 01.01.23 года было зарегистрировано 44 малых предприятия,  в дальнейшем намечается незначительное увеличение количества малых предприятий.  На малых предприятиях района работают 364  человек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состоянию на 01.01.2023 года на территории района работает 201 индивидуальных предпринимателей, на 01.01.2022 было 218 ИП.  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</w:t>
      </w:r>
      <w:r>
        <w:rPr/>
        <w:t xml:space="preserve">В 2022 году  продолжалась работа по обеспечению благоприятных условий для развития малого  предпринимательства. </w:t>
      </w:r>
      <w:r>
        <w:rPr>
          <w:rFonts w:eastAsia="Calibri"/>
          <w:lang w:eastAsia="en-US"/>
        </w:rPr>
        <w:t xml:space="preserve">В рамках реализации Программы </w:t>
      </w:r>
      <w:r>
        <w:rPr/>
        <w:t>«Развития малого и среднего предпринимательства</w:t>
      </w:r>
      <w:r>
        <w:rPr>
          <w:b/>
        </w:rPr>
        <w:t xml:space="preserve"> </w:t>
      </w:r>
      <w:r>
        <w:rPr/>
        <w:t>в муниципальном районе «Улётовский район» на 2021-2023 годы»</w:t>
      </w:r>
      <w:r>
        <w:rPr>
          <w:b/>
        </w:rPr>
        <w:t xml:space="preserve"> </w:t>
      </w:r>
      <w:r>
        <w:rPr>
          <w:rFonts w:eastAsia="Calibri"/>
          <w:lang w:eastAsia="en-US"/>
        </w:rPr>
        <w:t>предоставляется финансовая, имущественная, информационно-консультационная поддержка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ab/>
        <w:t xml:space="preserve">В качестве финансовой поддержки в 2022 году из средств бюджета  </w:t>
      </w:r>
      <w:r>
        <w:rPr/>
        <w:t xml:space="preserve">муниципального района «Улётовский район» </w:t>
      </w:r>
      <w:r>
        <w:rPr>
          <w:rFonts w:eastAsia="Calibri"/>
          <w:lang w:eastAsia="en-US"/>
        </w:rPr>
        <w:t xml:space="preserve">трем субъекта малого предпринимательства </w:t>
      </w:r>
      <w:r>
        <w:rPr/>
        <w:t xml:space="preserve">предоставлены субсидии в целях возмещения части затрат, </w:t>
      </w:r>
      <w:r>
        <w:rPr>
          <w:rFonts w:eastAsia="SimSun;宋体"/>
          <w:lang w:eastAsia="zh-CN"/>
        </w:rPr>
        <w:t>возникающих в связи с производством (реализацией) товаров, выполнения работ, оказания услуг общей суммой 300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качестве имущественной поддержки развития малого и среднего предпринимательства сформирован перечень муниципального имущества, подлежащего использованию  только в целях предоставления его во владение  и 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оторый утвержден постановлением  администрации муниципального района «Улётовский район»  № 394/н от 21.08.2017г.  В 2022 году  в  перечне было 4 объекта общей площадью 1243,8 кв. м., 3 земельных участка общей площадью 437,58 га. </w:t>
      </w:r>
    </w:p>
    <w:p>
      <w:pPr>
        <w:pStyle w:val="Normal"/>
        <w:jc w:val="both"/>
        <w:rPr/>
      </w:pPr>
      <w:r>
        <w:rPr/>
        <w:tab/>
        <w:t>Двум  ИП  была предоставлена льгота по оплате арендной платы за 3  нежилых здания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Разработан и утвержден Порядок формирования и использования залогового фонда муниципального района «Улётовский район» Забайкальского края, сформирован муниципальный залоговый фонд, который   утверждён постановлением администрации муниципального  района «Улётовский район» Забайкальского края № 699 от 29 ноября 2019г «Об утверждении реестра объектов залогового фонда муниципального района «Улётовский район» Забайкальского края. В залоговый фонд включены 3 объекта на общую балансовую стоимость 3638,8 тыс. руб.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ab/>
        <w:t xml:space="preserve">Вся информация, касающаяся деятельности субъектов малого предпринимательства (нормативные правовые акты, объявления, итоги заседаний Совета) размещается на официальном сайте (в 2022г. </w:t>
      </w:r>
      <w:r>
        <w:rPr>
          <w:rFonts w:eastAsia="Calibri" w:cs="Arial"/>
          <w:lang w:eastAsia="en-US"/>
        </w:rPr>
        <w:t>размещено-87 публикаций). Так же информация для субъектов малого и среднего предпринимательства размещается на стенде, расположенном в</w:t>
      </w:r>
      <w:r>
        <w:rPr/>
        <w:t xml:space="preserve"> здании администрации района и районной газете «Улётовские вести» (размещено в газете «Улётовский вести» 3, на стенде - 3 информации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В целях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 выдвижения и поддержки инициатив, проведения общественной экспертизы проектов нормативных правовых актов при администрации района создан и функционирует Совет по развитию  предпринимательской деятельности. В 2022 году проведено 1 заседание Со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</w:t>
      </w:r>
      <w:r>
        <w:rPr/>
        <w:t xml:space="preserve">Согласно  данных  Забайкалкрайстата объем инвестиций в основной капитал (за исключением бюджетных средств) в расчете на 1 жителя   в 2021 и 2022 годах составил соответственно      9153 и  11548 рублей.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           </w:t>
      </w:r>
      <w:r>
        <w:rPr>
          <w:szCs w:val="28"/>
        </w:rPr>
        <w:t>Общая площадь  земель в границах муниципального района  «Улётовский район» составляет 1616666,0 га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color w:val="FF0000"/>
          <w:szCs w:val="28"/>
        </w:rPr>
        <w:t xml:space="preserve">           </w:t>
      </w:r>
      <w:r>
        <w:rPr>
          <w:szCs w:val="28"/>
        </w:rPr>
        <w:t>Доля площади земельных участков, являющихся  объектами налогообложения земельным налогом, начиная с 2020 года снизилась по сравнению с 2019 годом из-за снижения  площади земель сельскохозяйственного назначения, находящегося в долевой собственности граждан, в связи с реализацией норм федерального закона  от 24.07.2002 №101-ФЗ «Об обороте земель сельскохозяйственного назначения», а также    по результатам проведения сверки и уточнения сведений о площади земельных участков, являющихся  объектами налогообложения земельным налогом с Росреестром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     </w:t>
      </w:r>
      <w:r>
        <w:rPr/>
        <w:t>АПК района остается приоритетным и социально значимым сектором Улётовского района,   развивается в экстремальных условиях, обусловленных природными климатическими условиями и ежегодным снижением объемов капитальных вложений в сельское хозяйство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 xml:space="preserve">Сложившаяся  в последние годы ситуация в развитии агропромышленного комплекса характеризуется как  нестабильная  из-за  погодных условий, низких темпов модернизации отрасли, обновления основных производственных фондов, дефицита квалифицированных кадров.  </w:t>
      </w:r>
      <w:r>
        <w:rPr>
          <w:rStyle w:val="StrongEmphasis"/>
          <w:b w:val="false"/>
        </w:rPr>
        <w:t xml:space="preserve">В 2022 году из 3-х сельскохозяйственных предприятий  1 предприятие сработало прибыльно. В дальнейшем планируется, что все предприятия будут работать с прибылью. Этому поспособствует ввод в оборот залежных земель, увеличение посевных площадей. </w:t>
      </w:r>
    </w:p>
    <w:p>
      <w:pPr>
        <w:pStyle w:val="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тяженность автомобильных дорог общего пользования местного значения составляет 374,03 км, из них отвечающих нормативным требованиям  58%. 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    </w:t>
      </w:r>
      <w:r>
        <w:rPr/>
        <w:t xml:space="preserve">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увеличился в результате проведенного обследования дорог. </w:t>
      </w:r>
      <w:r>
        <w:rPr>
          <w:bCs/>
        </w:rPr>
        <w:t>Требуется увеличение объемов финансирования средств дорожного фонда для приведения автомобильных дорог в соответствии с нормативными требованиями.</w:t>
      </w:r>
      <w:r>
        <w:rPr/>
        <w:t xml:space="preserve"> В дальнейшем этот показатель будет снижаться, состояние дорог общего пользования местного значения незначительно будет улучшаться т.к. ежегодно проводятся ремонты дорожного покрытия.</w:t>
      </w:r>
    </w:p>
    <w:p>
      <w:pPr>
        <w:pStyle w:val="2"/>
        <w:spacing w:before="0" w:after="0"/>
        <w:ind w:firstLine="708"/>
        <w:jc w:val="both"/>
        <w:rPr>
          <w:sz w:val="24"/>
          <w:szCs w:val="24"/>
        </w:rPr>
      </w:pPr>
      <w:r>
        <w:rPr>
          <w:spacing w:val="-2"/>
        </w:rPr>
        <w:t xml:space="preserve">    </w:t>
      </w:r>
      <w:r>
        <w:rPr>
          <w:sz w:val="24"/>
          <w:szCs w:val="24"/>
        </w:rPr>
        <w:t xml:space="preserve">В 2022 году за счет дорожного фонда был произведен ремонт дорог и мостов в 3-х сельских поселениях, а так же подъездов к населенным пунктам общей площадью 81724 кв. м. </w:t>
      </w:r>
    </w:p>
    <w:p>
      <w:pPr>
        <w:pStyle w:val="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о строительство остановок на территории  района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>Проводился ямочный ремонт и грейдерование  дорог без твердого покрытия.</w:t>
      </w:r>
    </w:p>
    <w:p>
      <w:pPr>
        <w:pStyle w:val="2"/>
        <w:spacing w:before="0" w:after="0"/>
        <w:jc w:val="both"/>
        <w:rPr/>
      </w:pPr>
      <w:r>
        <w:rPr>
          <w:sz w:val="24"/>
          <w:szCs w:val="24"/>
        </w:rPr>
        <w:t xml:space="preserve">            </w:t>
      </w:r>
      <w:r>
        <w:rPr>
          <w:sz w:val="24"/>
          <w:szCs w:val="24"/>
        </w:rPr>
        <w:t xml:space="preserve">Автомобильный транспорт является основным видом транспорта по осуществлению перевозок на территории района. </w:t>
      </w:r>
    </w:p>
    <w:p>
      <w:pPr>
        <w:pStyle w:val="2"/>
        <w:spacing w:before="0" w:after="0"/>
        <w:jc w:val="both"/>
        <w:rPr/>
      </w:pPr>
      <w:r>
        <w:rPr/>
        <w:t xml:space="preserve">              </w:t>
      </w:r>
      <w:r>
        <w:rPr/>
        <w:t>В</w:t>
      </w:r>
      <w:r>
        <w:rPr>
          <w:sz w:val="24"/>
          <w:szCs w:val="24"/>
        </w:rPr>
        <w:t>се основные населенные пункты района соединены с районным центром автобусными маршрутами. Доля населения, проживающего в населенных пунктах, не имеющих регулярного автобусного  сообщения с административным центром муниципального района, в общей численности населения  района составляет 4%, не было регулярного автобусного сообщения с селами Шебартуй, Голубичная, Аблатукан, Красная речка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Среднемесячная номинальная начисленная заработная плата работников неуклонно растет, что свидетельствует о росте благосостояния населения района. </w:t>
      </w:r>
    </w:p>
    <w:p>
      <w:pPr>
        <w:pStyle w:val="Normal"/>
        <w:ind w:firstLine="523"/>
        <w:jc w:val="center"/>
        <w:rPr/>
      </w:pPr>
      <w:r>
        <w:rPr/>
        <w:t xml:space="preserve">                 </w:t>
      </w:r>
    </w:p>
    <w:p>
      <w:pPr>
        <w:pStyle w:val="Normal"/>
        <w:ind w:firstLine="523"/>
        <w:jc w:val="center"/>
        <w:rPr>
          <w:b/>
          <w:b/>
        </w:rPr>
      </w:pPr>
      <w:r>
        <w:rPr/>
        <w:t> </w:t>
      </w:r>
      <w:r>
        <w:rPr>
          <w:b/>
        </w:rPr>
        <w:t>Развитие системы дошкольного образования</w:t>
      </w:r>
    </w:p>
    <w:p>
      <w:pPr>
        <w:pStyle w:val="Normal"/>
        <w:ind w:firstLine="52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истема дошкольного образования призвана обеспечить для любого ребенка дошкольного возраста тот уровень развития, который  позволил бы быть успешным при обучении в начальной школе и на последующих ступенях обу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На территории района дошкольное образование осуществляется в 3 дошкольных образовательных организациях  и в 10 общеобразовательных организациях, реализующих программу дошкольного образования.</w:t>
      </w:r>
    </w:p>
    <w:p>
      <w:pPr>
        <w:pStyle w:val="Normal"/>
        <w:ind w:firstLine="708"/>
        <w:jc w:val="both"/>
        <w:rPr/>
      </w:pPr>
      <w:r>
        <w:rPr/>
        <w:t>Услугами дошкольного образования охвачено 648 детей  от 1-6 лет, что составляет 42,15%  от общего количества детей дошкольного возраста.  Низкий  процент посещаемости детей  дошкольных образовательных учреждений обусловлен в основном сложным материальным положением родителей, отсутствием рабочих мест в селах района.</w:t>
      </w:r>
    </w:p>
    <w:p>
      <w:pPr>
        <w:pStyle w:val="Normal"/>
        <w:ind w:firstLine="708"/>
        <w:jc w:val="both"/>
        <w:rPr/>
      </w:pPr>
      <w:r>
        <w:rPr/>
        <w:t xml:space="preserve">В 2022 году 152 ребенка получили путевки в детские сады района, по сравнению с прошлым годом на 39 детей меньш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на устройство в ДОУ составляет 130 детей от 0 до 3 –х лет. Детей от 3 до 7 лет, стоящих на устройство в дошкольные организации нет.  Из их МДОУ «Малышок» очередность 67 детей, МДОУ  «Сказка п. Дровяная 53 детей, по селам района очередность составляет 10 дет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тобы уменьшить очередность в этих селах, в рамках национальных проектов «Демография», «Образование» администрацией МР Улётовский район были в 2020-2021 годах введены в эксплуатацию 3 пристройки к детским садам (две в с. Улёты и одна в пгт. Дровяная). Проектная мощность пристроек рассчитана на 36 мест.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дания дошкольных учреждений района нуждаются в проведении капитального ремонта, но ежегодно за счет частично выполненных работ по замене окон, кровли, отопительной системы процент потребности зданий в капитальном ремонте уменьша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истемы общего образовани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щего образования реализуются   13 учреждениями: 4 средних, 9 основных общеобразовательных школ, в которых обучается  2405 школьников (473 – МОУ Дровянинская СОШ, 1932 – в сельской местности). </w:t>
      </w:r>
    </w:p>
    <w:p>
      <w:pPr>
        <w:pStyle w:val="Normal"/>
        <w:ind w:firstLine="708"/>
        <w:jc w:val="both"/>
        <w:rPr/>
      </w:pPr>
      <w:r>
        <w:rPr/>
        <w:t>В 2021-2022 учебном году 50 учащихся оставлено на повторное обучение. Отличников и хорошистов в минувшем учебном году было 867 обучающихся (37 %  от общего числ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Динамика уровня обученности по сравнению с прошлым учебным годом увеличилась  на 0, 2 %, Качество обученности понизилось по сравнению с прошлым годом  на 1,3 %, Понижение уровня и качества обученности можно связать с переходом на дистанционный режим работ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ыпускников 9 классов 4 учащихся получили аттестаты особого образца; 232 учащихся проходили Государственную Итоговую Аттестацию (ГИА-9), из которых 19 учащихся по результатам аттестации не получили документ об основном общем образовании.</w:t>
      </w:r>
    </w:p>
    <w:p>
      <w:pPr>
        <w:pStyle w:val="Normal"/>
        <w:ind w:firstLine="708"/>
        <w:jc w:val="both"/>
        <w:rPr/>
      </w:pPr>
      <w:r>
        <w:rPr/>
        <w:t>В сдаче ЕГЭ приняли участие 55 выпускников текущего года и 3 выпускника прошлых лет, всего 58 участников.  Аттестаты о среднем общем образовании получили  51 выпускник. Что составляет (92,7%).Выпускники, не получившие  аттестаты, не сдали экзамен по предмету математика. Процент не получивших аттестат составляет 7,3%. В 2021 году этот показатель был ниже  - 2 выпускника не получили аттестаты, что составило 3,8%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rPr/>
      </w:pPr>
      <w:r>
        <w:rPr/>
        <w:t xml:space="preserve">           </w:t>
      </w:r>
      <w:r>
        <w:rPr/>
        <w:t xml:space="preserve">Доля детей первой и второй групп здоровья в общей численности обучающихся в муниципальных общеобразовательных учреждениях за отчетный 2022 год составила </w:t>
      </w:r>
      <w:r>
        <w:rPr>
          <w:b/>
        </w:rPr>
        <w:t>85%</w:t>
      </w:r>
      <w:r>
        <w:rPr/>
        <w:t xml:space="preserve"> от общего числа обучающихся. Увеличение  связано с внедрением здоровье сберегающих технологий, профилактических мероприятий, охватом детей летним отдыхом, оздоровлением, введением третьего часа физической культуры в ОУ.</w:t>
      </w:r>
    </w:p>
    <w:p>
      <w:pPr>
        <w:pStyle w:val="Normal"/>
        <w:ind w:firstLine="708"/>
        <w:jc w:val="both"/>
        <w:rPr/>
      </w:pPr>
      <w:r>
        <w:rPr/>
        <w:t xml:space="preserve">В 3 школах организовано обучение в две смены. Во  вторую смену обучается 9,14% учащихся, 218 чел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личество детей с ОВЗ и детей инвалидов школьного возраста  – 220 челов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итогам обучения в 2021 году награжден федеральной медалью «За особые успехи в учении»  – 1 учащийся. Серебрянной медалью «Гордость Забайкалья» награждены 2 обучающихся.</w:t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2022 году на базе образовательных организаций было открыто 13 лагерей дневного пребывания, в которых были организованы 673 ребенка.  Сокращение численности детей в  сравнении с прошлым годом (730) произошло по причине уменьшения краевого финансирования, а также в связи с проведением капитального ремонта в двух общеобразовательных учреждениях.   При распределении мест в лагерях дневного пребывания делается особый упор на детей, находящихся в трудной жизненной ситуации, нуждающихся в особой заботе государства, состоящие на различных формах учета (КДН, ПДН, ВШК). В 2022 году 592 ребенка  разных категорий посещали учреждения отдыха и оздоровления, из них 37 детей, состоящих на различных учетах, 14 детей – сирот, 13 инвалидов, 55 детей с ОВЗ, 472 ребенка, проживающего в малоимущих семьях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общеобразовательных учреждениях муниципального района «Улётовский район» организован подвоз обучающихся к месту учебы из других населенных пунктов. Все автобусы оснащены тахографами, проблесковыми маячками, прошли процедуру лицензирования.  В конце 2022 года были получены 2 транспортные единицы для реализации подвоза учащихся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3 года оснащенность автопарка общеобразовательных учреждений муниципального района «Улётовский район» составляет 100%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 МР "Улётовский район" участвуют в государственной программе  "Развитие образования", включающей в себя мероприятия по проведению капитального ремонта, антитеррористической защищенности, а также по оснащению зданий современным оборудованием и замене учебников по причине ветхости. В 2022 году в рамках госпрограммы был проведен капитальный ремонт, включающий 14 видов работ, в МОУ Бальзойская ООШ и МОУ Хадактинская ООШ структурное подразделение основная школа с.Черемхо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айоне функционируют учреждения дополнительного образования детей:</w:t>
      </w:r>
    </w:p>
    <w:p>
      <w:pPr>
        <w:pStyle w:val="Normal"/>
        <w:jc w:val="both"/>
        <w:rPr/>
      </w:pPr>
      <w:r>
        <w:rPr/>
        <w:t>-Улётовская детская школа искусств со структурным подразделением  в п. Дровяная;</w:t>
      </w:r>
    </w:p>
    <w:p>
      <w:pPr>
        <w:pStyle w:val="Normal"/>
        <w:jc w:val="both"/>
        <w:rPr/>
      </w:pPr>
      <w:r>
        <w:rPr/>
        <w:t xml:space="preserve">-Улётовская  ДЮСШ  с филиалом п. Дровяна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контингент учреждений дополнительного образования составил 758 человек (МУ ДО ДЮСШ – 544 чел., МБУ ДО УШИ – 214 чел. )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грамм в школах по внеурочной занятости и дополнительному образованию в 2022 году было 169 , детей вовлечено на базе школ 1890 учащихся</w:t>
      </w:r>
      <w:r>
        <w:rPr>
          <w:rFonts w:cs="Times New Roman" w:ascii="Times New Roman" w:hAnsi="Times New Roman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учреждений дополнительного образования в школах МР «Улётовский район» реализуются программы дополнительного образования детей через информационную систему «Навигатор»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а в учреждении дополнительного образования МБУ ДО УДШИ прошла реорганизация с выделением нового юридического лица </w:t>
      </w:r>
      <w:r>
        <w:rPr>
          <w:rFonts w:cs="Times New Roman" w:ascii="Times New Roman" w:hAnsi="Times New Roman"/>
          <w:bCs/>
          <w:sz w:val="24"/>
          <w:szCs w:val="24"/>
        </w:rPr>
        <w:t>МОУ ДОД ДД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rStyle w:val="StrongEmphasis"/>
        </w:rPr>
      </w:pPr>
      <w:r>
        <w:rPr/>
        <w:t xml:space="preserve">                                                           </w:t>
      </w:r>
      <w:r>
        <w:rPr>
          <w:rStyle w:val="StrongEmphasis"/>
        </w:rPr>
        <w:t>Культура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493"/>
        <w:jc w:val="both"/>
        <w:rPr/>
      </w:pPr>
      <w:r>
        <w:rPr/>
        <w:t xml:space="preserve">   </w:t>
      </w:r>
      <w:r>
        <w:rPr/>
        <w:t>В районе действуют 2 учреждения культуры – это Межпоселенческое районное учреждение культуры муниципального района «Улетовский район» (МРУК) и Муниципальное учреждение культуры «Межпоселенчес4кая районная библиотека» муниципального района «Улётовский район» (МУК МЦРБ), в которых 23 филиала МРУК – это 21 клубно-досуговых учреждений и 2 музея, в МУК МЦРБ -23 библиотечных филиала. В конце 2022 года в сферу культура присоединилась МБУ ДО УДШ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По итогам 2022 года, число клубных формирований в досуговых учреждениях культуры района составляет 212, число участников в них - 2616 человек.  В том числе: детских формирований 111 занимается 1446 детей, молодежных (14-35 лет) – 32 и 327 участников, средняя категория населения (36-65) – 49 формирований 462 участника, категория «семья» - 7 формирований 249 участников, пожилые (65+) – 13 формирований 132 участник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В 2022 году на уровне Министерства культуры прошел конкурсный отбор на проведение капитального ремонта в 2023 году здания Районного Дома культу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В 2022 году был открыт новый Дом культуры и библиотека в с. Аблатука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июле 2022 г. Проведён Межрайонный фестиваль народно – художественного творчества «75 Мастеровых сел Забайкалья» (Точка притяжения: Арей);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/>
        <w:t>Район принял участие в Региональном фестивалем музыкальной культуры и вкуса народов Забайкалья «Люди и солнце» в городе Чита, коллективы стали дипломантами в</w:t>
      </w:r>
      <w:r>
        <w:rPr>
          <w:color w:val="000000"/>
        </w:rPr>
        <w:t xml:space="preserve"> VII Международном фестивале культуры семейских – старообрядцев «Семейская круговая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ворческие формирования района приняли участие в Краевой ярмарке услуг для детей и молодёжи «Волшебные двери», в краевой сельскохозяйственной выставке «Золотая сотка» в Чит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В Улетовском районе шесть сел занимаются сохранением и популяризацией культурой казаков, семейских, украинцев.</w:t>
      </w:r>
      <w:r>
        <w:rPr/>
        <w:t xml:space="preserve">  Участники фольклорных формирований – активные участники Всероссийских, Краевых и районных фестивалей и конкурсов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hd w:fill="FFFFFF" w:val="clear"/>
        </w:rPr>
      </w:pPr>
      <w:r>
        <w:rPr/>
        <w:t xml:space="preserve">В селе Улеты, на базе районного Дома культуры действуют два театра. </w:t>
      </w:r>
      <w:r>
        <w:rPr>
          <w:color w:val="000000"/>
          <w:shd w:fill="FFFFFF" w:val="clear"/>
        </w:rPr>
        <w:t xml:space="preserve">Много раз их признавали лучшими в различных творческих мероприятиях как Всероссийского, Межрегионального, краевого уровня. </w:t>
      </w:r>
    </w:p>
    <w:p>
      <w:pPr>
        <w:pStyle w:val="Style19"/>
        <w:spacing w:before="0" w:after="0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ва краеведческих музея действуют на территории Улетовского района: в селе Доронинское и в селе Улеты. Постоянно ведется работа с архивами музея и сотрудниками выставляются видеоматериалы в социальных сетях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имым событием 2022 года стало открытие первой модельной детской библиотеки в Забайкальском крае на базе ЦРДБ в рамках нацпроекта «Культура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Две библиотеки в течении трех лет признавались Лучшими учреждениями культуры в Забайкальском крае -  библиотечный филиал с. Дешулан (2020), Районная библиотека с.Улёты (2022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В 2021 в рамках федерального проекта «Информационная инфраструктура» национальной программы «Цифровая экономика Российской Федерации» к сети интернет было подключено 8 библиотек. Всего подключено к сети интернет – 18 библиот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0"/>
          <w:shd w:fill="FFFFFF" w:val="clear"/>
        </w:rPr>
        <w:t xml:space="preserve">  </w:t>
      </w:r>
      <w:r>
        <w:rPr>
          <w:rFonts w:eastAsia="Calibri"/>
          <w:lang w:eastAsia="en-US"/>
        </w:rPr>
        <w:t xml:space="preserve">Большая и значимая работа проводится по развитию добровольчества. В 2021 году на базе МУК «МЦ районная библиотека» был открыт филиал ресурсного центра поддержки добровольчества в Забайкалье и создан новый клуб по интересам «Команда Добра». </w:t>
      </w:r>
      <w:r>
        <w:rPr>
          <w:color w:val="000000"/>
          <w:szCs w:val="20"/>
          <w:shd w:fill="FFFFFF" w:val="clear"/>
        </w:rPr>
        <w:t xml:space="preserve"> Командой волонтеров организуются и </w:t>
      </w:r>
      <w:r>
        <w:rPr>
          <w:rFonts w:eastAsia="Calibri"/>
          <w:color w:val="000000"/>
          <w:szCs w:val="20"/>
          <w:shd w:fill="FFFFFF" w:val="clear"/>
          <w:lang w:eastAsia="en-US"/>
        </w:rPr>
        <w:t xml:space="preserve">проводятся многочисленные акции в поддержку нуждающихся семей, реализуются благотворительные проекты, направленные как на заботу о пожилых людях, на семьи с детьми, так и на людей, попавших в трудную жизненную ситуацию, акции по благоустройству территорий.  </w:t>
      </w:r>
    </w:p>
    <w:p>
      <w:pPr>
        <w:pStyle w:val="Style19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Основной и важной проблемой отрасли культуры является слабая материально-техническая база учреждений (недостаточное оснащение свето-звуковой аппаратурой, недостаточное оснащение оргтехникой, библиотечной мебелью, одеждой сцены и костюмов творческих коллективов). Так же учреждения культуры нуждаются в ремонтах кровли, некоторые здания требуют капитального ремонта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540"/>
        <w:jc w:val="both"/>
        <w:rPr>
          <w:rStyle w:val="StrongEmphasis"/>
          <w:sz w:val="24"/>
          <w:szCs w:val="24"/>
        </w:rPr>
      </w:pPr>
      <w:r>
        <w:rPr/>
        <w:t> </w:t>
      </w:r>
      <w:r>
        <w:rPr>
          <w:rStyle w:val="StrongEmphasis"/>
          <w:sz w:val="24"/>
          <w:szCs w:val="24"/>
        </w:rPr>
        <w:t>Физическая культура и спорт</w:t>
      </w:r>
    </w:p>
    <w:p>
      <w:pPr>
        <w:pStyle w:val="2"/>
        <w:spacing w:before="0" w:after="0"/>
        <w:ind w:firstLine="54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/>
        <w:t xml:space="preserve">Развитие физической культуры и спорта в Улётовском районе направлено в первую очередь на привлечение как можно большего количества населения, особенно молодежи к занятиям ФК и спортом, ведению здорового образа жизни. В районе функционируют 15 спортивных сооружений, в т. ч. 10 спортивных зал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21 г. наблюдалось увеличение количества занимающихся физической культурой и спортом школьников. В школах района активно ведется пропаганда здорового образа жизни. Всего на территории района занимаются физической культурой и спортом 2854 чел., в т.ч. 2062 школьника.</w:t>
      </w:r>
    </w:p>
    <w:p>
      <w:pPr>
        <w:pStyle w:val="Style2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вовлечение обучающихся в мероприятия по физической культуре и спорту с целью оздоровления,  а также через пропаганду "ЗОЖ" во время учебного процесса. В 2022 году в рамках выполнения государственного задания Министерством физической культуры и спорта Забайкальского края реализуется проект создания школьных спортивных клубов (ШСК) на базе общеобразовательных учреждений. В муниципальном районе «Улётовский район» все 13 школ зарегистрированы в Реестре ШСК. В рамках данного проекта особое внимание уделяется вовлечению в спорт детей, в прямом смысле «избегающих» школьный предм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В течение 2022 года проводились районные соревнования, спортсмены Улётовского района принимали участие в краевых соревнованиях, где занимали призовые мес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одится постоянная работа по вовлечению жителей района  к занятиям физической культурой и спортом. С этой целью на территории населенных пунктов района устанавливаются уличные тренажеры, закупается спортивное оборудование для школ района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за  2022 г. ДЮСШ подготовлено спортсменов – разрядников 95 челов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и по гиревому спорту стали Чемпионами и призерами Первенство Забайкальского края турнира, посвященного памяти МС СССР В.Я.Чумаченко,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и по легкой атлетике стали Чемпионами  и призерами   Первенства Забайкальского края по легкоатлетическому кроссу и по л/атлетике  в закрытом помещении. На Всероссийских соревнованиях по горному бегу и Первенстве ДФ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е развит спортивный туризм.  </w:t>
      </w:r>
      <w:r>
        <w:rPr>
          <w:rFonts w:cs="Times New Roman" w:ascii="Times New Roman" w:hAnsi="Times New Roman"/>
        </w:rPr>
        <w:t xml:space="preserve">По спортивному туризму воспитанники заняли 2 место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межрегиональных соревнованиях  ДФО «Школа безопасности»  в г.Благовещенске и  2 место на Первенстве  Забайкальского  края среди юношей и девушек 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лейболу подготовлены   серебряные  призеры  Первенства Забайкальского края по волейболу среди девушек 2008-2009 г.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rPr/>
      </w:pPr>
      <w:r>
        <w:rPr>
          <w:b w:val="false"/>
          <w:i w:val="false"/>
          <w:sz w:val="24"/>
          <w:szCs w:val="24"/>
        </w:rPr>
        <w:t xml:space="preserve">          </w:t>
      </w:r>
      <w:r>
        <w:rPr/>
        <w:tab/>
      </w:r>
      <w:r>
        <w:rPr>
          <w:i w:val="false"/>
        </w:rPr>
        <w:t xml:space="preserve">        </w:t>
      </w:r>
      <w:r>
        <w:rPr>
          <w:i w:val="false"/>
          <w:sz w:val="24"/>
          <w:szCs w:val="24"/>
        </w:rPr>
        <w:t>Жилищное строительство и обеспечение граждан жильем</w:t>
      </w:r>
    </w:p>
    <w:p>
      <w:pPr>
        <w:pStyle w:val="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>Общая площадь жилых помещений, введенная в действие за 2022 год  составила 1407 кв. метров.  С</w:t>
      </w:r>
      <w:r>
        <w:rPr/>
        <w:t xml:space="preserve"> учетом итогов Всероссийской переписи населения 2020 г.</w:t>
      </w:r>
      <w:r>
        <w:rPr>
          <w:color w:val="000000"/>
        </w:rPr>
        <w:t xml:space="preserve"> общая площадь жилых помещений, приходящаяся в среднем на одного жителя выросла в 2022 году до 30,28 квадратных   метров.  В дальнейшем  ежегодно планируется вводить около 1500 кв. м. жилья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лощадь земельных участков, предоставленных для строительства в расчете на 10 тыс. человек населения,</w:t>
      </w:r>
      <w:r>
        <w:rPr/>
        <w:t xml:space="preserve"> </w:t>
      </w:r>
      <w:r>
        <w:rPr>
          <w:color w:val="000000"/>
        </w:rPr>
        <w:t>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 в 2021 году  снизилась и в дальнейшем будет снижаться за счет сокращения сроков строитель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емельных участков, предоставленных для строительства многоквартирных домов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3 лет  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</w:t>
      </w:r>
      <w:r>
        <w:rPr>
          <w:rFonts w:cs="Times New Roman CYR" w:ascii="Times New Roman CYR" w:hAnsi="Times New Roman CYR"/>
          <w:b/>
          <w:bCs/>
        </w:rPr>
        <w:t>Жилищно-коммунальное хозяйств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Жилищно-коммунальный комплекс Улётовского района включает в себ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4 котельных, в т.ч.10 ведомственных,  44 муниципальны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,8 км тепловых сетей, в т.ч. нуждающихся в замене 1,95 км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,32 км сетей водоснабж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,0 км сетей водоотведени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</w:t>
      </w:r>
      <w:r>
        <w:rPr/>
        <w:t>Доля многоквартирных домов, в которых собственники помещений выбрали и реализуют способ управления многоквартирными домами</w:t>
      </w:r>
      <w:r>
        <w:rPr>
          <w:b/>
        </w:rPr>
        <w:t xml:space="preserve"> </w:t>
      </w:r>
      <w:r>
        <w:rPr/>
        <w:t xml:space="preserve">составляет 100%, (в 23 из  23  МКД).  </w:t>
      </w:r>
    </w:p>
    <w:p>
      <w:pPr>
        <w:pStyle w:val="Normal"/>
        <w:ind w:firstLine="708"/>
        <w:jc w:val="both"/>
        <w:rPr>
          <w:bCs/>
        </w:rPr>
      </w:pPr>
      <w:r>
        <w:rPr/>
        <w:t>Администрацией района проводится работа с  собственниками  многоквартирных домов, которые  не определились со способом управления своим домом, в дальнейшем этот показатель будет расти. В 2021 и последующих годах будет проведен конкурс по выбору управления для оставшихся без управления домов.</w:t>
      </w:r>
    </w:p>
    <w:p>
      <w:pPr>
        <w:pStyle w:val="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>
          <w:b/>
        </w:rPr>
        <w:t xml:space="preserve"> </w:t>
      </w:r>
      <w:r>
        <w:rPr>
          <w:sz w:val="24"/>
          <w:szCs w:val="24"/>
        </w:rPr>
        <w:t>в 2022 году составила 98,4% .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 xml:space="preserve">Улучшили  жилищные условия, в общей численности населения, состоящего на учете  в качестве нуждающихся в жилых помещениях 7 семьи из общей численности населения, состоящего на учете в качестве нуждающегося в жилых помещениях (115 человек). </w:t>
      </w:r>
    </w:p>
    <w:p>
      <w:pPr>
        <w:pStyle w:val="2"/>
        <w:ind w:firstLine="539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Организация муниципального управления</w:t>
      </w:r>
    </w:p>
    <w:p>
      <w:pPr>
        <w:pStyle w:val="2"/>
        <w:spacing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и  законами  от 06.10.2003 №131-ФЗ «Об общих принципах организации местного самоуправления в Российской федерации», от 26.06.2014 №171-ФЗ «О внесении изменений в Земельный кодекс Российской Федерации и отдельные законодательные акты  Российской Федерации»  приведена в соответствие нормативно-правовая база регламентирующая работу органов местного самоуправления на уровне муниципального района и  сельских поселений.</w:t>
      </w:r>
    </w:p>
    <w:p>
      <w:pPr>
        <w:pStyle w:val="2"/>
        <w:spacing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зграничены полномочия между муниципальным районом и сельскими поселениями, проведена работа по формированию имущественного комплекса и оптимизации работы систем жизнеобеспечения населения.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Просроченной кредиторской задолженности по оплате труда (включая начисления на оплату труда) муниципальных бюджетных учреждений 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Схема территориального планирования  МР «Улётовский район» разработана в 2007 год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смотря на проводимые мероприятия в области демографической политики  в течение многих лет наблюдается снижение численности населения, в 2022 году среднегодовая численность  постоянного населения района</w:t>
      </w:r>
      <w:r>
        <w:rPr>
          <w:color w:val="000000"/>
        </w:rPr>
        <w:t xml:space="preserve"> с</w:t>
      </w:r>
      <w:r>
        <w:rPr/>
        <w:t xml:space="preserve"> учетом итогов Всероссийской переписи населения 2020 г.</w:t>
      </w:r>
      <w:r>
        <w:rPr>
          <w:color w:val="000000"/>
        </w:rPr>
        <w:t xml:space="preserve"> </w:t>
      </w:r>
      <w:r>
        <w:rPr/>
        <w:t xml:space="preserve"> снизилась на  725 человек по сравнению с 2021 годо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дальнейшем  ожидается увеличение рождаемости и  снижение миграционной убыли населения. Исходя из этого, будет наблюдаться замедление темпов сокращения численности постоянного населения в планируемом периоде. 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сокращения неэффективных расходов деятельности органов  исполнительной власти в сфере организации муниципального управления предпринят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40"/>
        <w:jc w:val="both"/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 xml:space="preserve">введён режим  жесткой  экономии  бюджетных  средств,   предполагающий </w:t>
      </w:r>
      <w:r>
        <w:rPr>
          <w:color w:val="000000"/>
          <w:spacing w:val="-2"/>
        </w:rPr>
        <w:t xml:space="preserve">достижение    максимально    возможного    экономического    и    социального </w:t>
      </w:r>
      <w:r>
        <w:rPr>
          <w:color w:val="000000"/>
        </w:rPr>
        <w:t>эффекта от каждого вложенного бюджетного рубл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4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птимизация  расходов   на  содержание   органов   </w:t>
      </w:r>
      <w:r>
        <w:rPr>
          <w:color w:val="000000"/>
          <w:spacing w:val="-1"/>
        </w:rPr>
        <w:t>местного самоуправления;</w:t>
      </w:r>
    </w:p>
    <w:p>
      <w:pPr>
        <w:pStyle w:val="Normal"/>
        <w:shd w:fill="FFFFFF" w:val="clear"/>
        <w:spacing w:lineRule="atLeast" w:line="4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вышение     качества    бюджетного     планирования,     отказ    от </w:t>
      </w:r>
      <w:r>
        <w:rPr>
          <w:color w:val="000000"/>
          <w:spacing w:val="-1"/>
        </w:rPr>
        <w:t>второстепенных и менее значимых расход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09" w:leader="none"/>
        </w:tabs>
        <w:spacing w:lineRule="atLeast" w:line="4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умеренная    политика    в    сфере    заимствований    и    управления</w:t>
        <w:br/>
        <w:t>муниципальным</w:t>
      </w:r>
      <w:r>
        <w:rPr>
          <w:color w:val="000000"/>
          <w:spacing w:val="-1"/>
        </w:rPr>
        <w:t xml:space="preserve"> долгом муниципального района «Улётов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Энергосбережение и повышение энергетической эффективности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   </w:t>
      </w:r>
      <w:r>
        <w:rPr/>
        <w:t>Одной из основных причин напряженного состояния в жилищно-коммунальном хозяйстве муниципального района «Улётовский район» продолжает оставаться низкая энергетическая эффективность существующих объектов жилищно-коммунального хозяйства. Затраты жителей, учреждений и организаций на удовлетворение своих потребностей в топливе и энергии очень велики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highlight w:val="yellow"/>
        </w:rPr>
      </w:pPr>
      <w:r>
        <w:rPr/>
        <w:t xml:space="preserve">           </w:t>
      </w:r>
      <w:r>
        <w:rPr/>
        <w:t>Показатели: «Удельная величина потребления энергетических ресурсов в многоквартирных домах» и «Удельная величина потребления энергетических ресурсов муниципальными бюджетными учреждениями» остались на уровне прошлого года.</w:t>
      </w:r>
    </w:p>
    <w:p>
      <w:pPr>
        <w:pStyle w:val="2"/>
        <w:spacing w:before="0" w:after="0"/>
        <w:ind w:firstLine="8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еречень мероприятий по повышению результативности деятельности органов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местного     самоуправления муниципального района «Улётов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559"/>
        <w:gridCol w:w="268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Стратегии социально-экономического развития МР «Улётовский район»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мущественных, земельных отношений  и  эконом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Развитие малого и среднего предпринимательства в муниципальном районе “Улётовский район”</w:t>
            </w:r>
            <w:r>
              <w:rPr>
                <w:b/>
              </w:rPr>
              <w:t xml:space="preserve"> </w:t>
            </w:r>
            <w:r>
              <w:rPr/>
              <w:t xml:space="preserve">на 2021-2023 г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беспечению добычи уг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Улётовский район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ети бытового обслуживания, предприятий торговли и общественного питания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>
          <w:trHeight w:val="9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земельных участков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мках реализации Федерального закона от 01.05.2016 №119-ФЗ «Об особенностях предоставления гражданам земельных участков, находящихся в государственной и муниципальной собственност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>
          <w:trHeight w:val="9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совещаний, «круглых столов» по вопросам осуществления предприним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объектов недвижимости (включая паспортизацию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ой регистрации права собственности на муниципальные объекты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ретензионно-исковой работы с арендаторами земельных участков и муниципального имущества, осуществление мер принудительного взыскания задолженности в районный бюджет, проведение своевременных мероприятий по недопущению возникновения задолженности по текущи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,  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птимизации бюджет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балансированности консолидированного бюджета МР «Улёт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исполнение бюджета муниципального района «Улётовский район» на программной основе (удельный вес расходов районного бюджета, формируемых программным методом 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кономически обоснованного объема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мпа роста налоговых и неналоговых доходов к предыдущему году не ниже 10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соответствия объема дефицита бюджета муниципального района «Улётовский район» требованиям Бюджетн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ъема просроченной кредиторской задолженности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не ниже надлежащего уровня качества управления муниципальными финансами по результатам проводимого Министерством финансов Забайкальского края мониторинга оценки качества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должить работу по модернизации котельного оборудования и теплосетей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мониторинга количества разрешений на строительство индивидуального жилья, сроков и продолжительности строительства, количества выданных разрешений на ввод жилья в эксплуат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общего имущества многоквартир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монта автомобильных дорог (мест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>
          <w:trHeight w:val="9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Введение полной системы учета и   за  расходованием  топливно--энергетических ресурсов, перевод   бюджетной сферы района на энергосбережение и повышение энергетической эффе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ов объектов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реализации «Строительства животноводческой фермы» КФХ Хафизова С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- 2024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сельск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строительстве животноводческой фермы на 100 голов   КФХ Щербинин Г.Б. с. Черем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сельск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Содействие в проведении культуртехнических мероприятий для ввода в оборот 1500 гектар залежи под посев зерновых и масленичных культур. Содействие в участи в  программе Забайкальского края «Развитие овцеводства «Семейная ферма (отара)»»  КФХ Юй Цзигэ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сельск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лищного строительства (приобретение жилья) на сельских территор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сельск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устройство детской игровой площадки в с. Никола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сельск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устройство зоны отдыха – Парк. Включающий детскую игровую площадку и площадку для занятия адаптивной физической культурой в селе Горекац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сельск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ортивной площадки с организацией ливневого стока в с. Хад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сельск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проектов по программе «Формирование современной городск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ельском поселении «Улётовское»- благоустройство сквера ул. Кирова 70, устройство площадки для скейтборда;  </w:t>
            </w:r>
          </w:p>
          <w:p>
            <w:pPr>
              <w:pStyle w:val="Normal"/>
              <w:rPr/>
            </w:pPr>
            <w:r>
              <w:rPr/>
              <w:t>В сельском поселении  «Николаевское»: Благоустройство Парка Ветер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сельск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программе «Благоустройство сельских территорий»:</w:t>
            </w:r>
          </w:p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bCs/>
                <w:color w:val="2C2D2E"/>
                <w:sz w:val="24"/>
                <w:szCs w:val="24"/>
              </w:rPr>
              <w:t>спортивной площадки с организацией освещения в с. Татаур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 «Благоустройство общедоступной территории, прилегающей к библиотечному филиалу пгт Дровяная»; «Создание спортивной площадки с организацией ливневого стока в с. Доронинское»; «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тройство контейнерных площадок для сбора твёрдых коммунальных отходов в с. Улё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сельск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оздании лесопитомника и приобретения с/х техники ООО «Аблату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дел развития сельск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ктивное участие в мероприятиях по вступлению в Национальный проект «Культура»,  в том числе подача заявок на участие в конкурсном отборе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субъектах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3-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РУК МР  «Улётовский район»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К МЦР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лучшение материально-технической базы учреждений культуры, используя новейшее оборудование и технические средства для удовлетворения разнообразных культурных, творческих, просветительских запросо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3-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РУК МР  «Улётовский район»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К МЦР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едение капитального ремонта зданий РДК и СДК с.Никола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3-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РУК МР  «Улётовский район»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витие и сохранение национальных и культурных традиций, обрядов, обычаев самодеятельного народного творчества разных возрастны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3-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РУК МР  «Улётовский район»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К МЦРБ</w:t>
            </w:r>
          </w:p>
        </w:tc>
      </w:tr>
      <w:tr>
        <w:trPr>
          <w:trHeight w:val="6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осуществление культурно - досуговой деятельности,  развитие народно-художественного творчества разных возрастных категорий населения совместно с други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3-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РУК МР  «Улётовский район»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К МЦРБ</w:t>
            </w:r>
          </w:p>
        </w:tc>
      </w:tr>
      <w:tr>
        <w:trPr>
          <w:trHeight w:val="6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на территории района межрайонных, межпоселенческих, поселенческих конкурсов,  смотров, фестив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3-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РУК МР  «Улётовский район»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К МЦРБ</w:t>
            </w:r>
          </w:p>
        </w:tc>
      </w:tr>
      <w:tr>
        <w:trPr>
          <w:trHeight w:val="6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кинообслуживания жителей муниципального района «Улёт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РУК МР  «Улётовский район»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ыявление и привлечение к дальнейшей профессиональной деятельности талантливой и перспективной молодежи, развитие  кадр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3-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РУК МР  «Улётовский район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К МЦР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Cs w:val="19"/>
                <w:lang w:eastAsia="en-US"/>
              </w:rPr>
              <w:t>Информатизация процессов создания, распространения и потребления культурных благ, формирование информационных сетей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3-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РУК МР  «Улётовский район»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К МЦР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Cs w:val="19"/>
                <w:lang w:eastAsia="en-US"/>
              </w:rPr>
              <w:t>Создание правовых, экономических, организационных, методических условий для обеспечения сферы культуры квалифицированными кадрами в интересах развития отрасли и удовлетворения духовных потребностей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3-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РУК МР  «Улётовский район»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К МЦР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19"/>
                <w:lang w:eastAsia="en-US"/>
              </w:rPr>
            </w:pPr>
            <w:r>
              <w:rPr>
                <w:lang w:eastAsia="en-US"/>
              </w:rPr>
              <w:t>Осуществление библиотечно-информационного обслуживания с учетом потребностей различных категорий и групп насе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3-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К МЦРБ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здание районной модельн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К МЦРБ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/>
              <w:t>Развитие музейного дела, краеведения, историко культурного наслед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rPr/>
            </w:pPr>
            <w:r>
              <w:rPr/>
              <w:t>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 формированию и финансированию государственных (муниципальных)  заданий на реализацию программ дошкольного образования, осуществляемого с учетом показателей по объему и качеству оказыва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услуги дошкольного, общего, дополнительного  образования для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оздание современной предметно-развивающей среды в образовательных учреждениях, реализующих программы дошкольного, общего, дополнительного образования, внедрение современных образовательных  технологий (Открытие Центров цифрового и гуманитарного профилей «Точка роста»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ткрытие «Точек Роста» в 2024 году запланировано в МОУ Бальзойская ООШ, МОУ Артинская ООШ, МОУ Татауровская ООШ, МОУ Военхозо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рганизация дополнительного образования детей в возрасте от 5 до 18 лет через АИС «Навигатор»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Развитие сайтов 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еспечение мер по формированию и финансированию государственных (муниципальных) заданий на реализацию программ начального общего, основного общего, среднего общего образования, осуществляемого с учетом показателей по объему и качеству оказываемых услуг, в т.ч. для обучаюшихся с ОВЗ в соответствии с рекомендациями ПМПК, М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проведения государственной итоговой аттестации ГИА) выпускников, завершивших обучение по общеобразовательным программам основ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оздание условий для организации работы школьных столовых в целях формирования культуры здорового пит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 2022 году участие в программе Забайкальского края по созданию условий для организации горячего питания приняли МОУ Хадактинская ООШ, МОУ Дровянинская ООШ, МОУ Бальзойская ООШ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 2023 году лимиты для создания условий доведены до МОУ Артинская ООШ, МОУ Горекацанская ООШ, МБОУ Николаевская СО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к электронной библиотеке, повышение уровня медиаграмотности обучающихся, педагогов,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Переход всех учреждений на платформу «Сферум»(в целях отказа от иностранных мессендж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еспечение мер по формированию и финансированию государственных (муниципальных) заданий на реализацию программ дополнительного образования, осуществляемого с учетом показателей по объему и качеству оказываемых услу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ереход программ дополнительного образования на Социальный 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рганизация и проведение мероприятий, направленных на патриотическое, правовое, духовно-нравственное воспитание, формирование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Организация и проведение  муниципального этапа Всероссийской олимпиады школьников по общеобразовательным предметам, а также участие в региональном этапе Всероссийской олимпиады школьников по общеобразовательным предметам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БОУ Улетовская СОШ в краевом этапе по предмету ОБЖ заняли 1,2,3 места. (педагог Гришин И.И.) и призовое место по предмету Физкультура (педагог А.А. Замальди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рганизация и проведение муниципальных этапов краевых и федеральных конкурсов, муниципальных соревнований, конкурсов и других мероприятий, направленных на выявление, поддержку и развитие способностей и талантов у детей и молодежи, а также на самоопределение и профессиональную ориентацию обучающих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ткрытие Горных классов в МОУ Дровян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ополнение муниципального банка данных «Одаренные дети Улётовского района», формирование банка данных о призерах и победителях конкурсов, соревнований, олимпиад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 (в т. ч.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обслуживание автоматической  пожарной  сигнализации,  системы оповещения и  управления  эвакуацией людей в О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ервичных средств пожаротуш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- ремонт и  замена  электропроводки в ОУ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антитеррористической безопасност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ограждений по периметру территорий  ОУ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- установка систем видеонаблюдения в ОУ;                                                - организация освещения прилегающей территории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 2022 году все 18 учреждений образования снащены средствами для передачи тревожных сооб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В 2022 году автопарк школьных автобусов, предназначенных для перевозки учащихся, был обновлен на 100% : МОУ Доронинская ООШ получили автобус (22 место) марки ПАЗ, МБОУ Тангинская СОШ получили ГАЗель (11 мест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еспечение беспрепятственного доступа детей-инвалидов в ОУ, материально-техническое оснащение ОУ в соответствии с потребностями детей с ОВ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о всех образовательных учреждениях МР «Улётовский район» установлены тактильные мнемосхемы</w:t>
            </w:r>
            <w:r>
              <w:rPr>
                <w:shd w:fill="FBFBFB" w:val="clear"/>
              </w:rPr>
              <w:t xml:space="preserve"> с указанием путей следования, а также </w:t>
            </w:r>
            <w:r>
              <w:rPr/>
              <w:t xml:space="preserve"> </w:t>
            </w:r>
            <w:r>
              <w:rPr>
                <w:shd w:fill="FBFBFB" w:val="clear"/>
              </w:rPr>
              <w:t xml:space="preserve">для организации ориентирования и информирования слепых и слабовидящих людей внутри зданий шко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 рамках государственной программы «Развитие образования» в 2022 году 2 школы нашего района приняли участие в ГП «Развитие образования»: МОУ Бальзойская ООШ, МОУ Хадактинская ООШ структурное подразделение Черемховская ООШ, в рамках которой предусмотрен капитальный ремонт, антитеррористическая защищенность, оснащение зданий средствами воспитания 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Обеспечение деятельности детских оздоровительных лагерей с дневным пребыванием детей, организованных на базе образовательных учреждений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Организация временной трудовой занятости детей и подростков в каникулярное время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недрение  профессионального стандарта педагога, организация аттестаци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рганизация стажировок и курсов повышения квалификации, переподготовки педагогических работников. Организация распространения инновационного педагогического опыта (муниципальный образовательный форум, августовская конференция педагогических работников, организация работы районных методических объедин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рганизация обучения педагогических кадров на контрактно-целевой основе, создание системы сопровождения молодых специалис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 2022 году на основе контрактно-целевого обучения заключены договоры с 7 выпуск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мероприятий по </w:t>
            </w:r>
            <w:r>
              <w:rPr>
                <w:bCs/>
                <w:iCs/>
              </w:rPr>
              <w:t>р</w:t>
            </w:r>
            <w:r>
              <w:rPr/>
              <w:t>азвитию массовых форм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/>
              <w:t>В 2022 году на базе МУ ДО ДЮСШ установлена площадка ворка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й по привлечению детей и молодежи к занятиям массовыми формами 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спортивных объектов, благоустройство стадион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в рамках нацпроекта «Успех каждого ребенка» проведен капитальный ремонт в спортивном зале МОУ Бальзойская ООШ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запланирован ремонт спортивного зала МБОУ Танг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</w:t>
            </w:r>
          </w:p>
        </w:tc>
      </w:tr>
    </w:tbl>
    <w:p>
      <w:pPr>
        <w:pStyle w:val="Style18"/>
        <w:ind w:left="360"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Calibri"/>
      <w:sz w:val="24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120" w:after="120"/>
    </w:pPr>
    <w:rPr>
      <w:color w:val="333333"/>
      <w:sz w:val="20"/>
      <w:szCs w:val="20"/>
    </w:rPr>
  </w:style>
  <w:style w:type="paragraph" w:styleId="5">
    <w:name w:val="5 пр"/>
    <w:basedOn w:val="Normal"/>
    <w:qFormat/>
    <w:pPr>
      <w:jc w:val="both"/>
    </w:pPr>
    <w:rPr>
      <w:b/>
      <w:i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стиль+ширина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51">
    <w:name w:val="Абзац списка5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13:00Z</dcterms:created>
  <dc:creator>negod@raifo.local</dc:creator>
  <dc:description/>
  <cp:keywords/>
  <dc:language>en-US</dc:language>
  <cp:lastModifiedBy>Пользователь Windows</cp:lastModifiedBy>
  <cp:lastPrinted>2021-04-29T11:03:00Z</cp:lastPrinted>
  <dcterms:modified xsi:type="dcterms:W3CDTF">2023-04-25T02:23:00Z</dcterms:modified>
  <cp:revision>12</cp:revision>
  <dc:subject/>
  <dc:title>Пояснительная записка к докладу главы Староюрьевского района Тамбовской области о достигнутых показателях для оценки эффективн</dc:title>
</cp:coreProperties>
</file>