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20955</wp:posOffset>
            </wp:positionV>
            <wp:extent cx="789305" cy="900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мая  2023 года                                                  </w:t>
        <w:tab/>
        <w:t xml:space="preserve">             </w:t>
        <w:tab/>
        <w:t xml:space="preserve">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/н</w:t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Улёты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</w:rPr>
        <w:t>Об утверждении Положения о комиссии по распределению мест в дошкольные образовательные учреждения, реализующие общеобразовательные программы дошкольного образования</w:t>
      </w:r>
    </w:p>
    <w:p>
      <w:pPr>
        <w:pStyle w:val="Normal"/>
        <w:ind w:left="42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9 декабря 2012 года №273-ФЗ «Об образовании в Российской Федерации»,  Федеральным законом от 06.10.2003 N 131-ФЗ "Об общих принципах организации местного самоуправления в Российской Федерации", в целях регулирования порядка комплектования дошкольных групп муниципальных дошкольных образовательных учреждений, муниципального района «Улётовский район» Забайкальского края,   администрация  муниципального района «Улётовский район»</w:t>
      </w:r>
      <w:r>
        <w:rPr>
          <w:bCs/>
          <w:sz w:val="28"/>
          <w:szCs w:val="28"/>
        </w:rPr>
        <w:t xml:space="preserve"> Забайкальского кра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ссии по распределению мест в дошкольные образовательные учреждения муниципального района «Улётовский район» Забайкальского края, реализующие образовательные программы дошкольного образов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ab/>
        <w:t xml:space="preserve">2. Признать утратившим силу  постановление администрации муниципального района «Улётовский район» Забайкальского края от 29.05.2018 №235/н «Об утверждении Положения о комиссии по распределению мест в дошкольные образовательные учреждения, реализующие общеобразовательные программы дошкольного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в разделе «Деятельность» - «Комиссии и  рабочие группы» – «Комиссии и рабочие группы» и в разделе «Образование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letov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исполнением настоящего постановления возложить на заместителя главы муниципального района «Улё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.В. Сар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ётовский район»                             </w:t>
        <w:tab/>
        <w:tab/>
        <w:t xml:space="preserve">                       В.А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йона «Улётовский район»</w:t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 мая 2023 года  №  </w:t>
      </w:r>
      <w:r>
        <w:rPr>
          <w:sz w:val="28"/>
          <w:szCs w:val="28"/>
          <w:u w:val="single"/>
        </w:rPr>
        <w:t xml:space="preserve">   __</w:t>
      </w:r>
      <w:r>
        <w:rPr>
          <w:sz w:val="28"/>
          <w:szCs w:val="28"/>
        </w:rPr>
        <w:t>/н</w:t>
      </w:r>
    </w:p>
    <w:p>
      <w:pPr>
        <w:pStyle w:val="Normal"/>
        <w:widowControl w:val="false"/>
        <w:autoSpaceDE w:val="false"/>
        <w:spacing w:before="0" w:after="0"/>
        <w:ind w:left="-1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комиссии по распределению мест в дошкольные образовательные учреждения, реализующие общеобразовате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 . Общие положения</w:t>
      </w:r>
    </w:p>
    <w:p>
      <w:pPr>
        <w:pStyle w:val="Normal"/>
        <w:jc w:val="center"/>
        <w:rPr>
          <w:b/>
          <w:b/>
          <w:iCs/>
          <w:spacing w:val="4"/>
          <w:sz w:val="28"/>
          <w:szCs w:val="28"/>
          <w:shd w:fill="FFFFFF" w:val="clear"/>
        </w:rPr>
      </w:pPr>
      <w:r>
        <w:rPr>
          <w:b/>
          <w:iCs/>
          <w:spacing w:val="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егламентирует основные задачи, полномочия и порядок работы комиссии по распределению мест в муниципальные дошкольные образовательные учреждения муниципального района  «Улётовский район» (далее -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Комиссия руководствуется Федеральным Законом  Российской Федерации от 29.12.2012 № 273-ФЗ  « Об образовании в Российской Федерации», Федеральным законом от 24.07.1998 № 124-ФЗ «Об основных гарантиях прав ребенка в Российской Федерации», Административным регламентом по предоставлению муниципальной услуги  «Приё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 же постановка на соответствующий учет» утвержденным постановлением администрации муниципального района «Улётовский район» Забайкальского края от 24.09. 2021 № 442/н, Приказом  Министерства просвещения России от 31. 07.2020 № 373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миссия является коллегиальным совеща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I. Основные задач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2.1. Обеспечение общедоступным дошкольным образованием детей, проживающих  на территории муниципального района «Улётовский район» Забайкальского кра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2.2. Контроль за исполнением решении Комиссии муниципальными дошкольными образовательными учреждения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3. Рассмотрение обращений граждан (жалоб, заявлений) связанных с распределением мест в муниципальные дошкольные образовательные учреждения (далее – ДОУ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I. Организация деятельности комиссии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режим работы комиссии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омиссия для определения детей в ДОУ собирается один раз в год (апрель-май) и по мере возникновения острой необходимости или наличии вакантных мест в ДОУ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Все заседания комиссии протоколируются в обязательном порядке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V. Структура, порядок формирования и полномочия Комиссии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 Состав комиссии утверждается постановлением  администрации муниципального района «Улётовский район» Забайкальского края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Комиссию возглавляет председатель. При временном отсутствии председателя Комиссии его полномочия исполняет заместитель председателя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Председатель Комиссии определяет регламент работы, назначает и проводит заседания Комиссии, обеспечивает и контролирует выполнение принятых решений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Секретарь Комиссии осуществляет подготовку материалов для проведения заседаний Комиссии, организует проведение заседаний Комиссии, ведет протоколы заседаний, осуществляет хранение протоколов и иных материалов Комиссии, запрашивает в установленном законом  порядке всю необходимую для работы Комиссии документацию, осуществляет информационно-аналитическое обеспечение деятельности Комиссии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Комиссия осуществляет комплектование групп в муниципальных дошкольных образовательных учреждениях и выдачу направлений в муниципальные дошкольные образовательные учреждения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Комиссия имеет право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прашивать у Исполнителя, Осуществляющег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  «Приё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 же постановка на соответствующий учет» необходимые для ее работы документы и информацию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комиссия по заявлениям родителей (законных представителей) правомочна принимать решения об обмене мест в муниципальных дошкольных образовательных учреждениях между детьми, посещающими муниципальные дошкольные образовательные учреждения, а так же решения о переводе детей из  одного муниципального дошкольного образовательного  учреждения  в другое, в случае сложившейся слож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миссия по заявлениям родителей (законных представителей) правомочна принимать решения об обмене мест в муниципальных дошкольных образовательных учреждениях между детьми, посещающими муниципальные дошкольные образовательные учреждения, а также решения о переводе детей из одного муниципального дошкольного образовательного учреждения в другое, в случае сложившейся сложной жизненной ситуации в семье ребенка, которому требуется перевод, при наличии свободного места для ребенка соответствующего возраста в муниципальном дошкольном образовательном учреждении, в которое осуществляется пере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 Все спорные вопросы, возникающие при устройстве ребенка в муниципальное бюджетное дошкольное образовательное учреждение между родителями (законными представителями) и администрацией, в случае их не урегулирования, рассматриваются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 Решение Комиссии оформляется протоколом и подлежит исполнению руководителем муниципального дошкольного образовательного учреждения и админист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 Протокол подписывается председателем и секретарем Комиссии. Протокол заседания Комиссии должен быть оформлен и подписан не позднее пяти рабочих дней с даты  проведения засед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3  В протоколе Комиссии указыва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ата и номер протокола (нумерация протокола осуществляется по каждому учетному году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щие на заседании члены Комисс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включенные в повестку заседания Комиссии;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решение, принятое по каждому вопросу, включенному в повестку заседания Комиссии.</w:t>
      </w:r>
    </w:p>
    <w:p>
      <w:pPr>
        <w:pStyle w:val="Style18"/>
        <w:jc w:val="center"/>
        <w:rPr/>
      </w:pPr>
      <w:r>
        <w:rPr>
          <w:rFonts w:cs="Cambria Math" w:ascii="Cambria Math" w:hAnsi="Cambria Math"/>
          <w:sz w:val="28"/>
          <w:szCs w:val="28"/>
        </w:rPr>
        <w:t>𝗩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комплектования дошкольных организаций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   На основании 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», принятый постановлением администрации муниципального района «Улётовский район» Забайкальского края в первую очередь принимаю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) дети-инвалид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) дети, один из родителей которых является инвалидом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) дети, сотрудников Федеральной службы РФ по контролю за оборотом наркотик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4) Дети сотрудников полиции по месту жительства их семей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ети военнослужащих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) Дети сотрудников уголовно-исполнительной систем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7) Дети сотрудников таможенных орган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8) Дети из многодетных сем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9) Дети, находящиеся под опеко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5.2 Во внеочередном порядке предоставляются места в дошкольные образовательные учреждения дл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) Дети граждан, эвакуированных из зоны отчуждения и переселенных (переселяемые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) Дети граждан, подвергшихся воздействию ради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) Дети участников ликвидации последствий катастрофы на Чернобыльской АЭС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4) Дети суд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5) Дети прокурор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) Дети сотрудников Следственного комитет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7) Дети погибших, инвалидов (Дагестан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8) Дети погибших, инвалидов (Сев.Кавказ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9) Дети погибших, инвалидов (Южн.Осетия, Абхазия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Дети военнослужащих на период проведения специальной военной операции   и сотрудников федеральных органов исполнительной власти 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.3 В том случае, если потребность льготных мест закрыта, при наличии свободных мест группы доукомплектовываются  согласно очередности на получение мест в образовательные учреждения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4 На заседаниях комиссии рассматриваются списки детей, состоящих в  очереди  в возрасте от 1.5 лет до 7 лет по состоянию на 01 сентября  текущего года  на получение места в дошкольное  образовательное учреждение, реализующие общеобразовательные программы дошкольного образования, прошедших перерегистрацию до 01 апреля текущего года, заявления родителей (законных представителей), ходатайства руководителей организаций и учреждений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VI. Извещение заявителей о результатах принятых решений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.1. Уведомление заявителя о результатах и решениях, принятых Комиссией осуществляется секретарем Комиссии в течение трех рабочих дней  путе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. почты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.2  При личном обращении гражданина информация о результатах принятых решений Комиссией в устной форм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6.3 Решение об обмене мест в ДОУ оформляется в виде выписки из протоко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Заявителю необходимо в течение 10 рабочих дней со дня получения информации о предоставлении места в ДОУ получить у секретаря   Комиссии направление  в ДО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2:00Z</dcterms:created>
  <dc:creator>admin</dc:creator>
  <dc:description/>
  <dc:language>en-US</dc:language>
  <cp:lastModifiedBy>admin</cp:lastModifiedBy>
  <cp:lastPrinted>2023-05-25T14:01:00Z</cp:lastPrinted>
  <dcterms:modified xsi:type="dcterms:W3CDTF">2023-05-25T05:22:00Z</dcterms:modified>
  <cp:revision>2</cp:revision>
  <dc:subject/>
  <dc:title/>
</cp:coreProperties>
</file>