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412"/>
        <w:gridCol w:w="2991"/>
        <w:gridCol w:w="3184"/>
      </w:tblGrid>
      <w:tr>
        <w:trPr>
          <w:trHeight w:val="1420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АДМИНИСТРАЦИЯ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«УЛЁТО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ЗАБАЙКА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____» июня 2023 год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/н</w:t>
            </w:r>
          </w:p>
        </w:tc>
      </w:tr>
      <w:tr>
        <w:trPr/>
        <w:tc>
          <w:tcPr>
            <w:tcW w:w="3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.Улёты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б утверждении регламентов проведения мониторинга системы оценки качества образования в муниципальном районе «Улётовский район» Забайкальского кр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оответствии с приказом Министерства образования и науки Забайкальского края от 20.06.2022  № 563 «Об утверждении Положений о мониторинге системы оценки качества образования на территории Забайкальского края с 2022 года», администрация муниципального района «Улётовский район» Забайкальского края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Утвердить регламенты проведения мониторинга системы оценки качества образования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1.1 </w:t>
      </w:r>
      <w:r>
        <w:rPr>
          <w:sz w:val="28"/>
          <w:szCs w:val="28"/>
        </w:rPr>
        <w:t>регламент проведения мониторинга системы организации воспитания обучающихся в образовательных учреждениях муниципального района «Улётовский район» Забайкальского края согласно приложения 1 к настоящему постановлению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регламент мониторинга системы выявления, поддержки и развития способностей и талантов у детей и молодежи муниципального района «Улётовский район» Забайкальского края согласно приложения 2 к настоящему постановлению;</w:t>
      </w:r>
    </w:p>
    <w:p>
      <w:pPr>
        <w:pStyle w:val="Default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3 регламент мониторинга системы работы по самоопределению и профессиональной ориентации обучающихся муниципального района «Улётовский район» Забайкальского края согласно приложения 3 к настоящему постановлению.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ее постановление опубликовать (обнародовать)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фициальном сайте муниципального района «Улётовский район»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в информационно-телекоммуникационной сети «Интернет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зделе «Документы» - «Правовые акты администрации» и в разделе «Деятельность» - «Образование» - «Муниципальные управленческие механизмы оценки качества» - «Механизмы управления качеством образовательной деятельности» -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https://uletov.75.ru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 за исполнением настоящего постановления возложить  на заместителя главы муниципального района «Улётовский район»                          (С.В. Саранина)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6"/>
      </w:tblGrid>
      <w:tr>
        <w:trPr/>
        <w:tc>
          <w:tcPr>
            <w:tcW w:w="4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лава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Улётовский район»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.И. Синкевич</w:t>
            </w:r>
          </w:p>
        </w:tc>
      </w:tr>
    </w:tbl>
    <w:p>
      <w:pPr>
        <w:pStyle w:val="Style17"/>
        <w:ind w:left="637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left="637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left="637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left="637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left="637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left="637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left="637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left="637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left="637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left="637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left="637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left="637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left="637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left="637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left="637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left="637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left="637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left="637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left="637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left="637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left="637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left="637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left="637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left="637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left="637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left="637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left="637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left="637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left="637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left="637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left="637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left="637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left="637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left="637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left="637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left="637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left="637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left="637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left="637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left="637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left="637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left="637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left="637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left="637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left="637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</w:p>
    <w:p>
      <w:pPr>
        <w:pStyle w:val="Style17"/>
        <w:ind w:left="6372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Style17"/>
        <w:ind w:left="4956"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района</w:t>
      </w:r>
    </w:p>
    <w:p>
      <w:pPr>
        <w:pStyle w:val="Style17"/>
        <w:ind w:left="566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Улётовский район»</w:t>
      </w:r>
    </w:p>
    <w:p>
      <w:pPr>
        <w:pStyle w:val="Style17"/>
        <w:ind w:left="708"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«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 июня 2023 года № ____/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ведения мониторинга системы организации воспитания обучающихся в образовательных учреждениях муниципального района «Улётовский район» Забайкальского кра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TableParagraph"/>
        <w:ind w:left="104" w:firstLine="6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регламент проведения мониторинга системы организации воспитания обучающихся в образовательных учреждениях муниципального района «Забайкальского края» (далее – регламент) разработан в соответствии с: </w:t>
      </w:r>
    </w:p>
    <w:p>
      <w:pPr>
        <w:pStyle w:val="TableParagraph"/>
        <w:ind w:left="104" w:firstLine="6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Федеральный закон от 29 декабря 2012 года № 273-ФЗ «Об образовании в Российской Федерации»; </w:t>
      </w:r>
    </w:p>
    <w:p>
      <w:pPr>
        <w:pStyle w:val="TableParagraph"/>
        <w:ind w:left="104" w:firstLine="60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Федеральный закон от 24 июля 1998 года № 124-ФЗ «Об основных гарантиях прав ребенка в Российской Федерации»; </w:t>
      </w:r>
    </w:p>
    <w:p>
      <w:pPr>
        <w:pStyle w:val="TableParagraph"/>
        <w:ind w:left="104" w:firstLine="6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Федеральный закон от 24 июня 1999 года № 120-ФЗ «Об основах системы профилактики безнадзорности и правонарушений несовершеннолетних»; </w:t>
      </w:r>
    </w:p>
    <w:p>
      <w:pPr>
        <w:pStyle w:val="TableParagraph"/>
        <w:ind w:left="104" w:firstLine="6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Указ Президента Российской Федерации от 21 июля 2020 г. № 474 «О национальных целях развития России до 2030 года»; </w:t>
      </w:r>
    </w:p>
    <w:p>
      <w:pPr>
        <w:pStyle w:val="TableParagraph"/>
        <w:ind w:left="104" w:firstLine="6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Указ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; </w:t>
      </w:r>
    </w:p>
    <w:p>
      <w:pPr>
        <w:pStyle w:val="TableParagraph"/>
        <w:ind w:left="104" w:firstLine="6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Указ Президента Российской Федерации от 29 октября 2015 года № 536 «О создании Общероссийской общественно-государственной детско- юношеской организации «Российское движение школьников»; </w:t>
      </w:r>
    </w:p>
    <w:p>
      <w:pPr>
        <w:pStyle w:val="TableParagraph"/>
        <w:ind w:left="104" w:firstLine="6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Указ Президента Российской Федерации от 29 мая 2020 № 344 «Стратегия противодействия экстремизму в Российской Федерации до 2025 года»; </w:t>
      </w:r>
    </w:p>
    <w:p>
      <w:pPr>
        <w:pStyle w:val="TableParagraph"/>
        <w:ind w:left="104" w:firstLine="6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остановление Правительства Российской Федерации от 26 декабря 2017 года № 1642 «Об утверждении государственной программы Российской Федерации «Развитие образования» на 2018-2025 г. г.»; </w:t>
      </w:r>
    </w:p>
    <w:p>
      <w:pPr>
        <w:pStyle w:val="TableParagraph"/>
        <w:ind w:left="104" w:firstLine="6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аспоряжение Правительства Российской Федерации от 29 ноября 2014 года № 2403-р «Об утверждении Основ государственной молодежной политики РФ на период до 2025 года»; </w:t>
      </w:r>
    </w:p>
    <w:p>
      <w:pPr>
        <w:pStyle w:val="TableParagraph"/>
        <w:ind w:left="104" w:firstLine="6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аспоряжение Правительства Российской Федерации от 29 мая 2015 года №996-р. «Об утверждении Стратегии развития воспитания в Российской Федерации на период до 2025 года»; </w:t>
      </w:r>
    </w:p>
    <w:p>
      <w:pPr>
        <w:pStyle w:val="TableParagraph"/>
        <w:ind w:left="104" w:firstLine="6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аспоряжение Правительства РФ от 2 декабря 2015 года № 2471 «О концепции информационной безопасности детей»; </w:t>
      </w:r>
    </w:p>
    <w:p>
      <w:pPr>
        <w:pStyle w:val="TableParagraph"/>
        <w:ind w:left="104" w:firstLine="6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аспоряжение Правительства Российской Федерации от 3 июня 2017 года № 1155-р «О Концепции программы поддержки детского и юношеского чтения в Российской Федерации»; </w:t>
      </w:r>
    </w:p>
    <w:p>
      <w:pPr>
        <w:pStyle w:val="TableParagraph"/>
        <w:ind w:left="104" w:firstLine="6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аспоряжение Правительства Российской Федерации от 27 декабря 2018 года № 2950-р «Об утверждении Концепции развития добровольчества (волонтёрства) в Российской Федерации до 2025 года»; </w:t>
      </w:r>
    </w:p>
    <w:p>
      <w:pPr>
        <w:pStyle w:val="TableParagraph"/>
        <w:ind w:left="104" w:firstLine="6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аспоряжение Правительства Российской Федерации от 25 августа 2014 года N 1618-р «Об утверждении Концепции государственной семейной политики в Российской Федерации на период до 2025 года». </w:t>
      </w:r>
    </w:p>
    <w:p>
      <w:pPr>
        <w:pStyle w:val="TableParagraph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− Приказ Министерства просвещения Российской Федерации от 3 сентября 2019 года № 467 «Об утверждении Целевой модели развития региональных систем дополнительного образования детей»; </w:t>
      </w:r>
    </w:p>
    <w:p>
      <w:pPr>
        <w:pStyle w:val="TableParagraph"/>
        <w:ind w:left="104" w:firstLine="6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аспоряжение Министерства просвещения Российской Федерации от 25 декабря 2019 г. 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ПО, в том числе с применением лучших практик обмена опытом между обучающимися»; </w:t>
      </w:r>
    </w:p>
    <w:p>
      <w:pPr>
        <w:pStyle w:val="TableParagraph"/>
        <w:ind w:left="104" w:firstLine="60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аспорт национального проекта «Образование» (утв. президиумом Совета при Президенте Российской Федерации по стратегическому развитию и национальным проектам, протокол от 24 декабря 2018 года № 16; Федеральный проект «Патриотическое воспитание граждан Российской Федерации»; </w:t>
      </w:r>
    </w:p>
    <w:p>
      <w:pPr>
        <w:pStyle w:val="TableParagraph"/>
        <w:ind w:left="104" w:firstLine="60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имерная программа воспитания 2019 (разработана в 2019 году сотрудниками Института стратегии развития образования РАО в рамках государственного задания); </w:t>
      </w:r>
    </w:p>
    <w:p>
      <w:pPr>
        <w:pStyle w:val="TableParagraph"/>
        <w:ind w:left="104" w:firstLine="6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Методическими рекомендациями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 разработке программы воспитания</w:t>
      </w:r>
      <w:r>
        <w:rPr>
          <w:b/>
          <w:bCs/>
          <w:sz w:val="28"/>
          <w:szCs w:val="28"/>
        </w:rPr>
        <w:t xml:space="preserve">» / </w:t>
      </w:r>
      <w:r>
        <w:rPr>
          <w:sz w:val="28"/>
          <w:szCs w:val="28"/>
        </w:rPr>
        <w:t xml:space="preserve">Института стратегии развития образования РАО, 2020 г. </w:t>
      </w:r>
    </w:p>
    <w:p>
      <w:pPr>
        <w:pStyle w:val="TableParagraph"/>
        <w:ind w:left="104" w:firstLine="6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егламент устанавливает единые требования к проведению мониторинга системы организации воспитания обучающихся, определяет цели, задачи, процедуру и сроки проведения, периодичность, показатели, формы сбора и представления информации. </w:t>
      </w:r>
    </w:p>
    <w:p>
      <w:pPr>
        <w:pStyle w:val="TableParagraph"/>
        <w:ind w:left="104" w:firstLine="604"/>
        <w:jc w:val="both"/>
        <w:rPr/>
      </w:pPr>
      <w:r>
        <w:rPr>
          <w:sz w:val="28"/>
          <w:szCs w:val="28"/>
        </w:rPr>
        <w:t xml:space="preserve">1.3. Мониторинг проводится в целях обеспечение достоверной и объективной информации о состоянии системы организации воспитания обучающихся в образовательных учреждениях муниципального района «Улётовский район» Забайкальского края для принятия обоснованных управленческих решений. </w:t>
      </w:r>
    </w:p>
    <w:p>
      <w:pPr>
        <w:pStyle w:val="TableParagraph"/>
        <w:ind w:left="104" w:firstLine="60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4. Для достижения поставленной цели решаются следующие задачи: </w:t>
      </w:r>
    </w:p>
    <w:p>
      <w:pPr>
        <w:pStyle w:val="TableParagraph"/>
        <w:ind w:left="104" w:firstLine="60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информационное и аналитическое обеспечение мониторинга с учётом целей региональной системы организации воспитания, социализации и показателей, по которым проводят мониторинг, и методов сбора информации; </w:t>
      </w:r>
    </w:p>
    <w:p>
      <w:pPr>
        <w:pStyle w:val="TableParagraph"/>
        <w:ind w:left="104" w:firstLine="60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формирование информационной основы для принятия обоснованных управленческих решений по качеству профессиональной подготовки специалистов (зам. директора по ВР, классные руководители) с учётом региональных показателей по подготовке кадров по приоритетным направлениям воспитания и социализации обучающихся, по реализации программ, направленных на воспитание и социализацию обучающихся, по развитию добровольчества (волонтёрства) среди обучающихся, по профилактике безнадзорности и правонарушений несовершеннолетних обучающихся; </w:t>
      </w:r>
    </w:p>
    <w:p>
      <w:pPr>
        <w:pStyle w:val="TableParagraph"/>
        <w:ind w:left="104" w:firstLine="60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оведение анализа результатов мониторинга показателей по подготовке кадров по приоритетным направлениям воспитания и социализации обучающихся района; </w:t>
      </w:r>
    </w:p>
    <w:p>
      <w:pPr>
        <w:pStyle w:val="TableParagraph"/>
        <w:ind w:left="104" w:firstLine="60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ыявление лучших практик и продуктивных моделей системы организации воспитания обучающихся в образовательных учреждениях с целью распространения, масштабирования опыта. </w:t>
      </w:r>
    </w:p>
    <w:p>
      <w:pPr>
        <w:pStyle w:val="Table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МОНИТОРИНГА</w:t>
      </w:r>
    </w:p>
    <w:p>
      <w:pPr>
        <w:pStyle w:val="TableParagraph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left="104" w:firstLine="604"/>
        <w:jc w:val="both"/>
        <w:rPr/>
      </w:pPr>
      <w:r>
        <w:rPr>
          <w:sz w:val="28"/>
          <w:szCs w:val="28"/>
        </w:rPr>
        <w:t xml:space="preserve">2.1. Целью мониторинга является обеспечение достоверной и объективной информации о состоянии системы организации воспитания обучающихся в образовательных организациях. </w:t>
      </w:r>
    </w:p>
    <w:p>
      <w:pPr>
        <w:pStyle w:val="TableParagraph"/>
        <w:ind w:left="104" w:firstLine="604"/>
        <w:jc w:val="both"/>
        <w:rPr/>
      </w:pPr>
      <w:r>
        <w:rPr>
          <w:sz w:val="28"/>
          <w:szCs w:val="28"/>
        </w:rPr>
        <w:t xml:space="preserve">2.2. Задачи мониторинга: </w:t>
      </w:r>
    </w:p>
    <w:p>
      <w:pPr>
        <w:pStyle w:val="TableParagraph"/>
        <w:ind w:left="104" w:firstLine="60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азработка обоснованной муниципальной системы организации воспитания обучающихся; </w:t>
      </w:r>
    </w:p>
    <w:p>
      <w:pPr>
        <w:pStyle w:val="TableParagraph"/>
        <w:ind w:left="104" w:firstLine="60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информационное и аналитическое обеспечение мониторинга, с учётом целей муниципальной системы организации воспитания и показателей, по которым проводят мониторинг, и методов сбора информации; </w:t>
      </w:r>
    </w:p>
    <w:p>
      <w:pPr>
        <w:pStyle w:val="TableParagraph"/>
        <w:ind w:left="104" w:firstLine="60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формирование информационной основы для принятия обоснованных управленческих решений по качеству профессиональной подготовки специалистов (заместители директора по воспитательной работе, классные руководители), с учётом региональных показателей по подготовке кадров по приоритетным направлениям воспитания обучающихся, по реализации программ, направленных на воспитание обучающихся, по развитию добровольчества (волонтёрства) среди обучающихся, по профилактике безнадзорности и правонарушений несовершеннолетних обучающихся; </w:t>
      </w:r>
    </w:p>
    <w:p>
      <w:pPr>
        <w:pStyle w:val="TableParagraph"/>
        <w:ind w:left="104" w:firstLine="6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оведение анализа результатов мониторинга показателей по подготовке кадров по приоритетным направлениям воспитания обучающихся; </w:t>
      </w:r>
    </w:p>
    <w:p>
      <w:pPr>
        <w:pStyle w:val="TableParagraph"/>
        <w:ind w:left="104" w:firstLine="6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ыявление образовательных организаций с высокой эффективностью системы воспитания обучающихся в образовательных организациях с целью распространения лучших практик и продуктивных моделей. </w:t>
      </w:r>
    </w:p>
    <w:p>
      <w:pPr>
        <w:pStyle w:val="TableParagraph"/>
        <w:ind w:left="104" w:firstLine="604"/>
        <w:jc w:val="both"/>
        <w:rPr/>
      </w:pPr>
      <w:r>
        <w:rPr>
          <w:sz w:val="28"/>
          <w:szCs w:val="28"/>
        </w:rPr>
        <w:t>2.3. Результаты мониторинга будут учитываться для формирования единых подходов к системе организации воспитания обучающихся, совершенствования муниципальных механизмов управления качеством образования, а также подготовки предложений и рекомендаций по методическому сопровождению специалистов муниципальных органов управления образованием, курирующих вопросы воспитания; совершенствование и развитие профессиональных компетенций заместителей директоров по ВР, классных руководителей, образовательных организаций, подготовки резерва управленческих кадров; для разработки</w:t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  <w:t>адресных программ по устранению профессиональных дефицитов, актуализации программ дополнительного профессионального образования, распространения лучших практик, программ воспитания образовательных организаций.</w:t>
      </w:r>
    </w:p>
    <w:p>
      <w:pPr>
        <w:pStyle w:val="Table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ТРЕБОВАНИЯ К ПОРЯДКУ ПРОВЕДЕНИЯ МОНИТОРИНГА</w:t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104" w:firstLine="604"/>
        <w:jc w:val="both"/>
        <w:rPr/>
      </w:pPr>
      <w:r>
        <w:rPr>
          <w:sz w:val="28"/>
          <w:szCs w:val="28"/>
        </w:rPr>
        <w:t xml:space="preserve">3.1. Мониторинг проводится один раз в год в период c 1 июня по 30 июня текущего года. </w:t>
      </w:r>
    </w:p>
    <w:p>
      <w:pPr>
        <w:pStyle w:val="TableParagraph"/>
        <w:ind w:left="104" w:firstLine="604"/>
        <w:jc w:val="both"/>
        <w:rPr/>
      </w:pPr>
      <w:r>
        <w:rPr>
          <w:sz w:val="28"/>
          <w:szCs w:val="28"/>
        </w:rPr>
        <w:t xml:space="preserve">3.2. Для проведения Мониторинга используются экспертные листы, яндекс-формы, нормативно-правовые документы муниципального, локального уровней, положение об организации деятельности педагогических работников, осуществляющих классное руководство в образовательных организациях, положения, отражающие специфику деятельности образовательных организаций, рабочая программа воспитания, план воспитательной работы классного руководителя и др. </w:t>
      </w:r>
    </w:p>
    <w:p>
      <w:pPr>
        <w:pStyle w:val="TableParagraph"/>
        <w:ind w:left="104" w:firstLine="604"/>
        <w:jc w:val="both"/>
        <w:rPr>
          <w:sz w:val="28"/>
          <w:szCs w:val="28"/>
        </w:rPr>
      </w:pPr>
      <w:r>
        <w:rPr>
          <w:sz w:val="28"/>
          <w:szCs w:val="28"/>
        </w:rPr>
        <w:t>3.3. Выборку образовательных учреждений, участвующих в Мониторинге, осуществляют Отдел образования администрации муниципального района «Улётовский район» Забайкальского края.</w:t>
      </w:r>
    </w:p>
    <w:p>
      <w:pPr>
        <w:pStyle w:val="Table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Я МОНИТОРИНГА</w:t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104" w:firstLine="604"/>
        <w:jc w:val="both"/>
        <w:rPr/>
      </w:pPr>
      <w:r>
        <w:rPr>
          <w:sz w:val="28"/>
          <w:szCs w:val="28"/>
        </w:rPr>
        <w:t xml:space="preserve">4.1. Отдел образования администрации муниципального района «Улётовский район» Забайкальского края обеспечивает: </w:t>
      </w:r>
    </w:p>
    <w:p>
      <w:pPr>
        <w:pStyle w:val="TableParagraph"/>
        <w:ind w:left="104" w:firstLine="6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оздают условия и обеспечивают проведение и соблюдение процедур Мониторинга; </w:t>
      </w:r>
    </w:p>
    <w:p>
      <w:pPr>
        <w:pStyle w:val="TableParagraph"/>
        <w:ind w:left="104" w:firstLine="6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информируют образовательные организации о целях, задачах, сроках проведения Мониторинга; </w:t>
      </w:r>
    </w:p>
    <w:p>
      <w:pPr>
        <w:pStyle w:val="TableParagraph"/>
        <w:ind w:left="104" w:firstLine="60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беспечивают в ходе подготовки и проведения Мониторинга взаимодействие между муниципальными координаторами и общеобразовательными учреждениями муниципального района «Улётовский район»; </w:t>
      </w:r>
    </w:p>
    <w:p>
      <w:pPr>
        <w:pStyle w:val="TableParagraph"/>
        <w:ind w:left="104" w:firstLine="6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рганизуют консультации руководителям образовательных учреждений по процедуре проведения Мониторинга;</w:t>
      </w:r>
    </w:p>
    <w:p>
      <w:pPr>
        <w:pStyle w:val="TableParagraph"/>
        <w:ind w:left="104" w:firstLine="6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беспечивают независимое наблюдение за проведением Мониторинга; </w:t>
      </w:r>
    </w:p>
    <w:p>
      <w:pPr>
        <w:pStyle w:val="TableParagraph"/>
        <w:ind w:left="104" w:firstLine="6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инимают управленческие решения по результатам Мониторинга. </w:t>
      </w:r>
    </w:p>
    <w:p>
      <w:pPr>
        <w:pStyle w:val="TableParagraph"/>
        <w:ind w:left="0" w:firstLine="708"/>
        <w:jc w:val="both"/>
        <w:rPr/>
      </w:pPr>
      <w:r>
        <w:rPr>
          <w:sz w:val="28"/>
          <w:szCs w:val="28"/>
        </w:rPr>
        <w:t xml:space="preserve">4.2. Образовательные учреждения: </w:t>
      </w:r>
    </w:p>
    <w:p>
      <w:pPr>
        <w:pStyle w:val="TableParagraph"/>
        <w:ind w:left="104" w:firstLine="60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оводят подготовку и проведение Мониторинга; </w:t>
      </w:r>
    </w:p>
    <w:p>
      <w:pPr>
        <w:pStyle w:val="TableParagraph"/>
        <w:ind w:left="104" w:firstLine="60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ередают результаты Мониторинга в отдел образования администрации муниципального района «Улётовский район» Забайкальского края. </w:t>
      </w:r>
    </w:p>
    <w:p>
      <w:pPr>
        <w:pStyle w:val="TableParagraph"/>
        <w:ind w:left="104" w:firstLine="6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Мониторинг осуществляется по следующим показателям: </w:t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Анализ показателей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Трек 1. Формирование ценностных ориентаций обучающихся. Показатели и мониторинг.</w:t>
              <w:br/>
              <w:t>Ценностные ориентации, связанные с жизнью, здоровьем и безопасностью человека: ценность человеческой жизни, прав и свобод, ориентация на здоровый и экологический образ жизни, безопасный для человека и окружающей среды, уважение закона и правопорядк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доля обучающихся в организациях дополнительного образования детей эколого-биологической направл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доля обучающихся, обслуженных туристическими базами и детскими оздоровительными учреждениями (лагерями), от общего количества де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доля детей, занимающихся в школьных спортивных клуб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доля обучающихся, охваченных уроками безопасности в информационно-телекоммуникационной сети «Интерне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доля ОО, в которых организовано обучение детей основам информационной безопасности на системном уровне, включая участие в уроках безопасности в информационно-телекоммуникационной сети «Интернет» и повышение медиаграмот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доля родителей, охваченных мероприятиями, направленными на повышение медийно-информационной культуры обучающихся и безопасность детей в информационно-телекоммуникационной сети "Интернет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Ценностные ориентации в области социального взаимодействия: ценность семьи и семейных традиций; коллективизм, взаимопомощь, взаимоуважение, отзывчивость, понимание и сопереживание чувствам других людей; уважение к истории, культуре и духовным традициям своего народа и своего края; осознание этнической и национальной принадлежности; уважение исторических, культурных и духовно-нравственных достижений и ценностей многонационального народа РФ, неприятие в межнациональном общении идеологии национализма, ксенофобии, дискриминации; уважение конфессиональных традиций, ориентация на общий духовно-нравственный потенциал основных мировых религий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доля ОО, в которых созданы условия для просвещения и консультирования родителей по правовым, экономическим, медицинским, психолого-педагогическим и иным вопросам семейного воспит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доля обучающихся, чьи родители состоят в семейных клубах, клубах по месту жительства, семейных и родительских объединениях, содействующих укреплению семьи, сохранению и возрождению семейных и нравственных ценностей с учетом роли религии и традиционной культуры местных сообщест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доля детей в возрасте от 10 до 19 лет, проживающих в субъекте Российской Федерации, вошедших в программы наставничества в роли наставляемого, % (отношение количества детей в возрасте от 10 до 19 лет, вошедших в программы наставничества в роли наставляемого, к общему количеству детей, проживающих в субъекте Российской Федерац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доля детей в возрасте до 17 лет, занятых детским труд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доля обучающихся, принимающих участие в субботниках, трудовых десантах и др. мероприят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доля обучающихся, вовлеченных в деятельность общественных объединений на базе образовательных организаций общего/профессионального/дополнительного образования и д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доля родителей (по ОО), включенных в деятельность общественных объединений родителей обучающихся (совет/общественная организац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доля МОУО, в которых действуют муниципальные общественные объединения родителей обучающихся (совет/общественная организац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доля обучающихся, включенных в деятельность детских и молодежных объединений и организаций, в том числе общероссийской общественно-государственной детско-юношеской организации «Российское движение школьников», «ЮНАРМИЯ» и д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доля обучающихся, включенных в волонтерскую деятель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доля обучающихся, охваченных мероприятиями по гражданскому воспитан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доля ОО, в которых реализуются программы воспитания, направленные на социальную и культурную адаптацию детей, в том числе из семей мигран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доля обучающихся, охваченных мероприятиями, направленными на развитие культуры межнационального общ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доля школьников, участвующих в культурно-просветительских программ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доля ОО, в которых реализуется детский культурно-познавательный туриз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Ценностные ориентации личностного развития: ценность образования и труда, творчества и самореализации, ориентация на осознанный выбор профессии, нравственные ценности в поведении и в оценке собственных поступков и поступков других людей стремление к исполнению нравственного долга перед самим собой, своей семьей и своим Отечеством, ориентация на эстетические ценности, ориентация на благополучие, процветание, свободу и независимость России, ответственность за свою Родину перед прошлыми, нынешними и будущими поколениями, готовность к мирному созиданию и защите Родины; осознание себя частью мирового сообщества, целостный взгляд на мир в его органическом единстве и разнообразии природы, народов, культур и религий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численность занимающихся в объединениях и научных обществах организаций дополнительного образования де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доля школьников, участвующих в программах, направленных на содействие профессиональному самоопределению, приобщение детей к социально значимой деятельности для осмысленного выбора профес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доля ОО, в которых действует орган школьного самоуправ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доля ОО, в которых действует орган школьного самоуправления, с высокой долей обучающихся, участвующих в его работе доля ОО, охваченных программами патриотического воспит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доля обучающихся, включенных в деятельность по созданию и распространению произведений искусства и куль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доля обучающихся, включенных в деятельность патриотических, военно-патриотических, поисковых организаций, клубов, кадетских школ и классов и других объедин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доля граждан допризывного возраста (14-18 лет), прошедших подготовку в оборонно-спортивных лагерях, принявших участие в военно-спортивных мероприятиях, от общего числа граждан допризывного возра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Трек 2. Профилактика деструктивного поведения обучающихся. Показатели и мониторинг.</w:t>
              <w:br/>
              <w:t>Выявление групп социального риска среди обучающихс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доля детей-сирот и детей, оставшихся без попечения родител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доля несовершеннолетних обучающихся из малообеспеченных сем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доля несовершеннолетних обучающихся из неполных сем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доля несовершеннолетних с задержкой психического разви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доля несовершеннолетних, испытывающих трудности в развитии и социальной адапт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доля несовершеннолетних обучающихся, находящихся в трудной жизненной ситу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доля несовершеннолетних обучающихся, находящихся в социально опасном положе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доля несовершеннолетних обучающихся, находящихся в различных группах риска, в том числе по результатам проведения социально-психологического тестир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чет обучающихся с деструктивными проявлениям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количество несовершеннолетних, совершивших преступ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количество несовершеннолетних обучающихся, совершивших административные правонарушения и иные антиобщественные действ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доля обучающихся, находящихся на учете в ПДН (на конец учебного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доля обучающихся, снятых с учета в текущем календарном году (% выбывших из них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количество случаев в ОО деструктивного проявления в поведении обучающихся данной ОО, получивших резонанс в СМИ (за последние 5 лет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количество правонарушений со стороны обучающихся, связанных с курением/употреблением алкого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количество случаев буллин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количество самоубийств/попыток самоубийст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количество выявленных деструктивных аккаунтов обучающихся в социальных сет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рофилактика деструктивного поведения обучающихс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доля ОО в высоким/низким уровнем буллинга (травл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доля ОО, в которых сформированы программы и планы мероприятий по противодействию деструктивным проявлениям в поведении обучающих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доля обучающихся, охваченных индивидуальными профилактическими мероприятиями, осуществляемыми школой в отношении подростков с проявлениями деструктивного поведения, обучающихся и семей, находящихся в социально опасном положении в ОО с низким уровнем сформированности ценностных ориентац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доля ОО, в которых применяется специализированный инструментарий для выявления деструктивных проявлений в поведении обучающих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TableParagraph"/>
        <w:ind w:left="104" w:firstLine="604"/>
        <w:jc w:val="both"/>
        <w:rPr/>
      </w:pPr>
      <w:r>
        <w:rPr>
          <w:sz w:val="28"/>
          <w:szCs w:val="28"/>
        </w:rPr>
        <w:t xml:space="preserve">4.4. На основании мониторинга фиксируются результаты Мониторинга системы организации воспитания обучающихся образовательных учреждений муниципального района «Улётовский район», которые являются основанием для принятия управленческих решений. </w:t>
      </w:r>
    </w:p>
    <w:p>
      <w:pPr>
        <w:pStyle w:val="TableParagraph"/>
        <w:ind w:left="104" w:firstLine="604"/>
        <w:jc w:val="both"/>
        <w:rPr/>
      </w:pPr>
      <w:r>
        <w:rPr>
          <w:sz w:val="28"/>
          <w:szCs w:val="28"/>
        </w:rPr>
        <w:t>4.5. По результатам мониторинга готовятся аналитические материалы (адресные рекомендации, служебные записки и т.д.) в формах, соответствующих целям и задачам конкретных исследований. Указанные материалы включают аналитическую информацию и предложения по вопросам, решение которых находится в компетенции отдела образования администрации муниципального района «Улётовский район».</w:t>
      </w:r>
    </w:p>
    <w:p>
      <w:pPr>
        <w:pStyle w:val="TableParagraph"/>
        <w:ind w:left="104" w:firstLine="6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ётом изменений, происходящих в образовании, возможна работа по пересмотру системы показателей мониторинга, совершенствованию методов и направлений исследований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. Лица, осуществляющие мониторинг, несут персональную ответственность за достоверность и объективность представляемой информ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Лица, организующие мониторинг, несут персональную ответственность за обработку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нных мониторинга, их анализ и использование, распространение результатов.</w:t>
      </w:r>
    </w:p>
    <w:p>
      <w:pPr>
        <w:pStyle w:val="Style17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637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Style17"/>
        <w:ind w:left="4956"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района</w:t>
      </w:r>
    </w:p>
    <w:p>
      <w:pPr>
        <w:pStyle w:val="Style17"/>
        <w:ind w:left="566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Улётовский район»</w:t>
      </w:r>
    </w:p>
    <w:p>
      <w:pPr>
        <w:pStyle w:val="Style17"/>
        <w:ind w:left="708"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«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 июня 2023 года № ____/н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ониторинга системы выявления, поддержки и развития способностей и талантов у детей и молодежи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Улётовский район» Забайкальского кра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bCs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1. Настоящий регламент проведения мониторинга системы выявления, поддержки и развития способностей и талантов у детей и молодёжи (далее – Регламент) разработан в соответствии со следующими документам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−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каз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−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циональный проект «Образование», федеральный проект «Успех каждого ребенка», утв. Президиумом Совета при Президенте Российской Федерации по стратегическому развитию и национальным проектам, протокол от 24.12.2018г. №16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Федеральный закон от 29 декабря 2012 года № 273-ФЗ «Об образовании в Российской Федерации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−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становление Правительства Российской Федерации от 26 декабря 2017 года № 1642 «Об утверждении государственной программы Российской Федерации «Развитие образования» на 2018-2025 гг.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−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аспоряжение Правительства Российской Федерации от 23 января 2021 года № 122-р «Об утверждении плана основных мероприятий, проводимых в рамках Десятилетия детства, на период до 2027 года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−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становление Правительства Российской Федерации от 17 ноября 2015 года № 1239 «Об утверждении Правил выявления детей, проявивших выдающиеся способности, сопровождения и мониторинга их дальнейшего развития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−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онцепция общенациональной системы выявления и развития молодых талантов (утв. Президентом РФ 3 апреля 2012 года № Пр-827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−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каз Министерства просвещения Российской Федерации от 3 сентября 2019 года №467 «Об утверждении Целевой модели развития региональных систем дополнительного образования детей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−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становление Правительства Забайкальского края от 24 апреля 2014 г. № 225 «Об утверждении государственной программы Забайкальского края «Развитие образования Забайкальского края на 2014 – 2025 годы» (ред. от 05.03.2022г.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−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каз Министерства образования и науки Забайкальского края № 680 от 02.06.2020 г. об утверждении Положения о региональной системе оценки качества образования Забайкальского края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−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аспоряжение Министерства образования и науки Забайкальского края №817 от 7.08.2020 г. «Об утверждении Положения о региональной системе обеспечения объективности процедур оценки качества образования и олимпиад школьников, по самоопределению и профессиональной ориентации обучающихся Забайкальского края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−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униципальные программы выявления, поддержки и развития способностей и талантов у детей и молодёж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−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Школьные программы выявления, поддержки и развития способностей и талантов у детей и молодёж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2. Регламент устанавливает единые требования к проведению мониторинга системы выявления, поддержки и развития способностей и талантов у детей и молодёжи муниципального района «Улётовский район» Забайкальского края (далее – Мониторинг), определяет задачи, предмет, объект, методы Мониторинга, их инструментарий, выборку образовательных учреждений, сроки проведения, порядок, формат сбора и обработки первичных данных, порядок распространения статистической и аналитической информации по результатам Мониторинг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3. Мониторинг проводится с целью получения независимых результатов работы образовательных учреждений, а также для принятия своевременных управленческих решений на муниципальном уровн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4. Предметом Мониторинга являю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управленческие механизмы выявления, поддержки и развития способностей и талантов у детей и молодёжи муниципального района «Улётовский район» Забайкальского кра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мероприятия и программы, ориентированные на выявление, поддержку и развитие способностей и талантов у детей и молодёжи, в том числе обучающихся с ограниченными возможностями здоровь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научно-методическое и психолого-педагогическое сопровождение способных и талантливых детей и педагогов, работающих с этой категорие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результативность участия обучающихся в интеллектуальных состязаниях и творческих конкурсах регионального, межрегионального, федерального, международного уровн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5. Регламент распространяется на муниципальный район «Улётовский район» Забайкальского края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2. ТРЕБОВАНИЯ К ПОРЯДКУ ПРОВЕДЕНИЯ МОНИТОРИН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1. Мониторинг проводится ежегодно с 1 – 30 июня текущего год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2. Для проведения Мониторинга используются показатели, представленные в единой информационной таблице (Приложение 1.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3. Информация о проведении Мониторинга размещается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йте муниципального района «Улётовский район»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в информационно-телекоммуникационной сети «Интернет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«Деятельность» - «Образование» - «Муниципальные управленческие механизмы оценки качества» - «Механизмы управления качеством образовательной деятельности» - https://uletov.75.ru/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4. В итоговых материалах представляются количественные результаты по каждому показателю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3. ОРГАНИЗАЦИЯ МОНИТОРИН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1. Отдел образования администрации муниципального района «Улётовский район»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обеспечивают проведение и соблюдение процедур Мониторинг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принимают управленческие решения по результатам Мониторинг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2. Для проведения Мониторинга использую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стандартизированные информационные таблицы (Приложение1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 Лица, осуществляющие мониторинг, несут персональную ответственность за достоверность и объективность представляемой информ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Лица, организующие мониторинг, несут персональную ответственность за обработку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нных мониторинга, их анализ и использование, распространение результатов.</w:t>
      </w:r>
    </w:p>
    <w:p>
      <w:pPr>
        <w:pStyle w:val="Style17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</w:rPr>
        <w:t>к регламенту</w:t>
      </w:r>
      <w:r>
        <w:rPr>
          <w:rFonts w:cs="Times New Roman;Times New Roman" w:ascii="Times New Roman;Times New Roman" w:hAnsi="Times New Roman;Times New Roman"/>
        </w:rPr>
        <w:t xml:space="preserve"> мониторинга 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истемы выявления, поддержки и развит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пособностей и талантов у детей и молодежи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муниципального района 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Улётовский район» Забайкаль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Style17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зиции оценивания и показатели для проведения мониторинга системы выявления, поддержки и развития способностей и талантов у детей и молодёжи муниципального района </w:t>
      </w:r>
    </w:p>
    <w:p>
      <w:pPr>
        <w:pStyle w:val="Style17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Улётовский район» Забайкальского края</w:t>
      </w:r>
    </w:p>
    <w:p>
      <w:pPr>
        <w:pStyle w:val="Style17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350" w:type="dxa"/>
        <w:jc w:val="left"/>
        <w:tblInd w:w="-9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5531"/>
        <w:gridCol w:w="2408"/>
      </w:tblGrid>
      <w:tr>
        <w:trPr>
          <w:trHeight w:val="2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hanging="0"/>
              <w:rPr/>
            </w:pPr>
            <w:r>
              <w:rPr>
                <w:b/>
                <w:sz w:val="28"/>
                <w:szCs w:val="28"/>
                <w:lang w:val="en-US"/>
              </w:rPr>
              <w:t>Позиции</w:t>
            </w:r>
            <w:r>
              <w:rPr>
                <w:b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оценива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right="2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  <w:lang w:val="en-US"/>
              </w:rPr>
              <w:t>Показа</w:t>
            </w:r>
            <w:r>
              <w:rPr>
                <w:b/>
                <w:sz w:val="28"/>
                <w:szCs w:val="28"/>
              </w:rPr>
              <w:t>те</w:t>
            </w:r>
            <w:r>
              <w:rPr>
                <w:b/>
                <w:sz w:val="28"/>
                <w:szCs w:val="28"/>
                <w:lang w:val="en-US"/>
              </w:rPr>
              <w:t>л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4" w:leader="none"/>
                <w:tab w:val="left" w:pos="2048" w:leader="none"/>
              </w:tabs>
              <w:ind w:left="105" w:right="97" w:hanging="0"/>
              <w:rPr/>
            </w:pPr>
            <w:r>
              <w:rPr>
                <w:sz w:val="28"/>
                <w:szCs w:val="28"/>
              </w:rPr>
              <w:t>Охват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зованием </w:t>
            </w:r>
            <w:r>
              <w:rPr>
                <w:spacing w:val="-1"/>
                <w:sz w:val="28"/>
                <w:szCs w:val="28"/>
              </w:rPr>
              <w:t>н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  <w:tab/>
              <w:t>учёта и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ности,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spacing w:val="-5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З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вач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ого образования в соответствии с 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ностям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е;</w:t>
            </w:r>
          </w:p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i/>
                <w:sz w:val="28"/>
                <w:szCs w:val="28"/>
              </w:rPr>
              <w:t>(размещени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сылок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атериалы,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держащие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нформацию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личеств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учающихся,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хваченных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ополнительным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разованием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униципалитете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8"/>
                <w:szCs w:val="28"/>
              </w:rPr>
              <w:t>10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балла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89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балла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49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балл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Мене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% 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248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З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вач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ностям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 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З;</w:t>
            </w:r>
          </w:p>
          <w:p>
            <w:pPr>
              <w:pStyle w:val="TableParagraph"/>
              <w:ind w:left="107" w:right="100" w:hanging="0"/>
              <w:jc w:val="both"/>
              <w:rPr/>
            </w:pPr>
            <w:r>
              <w:rPr>
                <w:i/>
                <w:sz w:val="28"/>
                <w:szCs w:val="28"/>
              </w:rPr>
              <w:t>(размещени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сылок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атериалы,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держащие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нформацию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личеств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учающихся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ВЗ,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хваченных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ополнительным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разованием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униципалитете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8"/>
                <w:szCs w:val="28"/>
              </w:rPr>
              <w:t>10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балла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69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балла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39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балл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Мене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% 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248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ля обучающихся, охваченных дополнительны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танцио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электрон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;</w:t>
            </w:r>
          </w:p>
          <w:p>
            <w:pPr>
              <w:pStyle w:val="TableParagraph"/>
              <w:ind w:left="107" w:right="100" w:hanging="0"/>
              <w:jc w:val="both"/>
              <w:rPr/>
            </w:pPr>
            <w:r>
              <w:rPr>
                <w:i/>
                <w:sz w:val="28"/>
                <w:szCs w:val="28"/>
              </w:rPr>
              <w:t>(размещени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сылок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атериалы,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держащие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нформацию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личеств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учающихся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ВЗ,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хваченных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ополнительным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разованием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спользованием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истанционных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ехнологий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электронного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учения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униципалитете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8"/>
                <w:szCs w:val="28"/>
              </w:rPr>
              <w:t>10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балла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89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балла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49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балл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Мене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% 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30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З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вач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танцио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З;</w:t>
            </w:r>
          </w:p>
          <w:p>
            <w:pPr>
              <w:pStyle w:val="TableParagraph"/>
              <w:ind w:left="107" w:right="100" w:hanging="0"/>
              <w:jc w:val="both"/>
              <w:rPr/>
            </w:pPr>
            <w:r>
              <w:rPr>
                <w:i/>
                <w:sz w:val="28"/>
                <w:szCs w:val="28"/>
              </w:rPr>
              <w:t>(размещени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сылок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атериалы,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держащие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нформацию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личеств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учающихся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ВЗ,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хваченных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ополнительным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разованием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спользованием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истанционных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ехнологий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электронного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учения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униципалитете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8"/>
                <w:szCs w:val="28"/>
              </w:rPr>
              <w:t>10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балла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89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балла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49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балл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Мене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% 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13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рожн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а, концепция и др.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 способностей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лан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змещ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сыл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убликацию конкретных </w:t>
            </w:r>
            <w:r>
              <w:rPr>
                <w:spacing w:val="-1"/>
                <w:sz w:val="28"/>
                <w:szCs w:val="28"/>
              </w:rPr>
              <w:t xml:space="preserve">документов, </w:t>
            </w:r>
            <w:r>
              <w:rPr>
                <w:sz w:val="28"/>
                <w:szCs w:val="28"/>
              </w:rPr>
              <w:t>подтверждаю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с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лан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айкальск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З)</w:t>
            </w:r>
          </w:p>
          <w:p>
            <w:pPr>
              <w:pStyle w:val="TableParagraph"/>
              <w:tabs>
                <w:tab w:val="clear" w:pos="708"/>
                <w:tab w:val="left" w:pos="2160" w:leader="none"/>
                <w:tab w:val="left" w:pos="4156" w:leader="none"/>
              </w:tabs>
              <w:spacing w:lineRule="exact" w:line="276"/>
              <w:ind w:left="107" w:right="10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азмещени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сылок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убликацию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нкретных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окументов,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тверждающих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ализацию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грамм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звития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пособностей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алантов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тей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олодежи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униципального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йона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байкальского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рая,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3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6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лож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казы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окол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ща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еданий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тверждаю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с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лантов у детей и молодежи Забайкальского кр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размещени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сылок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твержденные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униципальным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йоном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байкальского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рая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окументы, определяющие механизмы поддержки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пособностей</w:t>
            </w:r>
            <w:r>
              <w:rPr>
                <w:i/>
                <w:spacing w:val="1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1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алантов</w:t>
            </w:r>
            <w:r>
              <w:rPr>
                <w:i/>
                <w:spacing w:val="9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i/>
                <w:spacing w:val="9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тей</w:t>
            </w:r>
            <w:r>
              <w:rPr>
                <w:i/>
                <w:spacing w:val="1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1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олодежи</w:t>
            </w:r>
          </w:p>
          <w:p>
            <w:pPr>
              <w:pStyle w:val="TableParagraph"/>
              <w:spacing w:lineRule="exact" w:line="262"/>
              <w:ind w:left="107" w:hanging="0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Забайкальского</w:t>
            </w:r>
            <w:r>
              <w:rPr>
                <w:i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края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ableParagraph"/>
              <w:tabs>
                <w:tab w:val="clear" w:pos="708"/>
                <w:tab w:val="left" w:pos="697" w:leader="none"/>
                <w:tab w:val="left" w:pos="1260" w:leader="none"/>
                <w:tab w:val="left" w:pos="2095" w:leader="none"/>
              </w:tabs>
              <w:ind w:left="104" w:right="96" w:hanging="0"/>
              <w:rPr/>
            </w:pPr>
            <w:r>
              <w:rPr>
                <w:sz w:val="28"/>
                <w:szCs w:val="28"/>
              </w:rPr>
              <w:t>(по</w:t>
              <w:tab/>
              <w:t>0,4</w:t>
              <w:tab/>
              <w:t>балла</w:t>
              <w:tab/>
            </w:r>
            <w:r>
              <w:rPr>
                <w:spacing w:val="-1"/>
                <w:sz w:val="28"/>
                <w:szCs w:val="28"/>
              </w:rPr>
              <w:t>з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ы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)</w:t>
            </w:r>
          </w:p>
        </w:tc>
      </w:tr>
      <w:tr>
        <w:trPr>
          <w:trHeight w:val="13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итет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ую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лан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;</w:t>
            </w:r>
          </w:p>
          <w:p>
            <w:pPr>
              <w:pStyle w:val="TableParagraph"/>
              <w:spacing w:lineRule="atLeast" w:line="270"/>
              <w:ind w:left="107" w:right="98" w:hanging="0"/>
              <w:jc w:val="both"/>
              <w:rPr/>
            </w:pPr>
            <w:r>
              <w:rPr>
                <w:i/>
                <w:sz w:val="28"/>
                <w:szCs w:val="28"/>
              </w:rPr>
              <w:t>(размещени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сылок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твержденные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униципальным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йоном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байкальского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рая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окументы, определяющие механизмы поддержки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пособностей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алантов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тей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олодежи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байкальского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рая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8"/>
                <w:szCs w:val="28"/>
              </w:rPr>
              <w:t>10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балла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89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балла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49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балл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Мене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% 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13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9" w:hanging="0"/>
              <w:rPr/>
            </w:pPr>
            <w:r>
              <w:rPr>
                <w:sz w:val="28"/>
                <w:szCs w:val="28"/>
              </w:rPr>
              <w:t>Выявлен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стей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ланто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молодеж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й информационный ресурс о детях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ивш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ющие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;</w:t>
            </w:r>
          </w:p>
          <w:p>
            <w:pPr>
              <w:pStyle w:val="TableParagraph"/>
              <w:spacing w:lineRule="atLeast" w:line="270"/>
              <w:ind w:left="107" w:right="100" w:hanging="0"/>
              <w:jc w:val="both"/>
              <w:rPr/>
            </w:pPr>
            <w:r>
              <w:rPr>
                <w:i/>
                <w:sz w:val="28"/>
                <w:szCs w:val="28"/>
              </w:rPr>
              <w:t>(размещение ссылок на документы, определяющи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еханизмы поддержки способностей и талантов у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тей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 молодежи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байкальского края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8"/>
                <w:szCs w:val="28"/>
              </w:rPr>
              <w:t>10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балла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69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балла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39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балл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Мене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% 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13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8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вш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импиады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айкальск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</w:t>
            </w:r>
          </w:p>
          <w:p>
            <w:pPr>
              <w:pStyle w:val="TableParagraph"/>
              <w:ind w:left="107" w:right="379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i/>
                <w:spacing w:val="-1"/>
                <w:sz w:val="28"/>
                <w:szCs w:val="28"/>
              </w:rPr>
              <w:t>размещение</w:t>
            </w:r>
            <w:r>
              <w:rPr>
                <w:i/>
                <w:spacing w:val="-15"/>
                <w:sz w:val="28"/>
                <w:szCs w:val="28"/>
              </w:rPr>
              <w:t xml:space="preserve"> </w:t>
            </w:r>
            <w:r>
              <w:rPr>
                <w:i/>
                <w:spacing w:val="-1"/>
                <w:sz w:val="28"/>
                <w:szCs w:val="28"/>
              </w:rPr>
              <w:t>ссылок</w:t>
            </w:r>
            <w:r>
              <w:rPr>
                <w:i/>
                <w:spacing w:val="-1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</w:t>
            </w:r>
            <w:r>
              <w:rPr>
                <w:i/>
                <w:spacing w:val="-1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атериалы</w:t>
            </w:r>
            <w:r>
              <w:rPr>
                <w:i/>
                <w:spacing w:val="-1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-1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окументы,</w:t>
            </w:r>
            <w:r>
              <w:rPr>
                <w:i/>
                <w:spacing w:val="-58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тверждающи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части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учающихся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униципального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йона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байкальского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рая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ероприятиях,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свещени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МИ,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налитические</w:t>
            </w:r>
            <w:r>
              <w:rPr>
                <w:i/>
                <w:spacing w:val="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правки,</w:t>
            </w:r>
            <w:r>
              <w:rPr>
                <w:i/>
                <w:spacing w:val="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нформация</w:t>
            </w:r>
            <w:r>
              <w:rPr>
                <w:i/>
                <w:spacing w:val="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</w:t>
            </w:r>
          </w:p>
          <w:p>
            <w:pPr>
              <w:pStyle w:val="TableParagraph"/>
              <w:spacing w:lineRule="exact" w:line="262"/>
              <w:ind w:left="107" w:hanging="0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официальных</w:t>
            </w:r>
            <w:r>
              <w:rPr>
                <w:i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ресурсах</w:t>
            </w:r>
            <w:r>
              <w:rPr>
                <w:i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площадок</w:t>
            </w:r>
            <w:r>
              <w:rPr>
                <w:i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проведения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8"/>
                <w:szCs w:val="28"/>
              </w:rPr>
              <w:t>100%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9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%</w:t>
            </w:r>
            <w:r>
              <w:rPr>
                <w:spacing w:val="9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9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а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69%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0%  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а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39%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%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л</w:t>
            </w:r>
          </w:p>
          <w:p>
            <w:pPr>
              <w:pStyle w:val="TableParagraph"/>
              <w:tabs>
                <w:tab w:val="clear" w:pos="708"/>
                <w:tab w:val="left" w:pos="1008" w:leader="none"/>
                <w:tab w:val="left" w:pos="1573" w:leader="none"/>
                <w:tab w:val="left" w:pos="1897" w:leader="none"/>
              </w:tabs>
              <w:ind w:left="104" w:right="378" w:hanging="0"/>
              <w:rPr/>
            </w:pPr>
            <w:r>
              <w:rPr>
                <w:sz w:val="28"/>
                <w:szCs w:val="28"/>
              </w:rPr>
              <w:t>Менее</w:t>
              <w:tab/>
              <w:t>9%</w:t>
              <w:tab/>
              <w:t>-</w:t>
              <w:tab/>
            </w:r>
            <w:r>
              <w:rPr>
                <w:spacing w:val="-4"/>
                <w:sz w:val="28"/>
                <w:szCs w:val="28"/>
              </w:rPr>
              <w:t>0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лов</w:t>
            </w:r>
          </w:p>
        </w:tc>
      </w:tr>
      <w:tr>
        <w:trPr>
          <w:trHeight w:val="13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вш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импиа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ов, от общего количества обучающихся 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м   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е   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байкальского   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</w:t>
            </w:r>
          </w:p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размещение</w:t>
            </w:r>
            <w:r>
              <w:rPr>
                <w:i/>
                <w:spacing w:val="4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сылок</w:t>
            </w:r>
            <w:r>
              <w:rPr>
                <w:i/>
                <w:spacing w:val="4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</w:t>
            </w:r>
            <w:r>
              <w:rPr>
                <w:i/>
                <w:spacing w:val="4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атериалы</w:t>
            </w:r>
            <w:r>
              <w:rPr>
                <w:i/>
                <w:spacing w:val="4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4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окументы, подтверждающи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части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учающихся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униципального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йона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байкальского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рая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ероприятиях,</w:t>
            </w:r>
            <w:r>
              <w:rPr>
                <w:i/>
                <w:spacing w:val="49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свещение</w:t>
            </w:r>
            <w:r>
              <w:rPr>
                <w:i/>
                <w:spacing w:val="5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pacing w:val="48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МИ,</w:t>
            </w:r>
            <w:r>
              <w:rPr>
                <w:i/>
                <w:spacing w:val="5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налитические</w:t>
            </w:r>
          </w:p>
          <w:p>
            <w:pPr>
              <w:pStyle w:val="TableParagraph"/>
              <w:spacing w:lineRule="exact" w:line="262"/>
              <w:ind w:left="10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равки,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нформация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фициальных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сурсах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лощадок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веден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8"/>
                <w:szCs w:val="28"/>
              </w:rPr>
              <w:t>10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балла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69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балла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39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балл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Мене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% 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13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вш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импиа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ов, от общего количества обучающихся 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айкаль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размещение ссылок на материалы и документы,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тверждающи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части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учающихся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униципального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йона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байкальского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рая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ероприятиях,</w:t>
            </w:r>
            <w:r>
              <w:rPr>
                <w:i/>
                <w:spacing w:val="5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свещение</w:t>
            </w:r>
            <w:r>
              <w:rPr>
                <w:i/>
                <w:spacing w:val="5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pacing w:val="5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МИ,</w:t>
            </w:r>
            <w:r>
              <w:rPr>
                <w:i/>
                <w:spacing w:val="5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налитические</w:t>
            </w:r>
          </w:p>
          <w:p>
            <w:pPr>
              <w:pStyle w:val="TableParagraph"/>
              <w:spacing w:lineRule="atLeast" w:line="270"/>
              <w:ind w:left="107" w:right="101" w:hanging="0"/>
              <w:jc w:val="both"/>
              <w:rPr/>
            </w:pPr>
            <w:r>
              <w:rPr>
                <w:i/>
                <w:sz w:val="28"/>
                <w:szCs w:val="28"/>
              </w:rPr>
              <w:t>справки,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нформация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фициальных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сурсах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лощадок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веден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8"/>
                <w:szCs w:val="28"/>
              </w:rPr>
              <w:t>10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балла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69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балла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39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балл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Мене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% 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13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ив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ОШ;</w:t>
            </w:r>
          </w:p>
          <w:p>
            <w:pPr>
              <w:pStyle w:val="TableParagraph"/>
              <w:spacing w:lineRule="atLeast" w:line="270"/>
              <w:ind w:left="107" w:right="99" w:hanging="0"/>
              <w:jc w:val="both"/>
              <w:rPr/>
            </w:pPr>
            <w:r>
              <w:rPr>
                <w:i/>
                <w:sz w:val="28"/>
                <w:szCs w:val="28"/>
              </w:rPr>
              <w:t>(размещение ссылок на материалы и документы,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тверждающи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зультативность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частия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учающихся</w:t>
            </w:r>
            <w:r>
              <w:rPr>
                <w:i/>
                <w:spacing w:val="-9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pacing w:val="5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униципальном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этапе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сОШ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TableParagraph"/>
              <w:tabs>
                <w:tab w:val="clear" w:pos="708"/>
                <w:tab w:val="left" w:pos="697" w:leader="none"/>
                <w:tab w:val="left" w:pos="1260" w:leader="none"/>
                <w:tab w:val="left" w:pos="2095" w:leader="none"/>
              </w:tabs>
              <w:ind w:left="104" w:right="97" w:hanging="0"/>
              <w:rPr/>
            </w:pPr>
            <w:r>
              <w:rPr>
                <w:sz w:val="28"/>
                <w:szCs w:val="28"/>
              </w:rPr>
              <w:t>(по</w:t>
              <w:tab/>
              <w:t>0,5</w:t>
              <w:tab/>
              <w:t>балла</w:t>
              <w:tab/>
            </w:r>
            <w:r>
              <w:rPr>
                <w:spacing w:val="-1"/>
                <w:sz w:val="28"/>
                <w:szCs w:val="28"/>
              </w:rPr>
              <w:t>з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ей)</w:t>
            </w:r>
          </w:p>
        </w:tc>
      </w:tr>
      <w:tr>
        <w:trPr>
          <w:trHeight w:val="13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ив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ОШ;</w:t>
            </w:r>
          </w:p>
          <w:p>
            <w:pPr>
              <w:pStyle w:val="TableParagraph"/>
              <w:spacing w:lineRule="atLeast" w:line="270"/>
              <w:ind w:left="107" w:right="99" w:hanging="0"/>
              <w:jc w:val="both"/>
              <w:rPr/>
            </w:pPr>
            <w:r>
              <w:rPr>
                <w:i/>
                <w:sz w:val="28"/>
                <w:szCs w:val="28"/>
              </w:rPr>
              <w:t>(размещение ссылок на материалы и документы,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тверждающи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зультативность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частия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учающихся</w:t>
            </w:r>
            <w:r>
              <w:rPr>
                <w:i/>
                <w:spacing w:val="-9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pacing w:val="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иональном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этапе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сОШ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TableParagraph"/>
              <w:tabs>
                <w:tab w:val="clear" w:pos="708"/>
                <w:tab w:val="left" w:pos="697" w:leader="none"/>
                <w:tab w:val="left" w:pos="1260" w:leader="none"/>
                <w:tab w:val="left" w:pos="2095" w:leader="none"/>
              </w:tabs>
              <w:ind w:left="104" w:right="97" w:hanging="0"/>
              <w:rPr/>
            </w:pPr>
            <w:r>
              <w:rPr>
                <w:sz w:val="28"/>
                <w:szCs w:val="28"/>
              </w:rPr>
              <w:t>(по</w:t>
              <w:tab/>
              <w:t>0,5</w:t>
              <w:tab/>
              <w:t>балла</w:t>
              <w:tab/>
            </w:r>
            <w:r>
              <w:rPr>
                <w:spacing w:val="-1"/>
                <w:sz w:val="28"/>
                <w:szCs w:val="28"/>
              </w:rPr>
              <w:t>з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ей)</w:t>
            </w:r>
          </w:p>
        </w:tc>
      </w:tr>
      <w:tr>
        <w:trPr>
          <w:trHeight w:val="13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ля обучающихся, охваченных иными форм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х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ижений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о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импиа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ллектуаль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/и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ллекту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 способностей, способностей к занятия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о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учно-исследовательской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женерно-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о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етательско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ой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но-спортивн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ж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аганд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ижений)</w:t>
            </w:r>
          </w:p>
          <w:p>
            <w:pPr>
              <w:pStyle w:val="TableParagraph"/>
              <w:spacing w:lineRule="atLeast" w:line="270"/>
              <w:ind w:left="107" w:right="96" w:hanging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размещение ссылок на материалы и документы,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тверждающи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части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учающихся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униципального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йона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байкальского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рая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ероприятиях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8"/>
                <w:szCs w:val="28"/>
              </w:rPr>
              <w:t>10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балла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69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балла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39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балл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Мене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% 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13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З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вач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ию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к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ар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;</w:t>
            </w:r>
          </w:p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i/>
                <w:sz w:val="28"/>
                <w:szCs w:val="28"/>
              </w:rPr>
              <w:t>(размещени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сылок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атериалы,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держащие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нформацию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личеств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учающихся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ВЗ,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хваченных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ероприятиями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явлению,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держке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даренных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тей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 молодежи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8"/>
                <w:szCs w:val="28"/>
              </w:rPr>
              <w:t>10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балла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69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балла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39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балл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Мене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% 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13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ля обучающихся с ОВЗ, принявших участие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х сменах, % от общего коли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З;</w:t>
            </w:r>
          </w:p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i/>
                <w:sz w:val="28"/>
                <w:szCs w:val="28"/>
              </w:rPr>
              <w:t>(размещени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сылок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атериалы,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держащие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нформацию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личеств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учающихся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ВЗ,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инявших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частие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разовательных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менах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8"/>
                <w:szCs w:val="28"/>
              </w:rPr>
              <w:t>10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балла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69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балла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39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балл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Мене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% 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13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101" w:hanging="0"/>
              <w:rPr/>
            </w:pPr>
            <w:r>
              <w:rPr>
                <w:sz w:val="28"/>
                <w:szCs w:val="28"/>
              </w:rPr>
              <w:t>Поддержк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   развит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стей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ланто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ind w:left="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0" w:leader="none"/>
                <w:tab w:val="left" w:pos="4156" w:leader="none"/>
              </w:tabs>
              <w:ind w:left="107" w:right="99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рожн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а, концепция и др.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 способностей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лан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змещ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сыл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убликацию конкретных </w:t>
            </w:r>
            <w:r>
              <w:rPr>
                <w:spacing w:val="-1"/>
                <w:sz w:val="28"/>
                <w:szCs w:val="28"/>
              </w:rPr>
              <w:t>документов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тверждаю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с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лан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айкальск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З)</w:t>
            </w:r>
          </w:p>
          <w:p>
            <w:pPr>
              <w:pStyle w:val="TableParagraph"/>
              <w:spacing w:lineRule="atLeast" w:line="270"/>
              <w:ind w:left="107" w:right="100" w:hanging="0"/>
              <w:jc w:val="both"/>
              <w:rPr/>
            </w:pPr>
            <w:r>
              <w:rPr>
                <w:i/>
                <w:sz w:val="28"/>
                <w:szCs w:val="28"/>
              </w:rPr>
              <w:t>(размещени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сылок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убликацию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нкретных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окументов,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тверждающих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ализацию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грамм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звития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пособностей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алантов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тей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олодежи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униципального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йона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байкальского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рая,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3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6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лож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казы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окол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ща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еданий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тверждаю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с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лантов у детей и молодежи Забайкальского кр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размещени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сылок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твержденные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униципальным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йоном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байкальского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рая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окументы, определяющие механизмы поддержки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пособностей</w:t>
            </w:r>
            <w:r>
              <w:rPr>
                <w:i/>
                <w:spacing w:val="1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1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алантов</w:t>
            </w:r>
            <w:r>
              <w:rPr>
                <w:i/>
                <w:spacing w:val="9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i/>
                <w:spacing w:val="9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тей</w:t>
            </w:r>
            <w:r>
              <w:rPr>
                <w:i/>
                <w:spacing w:val="1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1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олодежи Забайкальского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рая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ableParagraph"/>
              <w:tabs>
                <w:tab w:val="clear" w:pos="708"/>
                <w:tab w:val="left" w:pos="697" w:leader="none"/>
                <w:tab w:val="left" w:pos="1260" w:leader="none"/>
                <w:tab w:val="left" w:pos="2095" w:leader="none"/>
              </w:tabs>
              <w:ind w:left="104" w:right="97" w:hanging="0"/>
              <w:rPr/>
            </w:pPr>
            <w:r>
              <w:rPr>
                <w:sz w:val="28"/>
                <w:szCs w:val="28"/>
              </w:rPr>
              <w:t>(по</w:t>
              <w:tab/>
              <w:t>0,4</w:t>
              <w:tab/>
              <w:t>балла</w:t>
              <w:tab/>
            </w:r>
            <w:r>
              <w:rPr>
                <w:spacing w:val="-1"/>
                <w:sz w:val="28"/>
                <w:szCs w:val="28"/>
              </w:rPr>
              <w:t>з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ы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)</w:t>
            </w:r>
          </w:p>
        </w:tc>
      </w:tr>
      <w:tr>
        <w:trPr>
          <w:trHeight w:val="13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итет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ую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лан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;</w:t>
            </w:r>
          </w:p>
          <w:p>
            <w:pPr>
              <w:pStyle w:val="TableParagraph"/>
              <w:spacing w:lineRule="atLeast" w:line="270"/>
              <w:ind w:left="107" w:right="97" w:hanging="0"/>
              <w:jc w:val="both"/>
              <w:rPr/>
            </w:pPr>
            <w:r>
              <w:rPr>
                <w:i/>
                <w:sz w:val="28"/>
                <w:szCs w:val="28"/>
              </w:rPr>
              <w:t>(размещени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сылок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твержденные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униципальным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йоном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байкальского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рая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окументы, определяющие механизмы поддержки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пособностей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алантов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тей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олодежи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байкальского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рая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8"/>
                <w:szCs w:val="28"/>
              </w:rPr>
              <w:t>10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балла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89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балла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49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балл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Мене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% 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13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личество обучающихся, получающих прем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пенд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ар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лантлив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;</w:t>
            </w:r>
          </w:p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i/>
                <w:sz w:val="28"/>
                <w:szCs w:val="28"/>
              </w:rPr>
              <w:t>(размещени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сылок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атериалы,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держащие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нформацию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личеств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учающихся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лучающих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емии,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типендий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ля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держки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даренных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тей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алантливой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олодежи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8"/>
                <w:szCs w:val="28"/>
              </w:rPr>
              <w:t>1-3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.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балл</w:t>
            </w:r>
          </w:p>
          <w:p>
            <w:pPr>
              <w:pStyle w:val="TableParagraph"/>
              <w:ind w:left="104" w:right="98" w:hanging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е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.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ла</w:t>
            </w:r>
          </w:p>
        </w:tc>
      </w:tr>
      <w:tr>
        <w:trPr>
          <w:trHeight w:val="13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,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ающих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нты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ки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аренных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лантливой молодежи;</w:t>
            </w:r>
          </w:p>
          <w:p>
            <w:pPr>
              <w:pStyle w:val="TableParagraph"/>
              <w:ind w:left="107" w:right="99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азмещени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сылок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атериалы,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держащие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нформацию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личеств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учающихся,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лучающих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ранты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ля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держки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даренных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тей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алантливой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олодежи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8"/>
                <w:szCs w:val="28"/>
              </w:rPr>
              <w:t>1-3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.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балл</w:t>
            </w:r>
          </w:p>
          <w:p>
            <w:pPr>
              <w:pStyle w:val="TableParagraph"/>
              <w:spacing w:lineRule="atLeast" w:line="270"/>
              <w:ind w:left="104" w:right="98" w:hanging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е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.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ла</w:t>
            </w:r>
          </w:p>
        </w:tc>
      </w:tr>
      <w:tr>
        <w:trPr>
          <w:trHeight w:val="13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ля талантливых детей, охваченных мерами 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о-педагогическ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ровождению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8"/>
                <w:szCs w:val="28"/>
              </w:rPr>
              <w:t>10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балла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69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балла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39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балл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Мене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% 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13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2" w:leader="none"/>
                <w:tab w:val="left" w:pos="1170" w:leader="none"/>
                <w:tab w:val="left" w:pos="2881" w:leader="none"/>
                <w:tab w:val="left" w:pos="4279" w:leader="none"/>
                <w:tab w:val="left" w:pos="5306" w:leader="none"/>
              </w:tabs>
              <w:ind w:left="107" w:right="99" w:hanging="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ab/>
              <w:t>доля</w:t>
              <w:tab/>
              <w:t xml:space="preserve">обучающихся, принявших участие 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ьных сменах для талантливых детей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размещени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сылок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атериалы,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держащие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нформацию</w:t>
            </w:r>
            <w:r>
              <w:rPr>
                <w:i/>
                <w:spacing w:val="-9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i/>
                <w:spacing w:val="-1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личестве</w:t>
            </w:r>
            <w:r>
              <w:rPr>
                <w:i/>
                <w:spacing w:val="-1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учающихся</w:t>
            </w:r>
            <w:r>
              <w:rPr>
                <w:i/>
                <w:spacing w:val="-1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инявших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частие</w:t>
            </w:r>
            <w:r>
              <w:rPr>
                <w:i/>
                <w:spacing w:val="9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pacing w:val="5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фильных</w:t>
            </w:r>
            <w:r>
              <w:rPr>
                <w:i/>
                <w:spacing w:val="9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менах</w:t>
            </w:r>
            <w:r>
              <w:rPr>
                <w:i/>
                <w:spacing w:val="9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ля</w:t>
            </w:r>
            <w:r>
              <w:rPr>
                <w:i/>
                <w:spacing w:val="1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алантливых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тей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чел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л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боле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2 балла</w:t>
            </w:r>
          </w:p>
        </w:tc>
      </w:tr>
      <w:tr>
        <w:trPr>
          <w:trHeight w:val="13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9" w:leader="none"/>
                <w:tab w:val="left" w:pos="1128" w:leader="none"/>
                <w:tab w:val="left" w:pos="1397" w:leader="none"/>
                <w:tab w:val="left" w:pos="1944" w:leader="none"/>
                <w:tab w:val="left" w:pos="2044" w:leader="none"/>
                <w:tab w:val="left" w:pos="2275" w:leader="none"/>
                <w:tab w:val="left" w:pos="2604" w:leader="none"/>
                <w:tab w:val="left" w:pos="3911" w:leader="none"/>
                <w:tab w:val="left" w:pos="4057" w:leader="none"/>
                <w:tab w:val="left" w:pos="4192" w:leader="none"/>
                <w:tab w:val="left" w:pos="4513" w:leader="none"/>
              </w:tabs>
              <w:ind w:left="107" w:right="97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ля</w:t>
              <w:tab/>
              <w:tab/>
              <w:tab/>
              <w:t xml:space="preserve">обучающихся, </w:t>
            </w:r>
            <w:r>
              <w:rPr>
                <w:spacing w:val="-1"/>
                <w:sz w:val="28"/>
                <w:szCs w:val="28"/>
              </w:rPr>
              <w:t>охвачен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ми</w:t>
              <w:tab/>
              <w:t>программами региональ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а выявления, поддержки</w:t>
              <w:tab/>
              <w:tab/>
              <w:t>и</w:t>
              <w:tab/>
              <w:tab/>
            </w:r>
            <w:r>
              <w:rPr>
                <w:spacing w:val="-1"/>
                <w:sz w:val="28"/>
                <w:szCs w:val="28"/>
              </w:rPr>
              <w:t>развит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стей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лантов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ёжи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ям «Наука», «Искусство», «Спорт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размещени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сылок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атериалы,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держащие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нформацию</w:t>
            </w:r>
            <w:r>
              <w:rPr>
                <w:i/>
                <w:spacing w:val="-9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i/>
                <w:spacing w:val="-1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личестве</w:t>
            </w:r>
            <w:r>
              <w:rPr>
                <w:i/>
                <w:spacing w:val="-1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учающихся</w:t>
            </w:r>
            <w:r>
              <w:rPr>
                <w:i/>
                <w:spacing w:val="-1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инявших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частие</w:t>
              <w:tab/>
              <w:tab/>
              <w:t>в</w:t>
              <w:tab/>
              <w:t>образовательных</w:t>
              <w:tab/>
              <w:tab/>
              <w:tab/>
            </w:r>
            <w:r>
              <w:rPr>
                <w:i/>
                <w:spacing w:val="-1"/>
                <w:sz w:val="28"/>
                <w:szCs w:val="28"/>
              </w:rPr>
              <w:t>программах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ионального</w:t>
            </w:r>
            <w:r>
              <w:rPr>
                <w:i/>
                <w:spacing w:val="5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тра</w:t>
            </w:r>
            <w:r>
              <w:rPr>
                <w:i/>
                <w:spacing w:val="4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явления,</w:t>
            </w:r>
            <w:r>
              <w:rPr>
                <w:i/>
                <w:spacing w:val="5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держки</w:t>
            </w:r>
            <w:r>
              <w:rPr>
                <w:i/>
                <w:spacing w:val="5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звития</w:t>
            </w:r>
            <w:r>
              <w:rPr>
                <w:i/>
                <w:spacing w:val="29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пособностей</w:t>
            </w:r>
            <w:r>
              <w:rPr>
                <w:i/>
                <w:spacing w:val="28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28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алантов</w:t>
            </w:r>
            <w:r>
              <w:rPr>
                <w:i/>
                <w:spacing w:val="2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i/>
                <w:spacing w:val="28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тей</w:t>
            </w:r>
            <w:r>
              <w:rPr>
                <w:i/>
                <w:spacing w:val="28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олодёжи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байкальского края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чел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л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боле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2 балла</w:t>
            </w:r>
          </w:p>
        </w:tc>
      </w:tr>
      <w:tr>
        <w:trPr>
          <w:trHeight w:val="13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ш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ия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ки и развития способностей и талантов 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ёж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айкаль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уем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а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алант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х»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бразовательный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8"/>
                <w:szCs w:val="28"/>
              </w:rPr>
              <w:t>«Сириус»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ленок»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ртек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)</w:t>
            </w:r>
          </w:p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размещени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сылок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атериалы,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держащие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нформацию</w:t>
            </w:r>
            <w:r>
              <w:rPr>
                <w:i/>
                <w:spacing w:val="-9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i/>
                <w:spacing w:val="-1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личестве</w:t>
            </w:r>
            <w:r>
              <w:rPr>
                <w:i/>
                <w:spacing w:val="-1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учающихся</w:t>
            </w:r>
            <w:r>
              <w:rPr>
                <w:i/>
                <w:spacing w:val="-1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инявших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частие в образовательных программах центров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явления, поддержки и развития способностей и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алантов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тей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олодёжи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байкальского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рая,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ализуемых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четом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пыта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разовательного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онда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Талант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спех»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образовательный</w:t>
            </w:r>
            <w:r>
              <w:rPr>
                <w:i/>
                <w:spacing w:val="1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тр</w:t>
            </w:r>
            <w:r>
              <w:rPr>
                <w:i/>
                <w:spacing w:val="1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Сириус»,</w:t>
            </w:r>
            <w:r>
              <w:rPr>
                <w:i/>
                <w:spacing w:val="1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Орленок», «Артек»,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Океан» и др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чел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л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боле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2 балла</w:t>
            </w:r>
          </w:p>
        </w:tc>
      </w:tr>
      <w:tr>
        <w:trPr>
          <w:trHeight w:val="13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8"/>
                <w:szCs w:val="28"/>
              </w:rPr>
              <w:t>- доля обучающихся, вовлеченных в деятель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пар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ванториум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фро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манитар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ч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та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уп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еобразовательных    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    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ественно-</w:t>
            </w:r>
          </w:p>
          <w:p>
            <w:pPr>
              <w:pStyle w:val="TableParagraph"/>
              <w:tabs>
                <w:tab w:val="clear" w:pos="708"/>
                <w:tab w:val="left" w:pos="3171" w:leader="none"/>
                <w:tab w:val="left" w:pos="4114" w:leader="none"/>
              </w:tabs>
              <w:ind w:left="107" w:right="9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й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ой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ости,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 коли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размещени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сылок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атериалы,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держащи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нформацию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личеств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учающихся,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влеченных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ятельность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ехнопарка</w:t>
            </w:r>
            <w:r>
              <w:rPr>
                <w:i/>
                <w:spacing w:val="6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Кванториум»,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тров образования цифрового и гуманитарного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филей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Точка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оста»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ругих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ектов,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правленных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еспечени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оступности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ополнительных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щеобразовательных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грамм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естественно-научной</w:t>
              <w:tab/>
              <w:t>и технической направленности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униципалитет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с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казанием</w:t>
            </w:r>
            <w:r>
              <w:rPr>
                <w:i/>
                <w:spacing w:val="-57"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дол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8"/>
                <w:szCs w:val="28"/>
              </w:rPr>
              <w:t>10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балла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69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балла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39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балл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Мене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% 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13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м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ам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8"/>
                <w:szCs w:val="28"/>
              </w:rPr>
              <w:t>10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балла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69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балла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39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балл</w:t>
            </w:r>
          </w:p>
          <w:p>
            <w:pPr>
              <w:pStyle w:val="TableParagraph"/>
              <w:spacing w:lineRule="exact" w:line="262"/>
              <w:rPr/>
            </w:pPr>
            <w:r>
              <w:rPr>
                <w:sz w:val="28"/>
                <w:szCs w:val="28"/>
              </w:rPr>
              <w:t>Мене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% 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13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ьны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ов/классов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ИОП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равш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ь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а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ок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л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хождении ЕГЭ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269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.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балл</w:t>
            </w:r>
          </w:p>
          <w:p>
            <w:pPr>
              <w:pStyle w:val="TableParagraph"/>
              <w:ind w:left="104" w:right="98" w:hanging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е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.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ла</w:t>
            </w:r>
          </w:p>
        </w:tc>
      </w:tr>
      <w:tr>
        <w:trPr>
          <w:trHeight w:val="13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ьны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ов/классов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ИОП,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вующих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ОШ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ьным</w:t>
            </w:r>
          </w:p>
          <w:p>
            <w:pPr>
              <w:pStyle w:val="TableParagraph"/>
              <w:spacing w:lineRule="exact" w:line="262"/>
              <w:ind w:left="10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мета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8"/>
                <w:szCs w:val="28"/>
              </w:rPr>
              <w:t>1-3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.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балл</w:t>
            </w:r>
          </w:p>
          <w:p>
            <w:pPr>
              <w:pStyle w:val="TableParagraph"/>
              <w:spacing w:lineRule="atLeast" w:line="270"/>
              <w:ind w:left="104" w:right="98" w:hanging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е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.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ла</w:t>
            </w:r>
          </w:p>
        </w:tc>
      </w:tr>
      <w:tr>
        <w:trPr>
          <w:trHeight w:val="13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ьны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ов/классов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ИОП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вую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ОШ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ь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ам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ших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ёрами/победителями</w:t>
            </w:r>
          </w:p>
          <w:p>
            <w:pPr>
              <w:pStyle w:val="TableParagraph"/>
              <w:spacing w:lineRule="exact" w:line="262"/>
              <w:ind w:left="10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различных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этапов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сО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TableParagraph"/>
              <w:tabs>
                <w:tab w:val="clear" w:pos="708"/>
                <w:tab w:val="left" w:pos="757" w:leader="none"/>
                <w:tab w:val="left" w:pos="1200" w:leader="none"/>
                <w:tab w:val="left" w:pos="2095" w:leader="none"/>
              </w:tabs>
              <w:ind w:left="104" w:right="97" w:hanging="0"/>
              <w:rPr/>
            </w:pPr>
            <w:r>
              <w:rPr>
                <w:sz w:val="28"/>
                <w:szCs w:val="28"/>
              </w:rPr>
              <w:t>(по</w:t>
              <w:tab/>
              <w:t>1</w:t>
              <w:tab/>
              <w:t xml:space="preserve">балла    </w:t>
            </w:r>
            <w:r>
              <w:rPr>
                <w:spacing w:val="-1"/>
                <w:sz w:val="28"/>
                <w:szCs w:val="28"/>
              </w:rPr>
              <w:t xml:space="preserve">за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</w:t>
            </w:r>
          </w:p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ей)</w:t>
            </w:r>
          </w:p>
        </w:tc>
      </w:tr>
      <w:tr>
        <w:trPr>
          <w:trHeight w:val="13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ИОП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едпрофильных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ов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вую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ст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талантов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8"/>
                <w:szCs w:val="28"/>
              </w:rPr>
              <w:t>10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балла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69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балла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39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%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балл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Мене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% 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13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/>
            </w:pPr>
            <w:r>
              <w:rPr>
                <w:sz w:val="28"/>
                <w:szCs w:val="28"/>
              </w:rPr>
              <w:t>Поступлен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ых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лантлив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молодёж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айкальского кр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профессиональные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TableParagraph"/>
              <w:spacing w:lineRule="atLeast" w:line="270"/>
              <w:ind w:left="104" w:right="98" w:hanging="0"/>
              <w:rPr/>
            </w:pPr>
            <w:r>
              <w:rPr>
                <w:spacing w:val="-1"/>
                <w:sz w:val="28"/>
                <w:szCs w:val="28"/>
                <w:lang w:val="en-US"/>
              </w:rPr>
              <w:t>высшего</w:t>
            </w:r>
            <w:r>
              <w:rPr>
                <w:spacing w:val="-57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бразова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22" w:leader="none"/>
                <w:tab w:val="left" w:pos="3465" w:leader="none"/>
              </w:tabs>
              <w:ind w:left="107" w:right="99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ИОП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едпрофильных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ов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ивших</w:t>
              <w:tab/>
              <w:t xml:space="preserve">в </w:t>
            </w:r>
            <w:r>
              <w:rPr>
                <w:spacing w:val="-1"/>
                <w:sz w:val="28"/>
                <w:szCs w:val="28"/>
              </w:rPr>
              <w:t>профессиональны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ше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,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алла</w:t>
              <w:tab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  <w:lang w:val="en-US"/>
              </w:rPr>
              <w:t>за</w:t>
            </w:r>
            <w:r>
              <w:rPr>
                <w:spacing w:val="-57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оступившего)</w:t>
            </w:r>
          </w:p>
        </w:tc>
      </w:tr>
      <w:tr>
        <w:trPr>
          <w:trHeight w:val="13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8" w:hanging="0"/>
              <w:rPr/>
            </w:pPr>
            <w:r>
              <w:rPr>
                <w:sz w:val="28"/>
                <w:szCs w:val="28"/>
              </w:rPr>
              <w:t>Осущест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жведомственного</w:t>
            </w:r>
            <w:r>
              <w:rPr>
                <w:sz w:val="28"/>
                <w:szCs w:val="28"/>
              </w:rPr>
              <w:t xml:space="preserve"> и    </w:t>
            </w:r>
            <w:r>
              <w:rPr>
                <w:spacing w:val="-1"/>
                <w:sz w:val="28"/>
                <w:szCs w:val="28"/>
              </w:rPr>
              <w:t>межуровнев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заимодействия </w:t>
            </w:r>
            <w:r>
              <w:rPr>
                <w:spacing w:val="-5"/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ртнерства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ки способных</w:t>
              <w:tab/>
              <w:t>и талантливых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6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лож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казы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окол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ща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еданий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тверждаю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ведомствен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с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лантов у детей и молодежи Забайкальского кр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размещени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сылок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твержденные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муниципальным   </w:t>
            </w:r>
            <w:r>
              <w:rPr>
                <w:i/>
                <w:spacing w:val="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районом   </w:t>
            </w:r>
            <w:r>
              <w:rPr>
                <w:i/>
                <w:spacing w:val="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Забайкальского   </w:t>
            </w:r>
            <w:r>
              <w:rPr>
                <w:i/>
                <w:spacing w:val="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рая</w:t>
            </w:r>
          </w:p>
          <w:p>
            <w:pPr>
              <w:pStyle w:val="TableParagraph"/>
              <w:tabs>
                <w:tab w:val="clear" w:pos="708"/>
                <w:tab w:val="left" w:pos="2014" w:leader="none"/>
                <w:tab w:val="left" w:pos="2782" w:leader="none"/>
                <w:tab w:val="left" w:pos="3329" w:leader="none"/>
              </w:tabs>
              <w:ind w:left="107" w:right="9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ументы,</w:t>
            </w:r>
            <w:r>
              <w:rPr>
                <w:i/>
                <w:spacing w:val="3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пределяющие</w:t>
            </w:r>
            <w:r>
              <w:rPr>
                <w:i/>
                <w:spacing w:val="3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еханизмы</w:t>
            </w:r>
            <w:r>
              <w:rPr>
                <w:i/>
                <w:spacing w:val="3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держки способностей</w:t>
            </w:r>
            <w:r>
              <w:rPr>
                <w:i/>
                <w:spacing w:val="1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1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алантов</w:t>
            </w:r>
            <w:r>
              <w:rPr>
                <w:i/>
                <w:spacing w:val="9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i/>
                <w:spacing w:val="9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тей</w:t>
            </w:r>
            <w:r>
              <w:rPr>
                <w:i/>
                <w:spacing w:val="1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1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олодежи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байкальского края</w:t>
              <w:tab/>
              <w:t xml:space="preserve"> на </w:t>
            </w:r>
            <w:r>
              <w:rPr>
                <w:i/>
                <w:spacing w:val="-1"/>
                <w:sz w:val="28"/>
                <w:szCs w:val="28"/>
              </w:rPr>
              <w:t>межведомственном</w:t>
            </w:r>
            <w:r>
              <w:rPr>
                <w:i/>
                <w:sz w:val="28"/>
                <w:szCs w:val="28"/>
              </w:rPr>
              <w:t xml:space="preserve"> уровн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ableParagraph"/>
              <w:tabs>
                <w:tab w:val="clear" w:pos="708"/>
                <w:tab w:val="left" w:pos="697" w:leader="none"/>
                <w:tab w:val="left" w:pos="1260" w:leader="none"/>
                <w:tab w:val="left" w:pos="2095" w:leader="none"/>
              </w:tabs>
              <w:ind w:left="104" w:right="97" w:hanging="0"/>
              <w:rPr/>
            </w:pPr>
            <w:r>
              <w:rPr>
                <w:sz w:val="28"/>
                <w:szCs w:val="28"/>
              </w:rPr>
              <w:t>(по</w:t>
              <w:tab/>
              <w:t>0,4</w:t>
              <w:tab/>
              <w:t xml:space="preserve">балла </w:t>
            </w:r>
            <w:r>
              <w:rPr>
                <w:spacing w:val="-1"/>
                <w:sz w:val="28"/>
                <w:szCs w:val="28"/>
              </w:rPr>
              <w:t>з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ы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)</w:t>
            </w:r>
          </w:p>
        </w:tc>
      </w:tr>
      <w:tr>
        <w:trPr>
          <w:trHeight w:val="13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9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тверждаю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ругл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тег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сс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ща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п.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 поддержки способностей и талантов 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айкаль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ител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омст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размещени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сылок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граммы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ероприятий,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убликации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МИ,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нонсы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ероприятий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ведени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тогов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фициальных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айтах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(по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4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ла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)</w:t>
            </w:r>
          </w:p>
        </w:tc>
      </w:tr>
      <w:tr>
        <w:trPr>
          <w:trHeight w:val="13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лантливы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ивши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к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мк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-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тнерства</w:t>
            </w:r>
          </w:p>
          <w:p>
            <w:pPr>
              <w:pStyle w:val="TableParagraph"/>
              <w:spacing w:lineRule="atLeast" w:line="270"/>
              <w:ind w:left="107" w:right="96" w:hanging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размещени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сылок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атериалы,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держащие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нформацию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личеств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учающихся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лучивших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держку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мках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ектов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осударственно-частного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артнерств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pacing w:lineRule="exact" w:line="269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.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балл</w:t>
            </w:r>
          </w:p>
          <w:p>
            <w:pPr>
              <w:pStyle w:val="TableParagraph"/>
              <w:ind w:left="104" w:right="98" w:hanging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е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.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ла</w:t>
            </w:r>
          </w:p>
        </w:tc>
      </w:tr>
      <w:tr>
        <w:trPr>
          <w:trHeight w:val="3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left="6372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3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Style17"/>
        <w:ind w:left="4956"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района</w:t>
      </w:r>
    </w:p>
    <w:p>
      <w:pPr>
        <w:pStyle w:val="Style17"/>
        <w:ind w:left="566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Улётовский район»</w:t>
      </w:r>
    </w:p>
    <w:p>
      <w:pPr>
        <w:pStyle w:val="Style17"/>
        <w:ind w:left="708" w:firstLine="708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«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 июня 2023 года № ____/н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егламент мониторинга системы работы по самоопределению и профессиональной ориентации обучающихся муниципального района «Улётовский район» Забайкальского края </w:t>
      </w:r>
    </w:p>
    <w:p>
      <w:pPr>
        <w:pStyle w:val="Style17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bCs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1. Настоящий регламент проведения мониторинга организации профессионального самоопределения обучающихся в образовательных организациях Забайкальского края (в том числе с ОВЗ и детьми-инвалидами) (далее – Регламент) разработан в соответствии с: </w:t>
      </w:r>
    </w:p>
    <w:p>
      <w:pPr>
        <w:pStyle w:val="Normal"/>
        <w:autoSpaceDE w:val="false"/>
        <w:spacing w:lineRule="auto" w:line="240" w:before="0" w:after="25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Федеральным законом от 29 декабря 2012 г. №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25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риказом Министерства образования, науки и молодежной политики Забайкальского края № 680 от 02.06.2020 г. «Об утверждении Положения о региональной системе оценки качества образования Забайкальского кра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Распоряжением Министерства образования, науки и молодежной политики Забайкальского края №817 от 07.08.2020 г. «Об утверждении Положения о региональной системе обеспечения объективности процедур оценки качества образования и олимпиад школьников, по самоопределению и профессиональной ориентации обучающихся Забайкальского кра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Регламент устанавливает единые требования к проведению мониторинга качества организации профессионального самоопределения обучающихся в образовательных организациях муниципального района «Улётовский район» Забайкальского края (в том числе с ОВЗ и детьми-инвалидами) (далее – Мониторинг), определяет задачи, предмет, объект, методы Мониторинга, их инструментарий, выборку образовательных организаций (далее - ОО), сроки проведения, порядок, формат сбора и обработки первичных данных, порядок распространения статистической и аналитической информации по результатам Мониторинга. </w:t>
      </w:r>
    </w:p>
    <w:p>
      <w:pPr>
        <w:pStyle w:val="Normal"/>
        <w:autoSpaceDE w:val="false"/>
        <w:spacing w:lineRule="auto" w:line="240" w:before="0" w:after="18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2. Мониторинг проводится с целью получения независимых результатов работы образовательных организаций, а также для принятия своевременных управленческих решений на муниципальном уровн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3. Предметом Мониторинга является практика организации по: </w:t>
      </w:r>
    </w:p>
    <w:p>
      <w:pPr>
        <w:pStyle w:val="Normal"/>
        <w:autoSpaceDE w:val="false"/>
        <w:spacing w:lineRule="auto" w:line="240" w:before="0" w:after="18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изучению предпочтений обучающихся и состояния профориентационной работы в организации; </w:t>
      </w:r>
    </w:p>
    <w:p>
      <w:pPr>
        <w:pStyle w:val="Normal"/>
        <w:autoSpaceDE w:val="false"/>
        <w:spacing w:lineRule="auto" w:line="240" w:before="0" w:after="18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созданию инфраструктуры, обеспечивающей профессиональное самоопределение обучающихся; </w:t>
      </w:r>
    </w:p>
    <w:p>
      <w:pPr>
        <w:pStyle w:val="Normal"/>
        <w:autoSpaceDE w:val="false"/>
        <w:spacing w:lineRule="auto" w:line="240" w:before="0" w:after="18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профориентационным образовательным работам и мероприятиям (событиям) в образовательных организациях муниципального образования; </w:t>
      </w:r>
    </w:p>
    <w:p>
      <w:pPr>
        <w:pStyle w:val="Normal"/>
        <w:autoSpaceDE w:val="false"/>
        <w:spacing w:lineRule="auto" w:line="240" w:before="0" w:after="18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организации профессиональных проб обучающихся; </w:t>
      </w:r>
    </w:p>
    <w:p>
      <w:pPr>
        <w:pStyle w:val="Normal"/>
        <w:autoSpaceDE w:val="false"/>
        <w:spacing w:lineRule="auto" w:line="240" w:before="0" w:after="18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развитию совместной деятельности образовательных организаций с организациями дополнительного образования детей, а также организациями высшего и среднего профессионального образования и иными образовательными организациями для обеспечения образовательных услуг профориентационной направленности во внеурочное время (с учетом анализа рынка труда региона); </w:t>
      </w:r>
    </w:p>
    <w:p>
      <w:pPr>
        <w:pStyle w:val="Normal"/>
        <w:autoSpaceDE w:val="false"/>
        <w:spacing w:lineRule="auto" w:line="240" w:before="0" w:after="0"/>
        <w:ind w:firstLine="10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изучению количества выпускников 9, 11-x классов муниципальных/краевых государственных общеобразовательных организаций, поступивших в организации высшего и среднего профессионального образования; </w:t>
      </w:r>
    </w:p>
    <w:p>
      <w:pPr>
        <w:pStyle w:val="TableParagraph"/>
        <w:ind w:left="0" w:firstLine="708"/>
        <w:jc w:val="both"/>
        <w:rPr/>
      </w:pPr>
      <w:r>
        <w:rPr>
          <w:sz w:val="28"/>
          <w:szCs w:val="28"/>
        </w:rPr>
        <w:t xml:space="preserve">- разработке и внедрению современных форм повышения квалификации педагогических и управленческих кадров в области компетенций, связанных с осуществлением профориентационной работы за период с 2020-2023 гг.; </w:t>
      </w:r>
    </w:p>
    <w:p>
      <w:pPr>
        <w:pStyle w:val="Table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у обучающихся, участвующих в конкурсах профориентационной направленности. </w:t>
      </w:r>
    </w:p>
    <w:p>
      <w:pPr>
        <w:pStyle w:val="TableParagraph"/>
        <w:ind w:left="0" w:firstLine="708"/>
        <w:jc w:val="both"/>
        <w:rPr/>
      </w:pPr>
      <w:r>
        <w:rPr>
          <w:sz w:val="28"/>
          <w:szCs w:val="28"/>
        </w:rPr>
        <w:t xml:space="preserve">1.4. Регламент распространяется на образовательные организации муниципального района «Улётовский район» Забайкальского края. </w:t>
      </w:r>
    </w:p>
    <w:p>
      <w:pPr>
        <w:pStyle w:val="Table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ТРЕБОВАНИЯ К ПОРЯДКУ ПРОВЕДЕНИЯ МОНИТОРИНГА</w:t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104" w:firstLine="6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Мониторинг проводится ежегодно с 1 – 30 июня текущего года.</w:t>
      </w:r>
      <w:r>
        <w:rPr>
          <w:sz w:val="28"/>
          <w:szCs w:val="28"/>
        </w:rPr>
        <w:t xml:space="preserve"> </w:t>
      </w:r>
    </w:p>
    <w:p>
      <w:pPr>
        <w:pStyle w:val="TableParagraph"/>
        <w:ind w:left="104" w:firstLine="604"/>
        <w:jc w:val="both"/>
        <w:rPr>
          <w:sz w:val="28"/>
          <w:szCs w:val="28"/>
        </w:rPr>
      </w:pPr>
      <w:r>
        <w:rPr>
          <w:sz w:val="28"/>
          <w:szCs w:val="28"/>
        </w:rPr>
        <w:t>2.2. Для проведения Мониторинга используются показатели, представленные в единой информационной таблице согласно Приложения 1 к настоящему регламенту.</w:t>
      </w:r>
    </w:p>
    <w:p>
      <w:pPr>
        <w:pStyle w:val="TableParagraph"/>
        <w:ind w:left="104" w:firstLine="604"/>
        <w:jc w:val="both"/>
        <w:rPr/>
      </w:pPr>
      <w:r>
        <w:rPr>
          <w:sz w:val="28"/>
          <w:szCs w:val="28"/>
        </w:rPr>
        <w:t xml:space="preserve">2.3. В итоговых материалах представляются количественные и качественные результаты по каждому показателю. </w:t>
      </w:r>
    </w:p>
    <w:p>
      <w:pPr>
        <w:pStyle w:val="Table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ЦИЯ МОНИТОРИНГА</w:t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104" w:firstLine="6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ятельность отдельных исполнителей по организации и проведению Мониторинга: </w:t>
      </w:r>
    </w:p>
    <w:p>
      <w:pPr>
        <w:pStyle w:val="TableParagraph"/>
        <w:ind w:left="104" w:firstLine="604"/>
        <w:jc w:val="both"/>
        <w:rPr/>
      </w:pPr>
      <w:r>
        <w:rPr>
          <w:sz w:val="28"/>
          <w:szCs w:val="28"/>
        </w:rPr>
        <w:t xml:space="preserve">3.1. Отдел образования администрации муниципального района «Улётовский район» Забайкальского края: </w:t>
      </w:r>
    </w:p>
    <w:p>
      <w:pPr>
        <w:pStyle w:val="TableParagraph"/>
        <w:ind w:left="104" w:firstLine="604"/>
        <w:jc w:val="both"/>
        <w:rPr/>
      </w:pPr>
      <w:r>
        <w:rPr>
          <w:sz w:val="28"/>
          <w:szCs w:val="28"/>
        </w:rPr>
        <w:t>- обеспечивают проведение и соблюдение процедур Мониторинга на уровне образовательных организаций района;</w:t>
      </w:r>
    </w:p>
    <w:p>
      <w:pPr>
        <w:pStyle w:val="TableParagraph"/>
        <w:ind w:left="104" w:firstLine="604"/>
        <w:jc w:val="both"/>
        <w:rPr/>
      </w:pPr>
      <w:r>
        <w:rPr>
          <w:sz w:val="28"/>
          <w:szCs w:val="28"/>
        </w:rPr>
        <w:t>- принимают управленческие решения по результатам Мониторинга.</w:t>
      </w:r>
    </w:p>
    <w:p>
      <w:pPr>
        <w:pStyle w:val="TableParagraph"/>
        <w:ind w:left="104" w:firstLine="604"/>
        <w:jc w:val="both"/>
        <w:rPr/>
      </w:pPr>
      <w:r>
        <w:rPr>
          <w:sz w:val="28"/>
          <w:szCs w:val="28"/>
        </w:rPr>
        <w:t xml:space="preserve">3.2. Образовательные учреждения: </w:t>
      </w:r>
    </w:p>
    <w:p>
      <w:pPr>
        <w:pStyle w:val="TableParagraph"/>
        <w:ind w:left="104" w:firstLine="604"/>
        <w:jc w:val="both"/>
        <w:rPr/>
      </w:pPr>
      <w:r>
        <w:rPr>
          <w:sz w:val="28"/>
          <w:szCs w:val="28"/>
        </w:rPr>
        <w:t xml:space="preserve">- проводят подготовку и проведение Мониторинг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−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дают результаты Мониторинга в отдел образования администрации муниципального района «Улётовский район» Забайкальского края.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</w:rPr>
        <w:t>к регламенту</w:t>
      </w:r>
      <w:r>
        <w:rPr>
          <w:rFonts w:cs="Times New Roman;Times New Roman" w:ascii="Times New Roman;Times New Roman" w:hAnsi="Times New Roman;Times New Roman"/>
        </w:rPr>
        <w:t xml:space="preserve"> мониторинга 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истемы работы по самоопреде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 профессиональной ориентации обучающихся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муниципального района 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Улётовский район» Забайкальского кра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ониторинг системы работы по самоопределению и профессиональной ориентации обучающихся</w:t>
      </w:r>
      <w:r>
        <w:rPr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района «Улётовский район» Забайкальского края за 2022-2023 учебный год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shd w:fill="F9FAFA" w:val="clear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9FAFA" w:val="clear"/>
        </w:rPr>
        <w:t>Группа 1. Создание инфраструктуры, обеспечивающей профессиональное самоопределение обучающихся</w:t>
      </w:r>
    </w:p>
    <w:p>
      <w:pPr>
        <w:pStyle w:val="Style19"/>
        <w:spacing w:lineRule="auto" w:line="240" w:before="0" w:after="0"/>
        <w:ind w:left="432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shd w:fill="F9FAFA" w:val="clear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9FAFA" w:val="clear"/>
        </w:rPr>
      </w:r>
    </w:p>
    <w:tbl>
      <w:tblPr>
        <w:tblW w:w="927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3821"/>
      </w:tblGrid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ичие (д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т)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  <w:t>1. Наличие координатора по профориентаци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  <w:t>2. Наличие проблемной группы по профориентаци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. Наличие программы профориентации в структуре программы воспита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. Наличие контрольного перечня (циклограммы) традиционных мероприятий по профориентаци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shd w:fill="F9FAFA" w:val="clear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9FAFA" w:val="clear"/>
        </w:rPr>
        <w:t>Группа 2. Профориентационные образовательные работы и мероприятия (события) в общеобразовательных организациях муниципального образования</w:t>
      </w:r>
    </w:p>
    <w:p>
      <w:pPr>
        <w:pStyle w:val="Normal"/>
        <w:spacing w:lineRule="auto" w:line="240" w:before="0" w:after="0"/>
        <w:ind w:left="72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shd w:fill="F9FAFA" w:val="clear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9FAFA" w:val="clear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Количество общеобразовательных организаций, проводящих программы профориентационного направления в порядке, установленном требованиями ФГОС</w:t>
      </w:r>
    </w:p>
    <w:tbl>
      <w:tblPr>
        <w:tblW w:w="927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3821"/>
      </w:tblGrid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ичие (да/не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.Всего общеобразовательных организаций в муниципальном образовани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  <w:t>2. Кол-во общеобразовательных организаций, охваченных программами профориентаци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. Количество общеобразовательных организаций, имеющих страницы «Профориентация обучающихся» на официальном сайте в сети «Интернет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  <w:t>4. Количество общеобразовательных организаций, где введена система стимулирования сотрудников по сопровождению профессионального самоопределения обучающихс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9FAFA" w:val="clear"/>
        </w:rPr>
        <w:t>2) Количество общеобразовательных организаций, осуществляющих межведомственное взаимодействие по вопросам профессионального самоопределения обучающихся</w:t>
      </w:r>
    </w:p>
    <w:tbl>
      <w:tblPr>
        <w:tblW w:w="927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3821"/>
      </w:tblGrid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ичие (д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т)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  <w:t>1.Количествообщеобразовательных организаций осуществляющих межведомственное взаимодействие, в т.ч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shd w:fill="F9FAF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.2. Министерством здравоохран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  <w:t>1.3. Министерством труда и социальной защит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  <w:t>1.4.Министерством культур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  <w:t>1.5. Министерством образова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.6. друго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9FAFA" w:val="clear"/>
        </w:rPr>
        <w:t>3) Количество профориентационных образовательных мероприятий (событий) в образовательных организациях муниципального образования для детей и родителей (законных представителей)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9FAFA" w:val="clear"/>
        </w:rPr>
        <w:t xml:space="preserve">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3798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ичие (да/нет)</w:t>
            </w:r>
          </w:p>
        </w:tc>
      </w:tr>
      <w:tr>
        <w:trPr>
          <w:trHeight w:val="528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.Всего профориентационных мероприятий, в т.ч.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   На уровне дошкольного образования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.1. Игровой направ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  <w:t>2.2.Педагогическое просвещение родител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  <w:shd w:fill="F9FAFA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shd w:fill="F9FAFA" w:val="clear"/>
              </w:rPr>
              <w:t>3.На уровне начального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.1  Школьны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  <w:t>3.2Межшкольных (краевых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  <w:t>3.3. Муниципальны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  <w:shd w:fill="F9FAFA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shd w:fill="F9FAFA" w:val="clear"/>
              </w:rPr>
              <w:t>4.  На уровне основного общего образования, из них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  <w:shd w:fill="F9FAFA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shd w:fill="F9FAFA" w:val="clear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9FAFA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  <w:t>4.1. школьны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9FAFA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9FAFA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  <w:t>4.2. межшкольных (краевых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9FAFA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9FAFA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.3. муниципальны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9FAFA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  <w:shd w:fill="F9FAFA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shd w:fill="F9FAFA" w:val="clear"/>
              </w:rPr>
              <w:t>5. на уровне среднего общего образования, из них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  <w:shd w:fill="F9FAFA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shd w:fill="F9FAFA" w:val="clear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shd w:fill="F9FAF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" w:type="dxa"/>
                  <w:tcBorders/>
                  <w:shd w:fill="F9FAF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9FAFA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.1. школьны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9FAFA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.2. межшкольных (краевых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.3. муниципальны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  <w:shd w:fill="F9FAFA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shd w:fill="F9FAFA" w:val="clear"/>
              </w:rPr>
              <w:t>6.на уровне дополнительного образования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  <w:shd w:fill="F9FAFA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shd w:fill="F9FAFA" w:val="clear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shd w:fill="F9FAF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9FAFA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.1. кружковы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9FAFA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9FAFA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.2. межкружковых (краевых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9FAFA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</w:r>
          </w:p>
        </w:tc>
      </w:tr>
      <w:tr>
        <w:trPr>
          <w:trHeight w:val="33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  <w:t>6.3. муниципальны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  <w:shd w:fill="F9FAFA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shd w:fill="F9FAFA" w:val="clear"/>
              </w:rPr>
              <w:t>7. Проведение профконсультирования для родителей (законных представителей) обучающихс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  <w:shd w:fill="F9FAFA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shd w:fill="F9FAFA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9FAFA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9FAFA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9FAFA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9FAFA" w:val="clear"/>
        </w:rPr>
        <w:t>4) Количество детей — участников профориентационных образовательных мероприятий (в образовательных организациях муниципального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9FAFA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9FAFA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657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ичие (Д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/</w:t>
            </w:r>
            <w:r>
              <w:rPr/>
              <w:t>нет)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49"/>
            </w:tblGrid>
            <w:tr>
              <w:trPr/>
              <w:tc>
                <w:tcPr>
                  <w:tcW w:w="5449" w:type="dxa"/>
                  <w:tcBorders/>
                  <w:shd w:fill="F9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color w:val="000000"/>
                      <w:sz w:val="28"/>
                      <w:szCs w:val="28"/>
                    </w:rPr>
                    <w:t>1. Вceгo обучающихся в муниципальном образовании, из ни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shd w:fill="F9FAF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.1. дети с OB3, включая детей-инвалидов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shd w:fill="F9FAFA" w:val="clear"/>
              </w:rPr>
              <w:t>2. Кол-во обучающихся - участников профориентационных мероприятий, из них: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.1. уровень дошкольного образова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0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01"/>
              <w:gridCol w:w="100"/>
            </w:tblGrid>
            <w:tr>
              <w:trPr/>
              <w:tc>
                <w:tcPr>
                  <w:tcW w:w="5301" w:type="dxa"/>
                  <w:tcBorders/>
                  <w:shd w:fill="F9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>2.1.1. дети с OB3, включая детей-инвалидов</w:t>
                  </w:r>
                </w:p>
              </w:tc>
              <w:tc>
                <w:tcPr>
                  <w:tcW w:w="100" w:type="dxa"/>
                  <w:tcBorders/>
                  <w:shd w:fill="F9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  <w:t>2.2. уровень начального общего образования, в т.ч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  <w:t>2.2.1. дети с OB3, включая детей-инвалидов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  <w:t>2.2.1. дети с OB3, включая детей-инвалидов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.3.1. дети с OB3, включая детей-инвалидов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  <w:t>2.4. уровень среднего общего образова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shd w:fill="F9FAF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.4.1. дети с OB3, включая детей-инвалидов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.5. уровень дополнительного образова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.5.1. дети с OB3, включая детей-инвалидов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shd w:fill="F9FAFA" w:val="clear"/>
              </w:rPr>
              <w:t>3. Кол-во обучающихся, участвующих в профдиагностике, из них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.1. уровень дошкольного образова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shd w:fill="F9FAF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.1.1. дети с OB3, включая детей-инвалидов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.2. уровень начального общего образова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.2.1. дети с OB3, включая детей-инвалидов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shd w:fill="F9FAF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.3. уровень основного общего образова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  <w:t>3.3.1. дети с OB3, включая детей-инвалидов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.4. уровень среднего общего образова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.4.1. дети с OB3, включая детей-инвалидов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  <w:t>3.5. уровень дополнительного образова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.5.1. дети с OB3, включая детей-инвалидов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shd w:fill="F9FAFA" w:val="clear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9FAFA" w:val="clear"/>
        </w:rPr>
        <w:t>Группа 3. Организация профессиональных проб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shd w:fill="F9FAFA" w:val="clear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9FAFA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3881"/>
      </w:tblGrid>
      <w:tr>
        <w:trPr>
          <w:trHeight w:val="319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ичие (Д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т)</w:t>
            </w:r>
          </w:p>
        </w:tc>
      </w:tr>
      <w:tr>
        <w:trPr>
          <w:trHeight w:val="628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shd w:fill="F9FAFA" w:val="clear"/>
              </w:rPr>
              <w:t>1. Всего обучающихся в муниципальном образовании, из них: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.1. дети с OB3, включая детей-инвалид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2. Всего чел., участвующих в профпробах, из них: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.1. уровень дошкольного образован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  <w:t>2.1.1. дети с OB3, включая детей-инвалид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  <w:t>2.2. уровень начального общего образования, в т.ч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  <w:t>2.2.1. дети с OB3, включая детей-инвалид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.3. уровень основного общего образован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.3.1. дети с OB3, включая детей-инвалид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.4. уровень среднего общего образован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  <w:t>2.4.1. дети с OB3, включая детей-инвалид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  <w:t>2.5. уровень дополнительного образован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  <w:t>2.5.1. дети с OB3, включая детей-инвалид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shd w:fill="F9FAFA" w:val="clear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9FAFA" w:val="clear"/>
        </w:rPr>
        <w:t>Группа 4. Развитие совместной деятельности образовательных организаций с организациями дополнительного образования детей, а также организациями высшего и среднего профессионального образования и иными образовательными организациями для обеспечения образовательных услуг профориентационной направленности во внеурочное время (с учетом анализа рынка труда регио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shd w:fill="F9FAFA" w:val="clear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9FAFA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798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ичие (Д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т)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1. Всего обучающихся в муниципальном образовании, из ни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  <w:t>1.1. дети с OB3, включая детей-инвали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shd w:fill="F9FAFA" w:val="clear"/>
              </w:rPr>
              <w:t>2. Количество обучающихся, охваченных программами дополнительного образования профориентационной направ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  <w:t>2.1. уровень дошкольного образ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  <w:t>2.1.1. дети с OB3, включая детей-инвали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.2.уровень начального общего образ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  <w:t>2.2.1. дети с OB3, включая детей-инвали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shd w:fill="F9FAF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.3. уровень основного общего образ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.3.1. дети с OB3, включая детей-инвали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  <w:t>2.3.2. Количество обучающихся, охваченных программами СПО профориентационной направ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  <w:t>2.2.3. Количество обучающихся, охваченных программами ВО профориентационной направ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shd w:fill="F9FAF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.4. уровень среднего общего образ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  <w:t>2.4.1. дети с OB3, включая детей-инвали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  <w:t>2.4.2. Количество обучающихся, охваченных программами СПО профориентационной направ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9FAFA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  <w:t>2.4.3. Количество обучающихся, охваченных программами ВО профориентационной направ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9FAFA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  <w:shd w:fill="F9FAFA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9FAFA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shd w:fill="F9FAFA" w:val="clear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9FAFA" w:val="clear"/>
        </w:rPr>
        <w:t>Группа 5. Количество выпускников 9, 11-x классов муниципальных/краевых государственных общеобразовательных организаций, поступивших в организации высшего и среднего профессион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shd w:fill="F9FAFA" w:val="clear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9FAFA" w:val="clear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105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ичие (Д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т)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shd w:fill="F9FAFA" w:val="clear"/>
              </w:rPr>
              <w:t>1. Количество выпускников 11-x классов муниципальных общеобразовательных организаций, из них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  <w:t>1.1. Поступили в организации высшего образования, в т.ч.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shd w:fill="F9FAF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.1.1. Заб ГУ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  <w:t>1.1.2. ИрГАУ в г. Чит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.1.3. ЧГМ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  <w:t>1.1.4. ИрГУПС в г. Чит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  <w:t>1.1.5. ЗИП СибУП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  <w:t>1.1.6. ВУЗы в других регионах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.2. Поступили в организации профессионального образования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.2.1. Педагогическое образовани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shd w:fill="F9FAF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.2.2. Сельскохоз./агропромышленны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  <w:t>1.2.3. Энергетик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  <w:t>1.2.4. Строительны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  <w:t>1.2.5. Технически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shd w:fill="F9FAF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.2.6. Лесного хозяйств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  <w:t>1.2.7. Горная отрасль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  <w:t>1.2.8. Сферы обслуживания и питан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shd w:fill="F9FAF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.2.9. Медицински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shd w:fill="F9FAF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.2.10. Другой направленност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shd w:fill="F9FAFA" w:val="clear"/>
              </w:rPr>
              <w:t>2. Количество выпускников 9-х классов муниципальных общеобразовательных организаций, из них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9FAFA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  <w:t>2.1. поступили в организации среднего профессионального образования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9FAFA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shd w:fill="F9FAF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9FAFA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.1.1. Педагогическое образовани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9FAFA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  <w:t>2.1.2. Сельскохоз./агропромышленны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shd w:fill="F9FAF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9FAFA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.1.3. Лесного хозяйств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9FAFA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  <w:t>2.1.4. Горная отрасль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shd w:fill="F9FAF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.1.5. Строительны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  <w:t>2.1.6. Технически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9FAFA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.1.7. Сферы обслуживания и питан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9FAFA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.1.8. Медицински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shd w:fill="F9FAF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shd w:fill="F9FAF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.1.9. Энергетик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  <w:t>2.1.10. Другой направленност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9FAFA" w:val="clear"/>
        </w:rPr>
        <w:t>Группа 6. Разработка и внедрение современных форм повышения квалификации педагогических и управленческих кадров в области компетенций, связанных с осуществлением профориентационной работы за период с 2019-2022 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shd w:fill="F9FAFA" w:val="clear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9FAFA" w:val="clear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963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ичие (Д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т)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shd w:fill="F9FAFA" w:val="clear"/>
              </w:rPr>
              <w:t>1. Количество педагогические работники в муниципальном образовании, из них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shd w:fill="F9FAF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2. Прошли курсовую подготовку по организации профориентации, в т.ч. в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  <w:t>2.1. ГУ ДПО ИРО Забайкальского кра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  <w:t>2.2. других организациях, имеющих лицензию на данный вид образовательной деятельност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shd w:fill="F9FAFA" w:val="clear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9FAFA" w:val="clear"/>
        </w:rPr>
        <w:t>Проблемы профориентации и пути решения пробле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shd w:fill="F9FAFA" w:val="clear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9FAFA" w:val="clear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963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ичие (Д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т)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Проблем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shd w:fill="F9FAF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Пути решения проблем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shd w:fill="F9FAFA" w:val="clear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9FAFA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shd w:fill="F9FAFA" w:val="clear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9FAFA" w:val="clear"/>
        </w:rPr>
        <w:t>Группа 7. Количество обучающихся, участвующих в конкурсах профориентационной направленност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shd w:fill="F9FAFA" w:val="clear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9FAFA" w:val="clear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  <w:shd w:fill="F9FAFA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shd w:fill="F9FAFA" w:val="clear"/>
              </w:rPr>
              <w:t>Показател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shd w:fill="F9FAFA" w:val="clear"/>
              </w:rPr>
              <w:t>Наличие (Да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shd w:fill="F9FAFA" w:val="clear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shd w:fill="F9FAFA" w:val="clear"/>
              </w:rPr>
              <w:t>нет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shd w:fill="F9FAFA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  <w:t>Количество школьников, принявших участие в Региональном чемпионате «WorldSkills Russia Juniors»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shd w:fill="F9FAFA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shd w:fill="F9FAFA" w:val="clea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shd w:fill="F9FAFA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AFA" w:val="clear"/>
              </w:rPr>
              <w:t>Количество школьников, принявших участие в иных конкурсах профориентационной направленност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shd w:fill="F9FAFA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shd w:fill="F9FAFA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shd w:fill="F9FAFA" w:val="clear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9FAFA" w:val="clear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shd w:fill="F9FAFA" w:val="clear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9FAFA" w:val="clear"/>
        </w:rPr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46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46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44" w:hanging="37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firstLine="709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6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/>
      <w:bCs/>
      <w:spacing w:val="-1"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22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4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ing10">
    <w:name w:val="Heading 1_0"/>
    <w:basedOn w:val="Normal"/>
    <w:qFormat/>
    <w:pPr>
      <w:widowControl w:val="false"/>
      <w:autoSpaceDE w:val="false"/>
      <w:spacing w:lineRule="auto" w:line="240" w:before="0" w:after="0"/>
      <w:ind w:left="1004" w:hanging="401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44:00Z</dcterms:created>
  <dc:creator>Образование</dc:creator>
  <dc:description/>
  <dc:language>en-US</dc:language>
  <cp:lastModifiedBy>admin</cp:lastModifiedBy>
  <cp:lastPrinted>2023-05-31T08:29:00Z</cp:lastPrinted>
  <dcterms:modified xsi:type="dcterms:W3CDTF">2023-06-05T06:44:00Z</dcterms:modified>
  <cp:revision>2</cp:revision>
  <dc:subject/>
  <dc:title/>
</cp:coreProperties>
</file>