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12"/>
        <w:gridCol w:w="2995"/>
        <w:gridCol w:w="3182"/>
      </w:tblGrid>
      <w:tr>
        <w:trPr>
          <w:trHeight w:val="142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июня  2023 год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u w:val="single"/>
              </w:rPr>
              <w:t>321</w:t>
            </w:r>
            <w:r>
              <w:rPr>
                <w:sz w:val="28"/>
                <w:szCs w:val="28"/>
              </w:rPr>
              <w:t xml:space="preserve"> /н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униципальной методической службе в муниципальном районе «Улётов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1 статьи 19 Федерального закона от 29.12.2012 № 273-ФЗ «Об образовании в Российской Федерации», Федерального закона от 06.10.2003 № 131-ФЗ «Об общих принципах организации местного самоуправления в Российской Федерации», администрация муниципального района «Улётовский район» Забайкальского кра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муниципальной методической службе в муниципальном районе «Улётовский район» Забайкальского края согласно приложению к настоящему постановлению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в подразделе «Образование» - «Муниципальные управленческие механизмы оценки качества образования» - «Механизмы управления качеством образовательной деятельност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 муниципального района «Улётовский район» (С.В. Саранина)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 А. Горковенк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лёт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13</w:t>
            </w:r>
            <w:r>
              <w:rPr/>
              <w:t xml:space="preserve">» июня 2023 года № </w:t>
            </w:r>
            <w:r>
              <w:rPr>
                <w:u w:val="single"/>
              </w:rPr>
              <w:t>321</w:t>
            </w:r>
            <w:r>
              <w:rPr/>
              <w:t xml:space="preserve"> 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о муниципальной методическ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Улётовский район» Забайкальского края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 муниципальной методической службе в муниципальном районе «Улётовский район» Забайкальского края (далее - ММС) определяет порядок создания и организации ее деятель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 учетом части 1 статьи 19 Федерального закона от 29.12.2012 г. № 273-ФЗ «Об образовании в Российской Федерации» в муниципальной системе образования могут создаваться и действовать 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муниципальной системой образования, оценку качества образов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ММС создается в целях повышения качества образования, профессиональной компетентности педагогических и управленческих работников муниципальной системы образования и направлена на реализацию муниципальной образовательной политик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Главными задачами ММС являются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йствие в выполнении инициатив государства, целевых программ развития образован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ординация работы структур ММС, научно-методическое сопровождение их деятельност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условий для оказания учебно-методической и научной поддержки всем участникам образовательного процесс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йствие функционированию и развитию образовательных организаций общего образован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непрерывного повышения профессиональной компетентности педагогических и руководящих работников муниципальной системы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мониторинга состояния муниципальной системы образовани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 ММС осуществляет свою деятельность в соответствии с Конституцией Российской Федерации (принята всенародным голосованием 12.12.1993 с изменениями, одобренными в ходе общероссийского голосования 01.07.2020), Федеральным законом «Об образовании в Российской Федерации» от 29.12.2012 № 273-ФЗ,  законами и нормативными правовыми актами различных уровней, рекомендациями об организации деятельности муниципальной методической службы в условиях модернизации образования и настоящим Положение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 Структура ММС формируется в соответствии с потребностями, особенностями муниципальной системы образования и с учетом индивидуальных потребностей педагогических и руководящих работников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 ММС несет ответственность за организацию эффективного взаимодействия с педагогическими и руководящими кадрами муниципальной образовательной системы по вопросам организации непрерывного педагогического образования и повышения квалификации педагогических работников, развития муниципальной методической сети и ее организационно-педагогического и информационно-методического сопровож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 ММС осуществляет свою деятельность во взаимодействии с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и управление ММС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руктура ММС формируется в соответствии с потребностями, особенностями муниципальной системы образования и с учетом индивидуальных потребностей педагогических и руководящих работников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ционная модел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е объединения образовательных организац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спертный совет по оценке качества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е групп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 Муниципальная методическая служба состоит из председателя, заместителя председателя, секретаря, членов. Состав ММС утверждается постановлением администрации муниципального района «Улётовский район» Забайкальского кра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седатель выполняет следующие фун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засед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бщее руководство ММ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еделяет функции среди его член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рядок работы ММ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меститель председателя ММС выполняет следующие фун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сполняет обязанности председателя ММС во время его отсутств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 Секретарь ММС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повестку заседания ММ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кументы к заседанию ММ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ет протоколы засед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ет иные функции по поручению председателя (заместителя председателя) ММ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Члены ММС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т подготовку рекомендаций по итогам ММ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ют объективность принятия решений ММ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работе методического совета могут принимать участие приглашенные представители органов государственной власти, органов местного самоуправления, юридические и физические лица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я деятельности ММС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Аналитическое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ниторинг профессиональных и информационных потребностей работников системы образован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азы данных о педагогических работниках образовательных учрежд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 и анализ состояния и результатов методической работы в образовательных учреждениях, определение направлений ее совершенствован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 затруднений дидактического и методического характера в образовательном процесс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бор и обработка информации о результатах учебно-воспитательной работы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, обобщение и распространение передового педагогического опыт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ниторинг эффективности руководителей образовательных организаций: по базовой подготовке, по объективности результатов внешней оценки, по условиям осуществления образовательной деятельности, по формированию кадрового резерва, по квалификации в области управления. Учет специфики образовательных организаций при оценке эффективности руководителей, наличие адресных рекомендаций по результатам анализа. Разработка мероприятий по повышению эффективности руководителей образовательных организац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качества повышения квалификации педагогов: по повышению квалификации на основе диагностики профессиональных дефицитов; содействие в проведении адресных программ повышения квалификаци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зучение и применение рекомендаций, содержащихся в аналитических отчетах, информирование или корректировка критериев оценки качества образования в образовательных организациях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формационное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ормирование банка педагогической информации (нормативно-правовой, научно-методической, методической и др.)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медиатеки современных учебно-методических материалов, осуществление информационно-библиографической деятельност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обоснованной системы профориентации, учитывающей специфику муниципального района, потребностей, развитие связей с предприятиями и учреждениями, взаимодействия системы общего образования и системы СПО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 Организационно-методическое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ация работы районных методических объединений педагогических работников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сети методических объединений педагогических работников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тодическое сопровождение подготовки педагогических работников к проведению единого государственного экзамен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и проведение научно-практических конференций, педагогических чтений, конкурсов профессионального педагогического мастерства работников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системы оценки качества подготовки обучающихся: учитывающей федеральные тенденции, региональные тенденции, включающей оценку мета предметных результатов. Проведение анализа процедур единой системы оценки качества образования на муниципальном уровне и разработка рекомендаций по повышению результато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еспечение объективности процедур оценки качества образования: формирование позитивного отношения к вопросам объективной оценки результатов обучения; использование объективных результатов для управления качеством образов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нсультационное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организация консультационной работы для педагогических работников муниципальных образовательных учрежде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консультационной работы для педагогических работников, ведущих в преподавание двух-трех и более предметов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пуляризация и разъяснение результатов новейших педагогических и психологических исследовани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сультирование педагогических работников образовательных учреждений и родителей по вопросам обучения и воспитания детей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ка системы работы со школами с низкими образовательными результатами, учитывающей специфику района, разработка адресных рекомендаций для работы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ДЕЯТЕЛЬНОСТИ ММС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Финансирование деятельности ММС осуществляется за счет муниципального бюджета в соответствии с региональным нормативом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А И ОБЯЗАННОСТИ ММС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ММС имеют следующие права и обязанности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амостоятельно планировать свою деятельность в соответствии с действующей программой развития муниципальной системы образования, с решениями коллегиального органа управления ММС, планами работы отдела образования и социальной политики администрации муниципального района «Улётовский район» Забайкальского края, ММС и образовательных организаций на текущий год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остоятельно определять содержание и формы деятельности на основе нормативных актов, результатов мониторинговых и маркетинговых исследований, достижений педагогической науки и практики;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нимать участие в методических мероприятиях различного уровня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0:00Z</dcterms:created>
  <dc:creator>usr</dc:creator>
  <dc:description/>
  <dc:language>en-US</dc:language>
  <cp:lastModifiedBy>Пользователь Windows</cp:lastModifiedBy>
  <cp:lastPrinted>2023-06-14T08:05:00Z</cp:lastPrinted>
  <dcterms:modified xsi:type="dcterms:W3CDTF">2023-06-14T06:40:00Z</dcterms:modified>
  <cp:revision>2</cp:revision>
  <dc:subject/>
  <dc:title/>
</cp:coreProperties>
</file>