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20955</wp:posOffset>
            </wp:positionV>
            <wp:extent cx="789305" cy="900430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Ё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декабря 2023 года                                                  </w:t>
        <w:tab/>
        <w:t xml:space="preserve">             </w:t>
        <w:tab/>
        <w:t xml:space="preserve">№ </w:t>
      </w:r>
      <w:r>
        <w:rPr>
          <w:sz w:val="28"/>
          <w:szCs w:val="28"/>
          <w:u w:val="single"/>
        </w:rPr>
        <w:t>781</w:t>
      </w:r>
      <w:r>
        <w:rPr>
          <w:sz w:val="28"/>
          <w:szCs w:val="28"/>
        </w:rPr>
        <w:t>/н</w:t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Улёты</w:t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Улётовский район» Забайкальского края на 2024 год и плановый период 2025, 2026 годов</w:t>
      </w:r>
    </w:p>
    <w:p>
      <w:pPr>
        <w:pStyle w:val="Normal"/>
        <w:ind w:left="42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</w:t>
        </w:r>
      </w:hyperlink>
      <w:r>
        <w:rPr>
          <w:sz w:val="28"/>
          <w:szCs w:val="28"/>
        </w:rPr>
        <w:t>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/>
        <w:t xml:space="preserve">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«Улётовский район» Забайкальского края, принятым решением Совета муниципального района «Улётовский район» Забайкальского края от 03.12.2014 № 146,</w:t>
      </w:r>
      <w:r>
        <w:rPr>
          <w:color w:val="000000"/>
          <w:sz w:val="28"/>
          <w:szCs w:val="28"/>
        </w:rPr>
        <w:t xml:space="preserve"> Положением об администрации </w:t>
      </w:r>
      <w:r>
        <w:rPr>
          <w:sz w:val="28"/>
          <w:szCs w:val="28"/>
        </w:rPr>
        <w:t>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</w:t>
      </w:r>
      <w:r>
        <w:rPr>
          <w:bCs/>
          <w:sz w:val="28"/>
          <w:szCs w:val="28"/>
        </w:rPr>
        <w:t xml:space="preserve">,  администрация 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 xml:space="preserve">«Улётовский район»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района «Улётовский район» Забайкальского края на 2024 год и плановый период 2025, 2026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left="426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2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>муниципального района «Улётовский район» Забайкальского края</w:t>
      </w:r>
      <w:r>
        <w:rPr>
          <w:rStyle w:val="2"/>
        </w:rPr>
        <w:t xml:space="preserve"> на 2024 год и на плановый период 2025, 2026 годов (на 2024 год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709"/>
        <w:jc w:val="both"/>
        <w:rPr/>
      </w:pPr>
      <w:r>
        <w:rPr>
          <w:sz w:val="28"/>
          <w:szCs w:val="28"/>
        </w:rPr>
        <w:t xml:space="preserve">3.1 постановление администрации муниципального района «Улётовский район» от 29 декабря 2022 года № 619/н «Об   утверждении Перечня главных администраторов доходов бюджета </w:t>
      </w:r>
      <w:r>
        <w:rPr>
          <w:kern w:val="2"/>
          <w:sz w:val="28"/>
          <w:szCs w:val="28"/>
        </w:rPr>
        <w:t>муниципаль</w:t>
      </w:r>
      <w:r>
        <w:rPr>
          <w:sz w:val="28"/>
          <w:szCs w:val="28"/>
        </w:rPr>
        <w:t>ного района «Улётовский район» Забайкальского края на 2023 год и плановый период 2024, 2025 годов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 постановление администрации муниципального района «Улётовский район» от 28 февраля 2023 года № 110/н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от 29.12.2022 № 619/н «Об утверждении Перечня главных администраторов доходов бюджет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Улётовский район» Забайкальского края на 2023 год и плановый период 2024, 2025 годов».</w:t>
      </w:r>
    </w:p>
    <w:p>
      <w:pPr>
        <w:pStyle w:val="Normal"/>
        <w:ind w:left="426" w:firstLine="5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letov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ind w:left="426" w:right="-185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color w:val="000000"/>
          <w:spacing w:val="-4"/>
          <w:sz w:val="28"/>
          <w:szCs w:val="28"/>
        </w:rPr>
        <w:t>Глава муниципального район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ab/>
        <w:t>А.И. Синкевич</w:t>
      </w:r>
    </w:p>
    <w:p>
      <w:pPr>
        <w:pStyle w:val="Style16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лётовский район»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айкальского края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 xml:space="preserve">» декабря 2023 года № </w:t>
      </w:r>
      <w:r>
        <w:rPr>
          <w:sz w:val="22"/>
          <w:szCs w:val="22"/>
          <w:u w:val="single"/>
        </w:rPr>
        <w:t>781</w:t>
      </w:r>
      <w:r>
        <w:rPr>
          <w:sz w:val="22"/>
          <w:szCs w:val="22"/>
        </w:rPr>
        <w:t>/н</w:t>
      </w:r>
    </w:p>
    <w:tbl>
      <w:tblPr>
        <w:tblW w:w="104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1"/>
        <w:gridCol w:w="2977"/>
        <w:gridCol w:w="6590"/>
      </w:tblGrid>
      <w:tr>
        <w:trPr>
          <w:trHeight w:val="1020" w:hRule="atLeast"/>
        </w:trPr>
        <w:tc>
          <w:tcPr>
            <w:tcW w:w="1043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а </w:t>
            </w:r>
            <w:r>
              <w:rPr>
                <w:b/>
                <w:sz w:val="26"/>
                <w:szCs w:val="26"/>
              </w:rPr>
              <w:t xml:space="preserve">муниципального района «Улётовский район» Забайкальского края </w:t>
            </w:r>
            <w:r>
              <w:rPr>
                <w:rStyle w:val="2"/>
                <w:b/>
                <w:sz w:val="24"/>
                <w:szCs w:val="24"/>
              </w:rPr>
              <w:t>на 2024 год и на плановый период 2025, 2026 годов</w:t>
            </w:r>
          </w:p>
        </w:tc>
      </w:tr>
      <w:tr>
        <w:trPr>
          <w:trHeight w:val="299" w:hRule="atLeast"/>
        </w:trPr>
        <w:tc>
          <w:tcPr>
            <w:tcW w:w="1043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(подвида) доходов  бюджета района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а вида (подвида)  доходов бюджета муниципального района «Улётовский район» Забайкальского края</w:t>
            </w:r>
          </w:p>
        </w:tc>
      </w:tr>
      <w:tr>
        <w:trPr>
          <w:trHeight w:val="30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Администрация Губернатора Забайкальского края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53 01 0351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53 01 9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203 01 9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0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епартамент по обеспечению деятельности мировых судей Забайкальского края</w:t>
            </w:r>
          </w:p>
        </w:tc>
      </w:tr>
      <w:tr>
        <w:trPr>
          <w:trHeight w:val="50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053 01 0027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6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053 01 0059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6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053 01 0063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26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053 01 0351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53 01 9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63 01 0008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63 01 0009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063 01 0017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4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63 01 0091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63 01 0101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73 01 0017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73 01 0019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73 01 0027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73 01 9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83 01 0028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83 01 0037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83 01 0039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083 01 0281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093 01 0011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13 01 0021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23 01 0004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43 01 0002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</w:rPr>
              <w:t>1 16 01143 01 0</w:t>
            </w:r>
            <w:r>
              <w:rPr>
                <w:rFonts w:cs="Arial"/>
                <w:color w:val="000000"/>
                <w:lang w:val="en-US"/>
              </w:rPr>
              <w:t>171</w:t>
            </w:r>
            <w:r>
              <w:rPr>
                <w:rFonts w:cs="Arial"/>
                <w:color w:val="000000"/>
              </w:rPr>
              <w:t xml:space="preserve">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43 01 9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53 01 0005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53 01 0006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53 01 0012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53 01 9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73 01 0007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73 01 0008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93 01 0005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93 01 0007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93 01 0013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93 01 002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193 01 0029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93 01 0401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193 01 9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6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203 01 0007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40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203 01 0008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203 01 001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203 01 0012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40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203 01 0013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203 01 0021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203 01 9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6 01333 01 0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Забайкальского края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 11050 01 0000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8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 10123 01 0051 14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природопользования (Росприроднадзора) по Забайкальскому краю</w:t>
            </w:r>
          </w:p>
        </w:tc>
      </w:tr>
      <w:tr>
        <w:trPr>
          <w:trHeight w:val="600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1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279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 0104</w:t>
            </w:r>
            <w:r>
              <w:rPr>
                <w:lang w:val="en-US"/>
              </w:rPr>
              <w:t>1</w:t>
            </w:r>
            <w:r>
              <w:rPr/>
              <w:t xml:space="preserve"> 01 0000 12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</w:tr>
      <w:tr>
        <w:trPr>
          <w:trHeight w:val="256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1 12 01042 01 0000 12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b/>
              </w:rPr>
              <w:t>Управление Федеральной службы по ветеринарному и фитосанитарному надзору по Забайкальскому краю</w:t>
            </w:r>
          </w:p>
        </w:tc>
      </w:tr>
      <w:tr>
        <w:trPr>
          <w:trHeight w:val="256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66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>
          <w:trHeight w:val="866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81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858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</w:tr>
      <w:tr>
        <w:trPr>
          <w:trHeight w:val="79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8 03010 01 105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10129  01 0000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Министерства внутренних дел Российской Федерации по Забайкальскому краю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16 10123 01 0051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 администрации муниципального района «Улётовский район» Забайкальского края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05 0000 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05 0000 120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4 06025 05 0000 4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4 06313 10 0000 4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6313 13 0000 4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 16 01074 01 0000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8"/>
            </w:tblGrid>
            <w:tr>
              <w:trPr/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 16 01074 01 0029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</w:t>
            </w:r>
            <w:r>
              <w:rPr>
                <w:bCs/>
              </w:rPr>
              <w:t>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6 01074 01 0293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</w:t>
            </w:r>
            <w:r>
              <w:rPr>
                <w:bCs/>
              </w:rPr>
              <w:t>нарушение законодательства Российской Федерации о контрактной системе в сфере закупок при планировании закупок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6 01074 01 0030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</w:t>
            </w:r>
            <w:r>
              <w:rPr>
                <w:bCs/>
              </w:rPr>
              <w:t>арушение порядка осуществления закупок товаров, работ, услуг для обеспечения государственных и муниципальных нужд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6 01074 01 9000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>
          <w:trHeight w:val="169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6 01084 01 0000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73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6 01154 01 0000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     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0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01194 01 9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4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7010 05 0000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2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10123 01 0051 1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6000 05 0000 18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 02 25179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 02 25232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 02 25299 05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 02 25304 05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 02 25466 05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 02 25467 05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 02 25497 05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 02 25511 05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3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2"/>
            </w:tblGrid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убсидии бюджетам муниципальных районов на развитие сети учреждений культурно-досугового тип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 02 25519 05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муниципальных районов  на  поддержку отрасли культуры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7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 02 25576 05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7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2"/>
            </w:tblGrid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убсидии бюджетам муниципальных районов на реализацию мероприятий по модернизации школьных систем образ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35120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39999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5160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ежбюджетные трансферты, передаваемые бюджетам муниципальных районов на </w:t>
            </w:r>
            <w:r>
              <w:rPr/>
              <w:t>проведение Всероссийского форума профессиональной ориентации "ПроеКТОриЯ"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5303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-тельных организаций, реализующих образовательные программы начального общего образования, образователь-ные программы основного общего образования, образова-тельные программы среднего общего образования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54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2"/>
            </w:tblGrid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на создание модельных муниципальных библиоте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 02 45505 05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001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 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10000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110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 18 60010 05 0000 1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304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2"/>
            </w:tblGrid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</w:rPr>
      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C88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4" Type="http://schemas.openxmlformats.org/officeDocument/2006/relationships/hyperlink" Target="consultantplus://offline/ref=5FFE9DAA21CDB8AFBE2B2789E7D23EA7187EAC4B9BBBB2B011F1F37239D0BA5236B3E8642A61E808B535CF3545053CB32D40553B874FAF3AFAU5A" TargetMode="External"/><Relationship Id="rId5" Type="http://schemas.openxmlformats.org/officeDocument/2006/relationships/hyperlink" Target="consultantplus://offline/ref=5FFE9DAA21CDB8AFBE2B2789E7D23EA7187EAC4B9BBBB2B011F1F37239D0BA5236B3E8642A61E808B535CF3545053CB32D40553B874FAF3AFAU5A" TargetMode="External"/><Relationship Id="rId6" Type="http://schemas.openxmlformats.org/officeDocument/2006/relationships/hyperlink" Target="consultantplus://offline/ref=81E5972C2DAF0675A938D24F9753877966402E34C56182680B6BCEC19ED38A4D455AE6734B5480BFAC39DE1690F6F96B1FEAA220504D119BX9V1A" TargetMode="External"/><Relationship Id="rId7" Type="http://schemas.openxmlformats.org/officeDocument/2006/relationships/hyperlink" Target="consultantplus://offline/ref=81E5972C2DAF0675A938D24F9753877966402E34C56182680B6BCEC19ED38A4D455AE6734B5480BFAC39DE1690F6F96B1FEAA220504D119BX9V1A" TargetMode="External"/><Relationship Id="rId8" Type="http://schemas.openxmlformats.org/officeDocument/2006/relationships/hyperlink" Target="consultantplus://offline/ref=81E5972C2DAF0675A938D24F9753877966402E34C56182680B6BCEC19ED38A4D455AE6734B5480BFAC39DE1690F6F96B1FEAA220504D119BX9V1A" TargetMode="External"/><Relationship Id="rId9" Type="http://schemas.openxmlformats.org/officeDocument/2006/relationships/hyperlink" Target="consultantplus://offline/ref=81E5972C2DAF0675A938D24F9753877966402E34C56182680B6BCEC19ED38A4D455AE6734B5480BFAC39DE1690F6F96B1FEAA220504D119BX9V1A" TargetMode="External"/><Relationship Id="rId10" Type="http://schemas.openxmlformats.org/officeDocument/2006/relationships/hyperlink" Target="consultantplus://offline/ref=81E5972C2DAF0675A938D24F9753877966402E34C56182680B6BCEC19ED38A4D455AE6734B5480BFAC39DE1690F6F96B1FEAA220504D119BX9V1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01:00Z</dcterms:created>
  <dc:creator>User</dc:creator>
  <dc:description/>
  <cp:keywords/>
  <dc:language>en-US</dc:language>
  <cp:lastModifiedBy>Пользователь Windows</cp:lastModifiedBy>
  <cp:lastPrinted>2021-12-06T11:37:00Z</cp:lastPrinted>
  <dcterms:modified xsi:type="dcterms:W3CDTF">2023-12-29T01:50:00Z</dcterms:modified>
  <cp:revision>4</cp:revision>
  <dc:subject/>
  <dc:title/>
</cp:coreProperties>
</file>