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63"/>
        <w:gridCol w:w="1944"/>
        <w:gridCol w:w="3669"/>
      </w:tblGrid>
      <w:tr>
        <w:trPr>
          <w:trHeight w:val="1420" w:hRule="atLeast"/>
        </w:trPr>
        <w:tc>
          <w:tcPr>
            <w:tcW w:w="231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gridSpan w:val="4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86" w:type="dxa"/>
            <w:gridSpan w:val="4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арта  2024 года</w:t>
            </w:r>
          </w:p>
        </w:tc>
        <w:tc>
          <w:tcPr>
            <w:tcW w:w="194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773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gridSpan w:val="4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районного этапа Всероссийского конкурса юных чтецов</w:t>
            </w:r>
          </w:p>
          <w:p>
            <w:pPr>
              <w:pStyle w:val="Style18"/>
              <w:ind w:lef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ая классика» в 2024 году</w:t>
            </w:r>
          </w:p>
        </w:tc>
      </w:tr>
    </w:tbl>
    <w:p>
      <w:p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709" w:leader="none"/>
        </w:tabs>
        <w:ind w:left="284" w:right="-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Всероссийского конкурса юных чтецов «Живая классика» в 2024 году, утверждённого </w:t>
      </w:r>
      <w:r>
        <w:rPr>
          <w:rFonts w:cs="Times New Roman" w:ascii="Times New Roman" w:hAnsi="Times New Roman"/>
          <w:sz w:val="28"/>
        </w:rPr>
        <w:t xml:space="preserve">приказом Министерства образования и науки Забайкальского края от 05.12.2023 № 1015 «О проведении регионального этапа Всероссийского </w:t>
      </w:r>
      <w:r>
        <w:rPr>
          <w:rFonts w:cs="Times New Roman" w:ascii="Times New Roman" w:hAnsi="Times New Roman"/>
          <w:sz w:val="28"/>
          <w:szCs w:val="28"/>
        </w:rPr>
        <w:t xml:space="preserve">конкурса юных чтецов «Живая классика» в Забайкальском крае в 2024 году», Положением об администрации муниципального района «Улётовский район» Забайкальского края, утвёржденным решением Совета муниципального района «Улётовский район» от 21.04.2017       № 380, администрация муниципального района «Улётовский район» Забайкальского кра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left="284" w:right="-3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районный этап Всероссийского конкурса юных чтецов «Живая            классика» 19  марта  2024 года.</w:t>
      </w:r>
    </w:p>
    <w:p>
      <w:pPr>
        <w:pStyle w:val="Style18"/>
        <w:ind w:left="284"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йонном этапе Всероссийского конкурса юных чтецов «Живая классика» в 2024 году согласно приложению  к настоящему постановлению.</w:t>
      </w:r>
    </w:p>
    <w:p>
      <w:pPr>
        <w:pStyle w:val="Style18"/>
        <w:ind w:left="284"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едущему специалисту отдела образования и социальной политики администрации муниципального района «Улётовский район» (Капустина В.А.) организовать проведение Всероссийского конкурса юных чтецов «Живая классика» в 2024 году.</w:t>
      </w:r>
    </w:p>
    <w:p>
      <w:pPr>
        <w:pStyle w:val="Normal"/>
        <w:spacing w:before="0" w:after="0"/>
        <w:ind w:left="284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фициально опублик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обнародовать)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разделе «Документы» - «Правовые акты администрации» и в разделе «Деятельность» - «Образование»  - «Дополнительное образование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uletov.75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«Улётовский район»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Саранина).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right="-3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284" w:right="-3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134" w:right="853" w:gutter="0" w:header="0" w:top="426" w:footer="0" w:bottom="0"/>
          <w:pgNumType w:fmt="decimal"/>
          <w:formProt w:val="false"/>
          <w:textDirection w:val="lrTb"/>
          <w:docGrid w:type="default" w:linePitch="299" w:charSpace="0"/>
        </w:sect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Улётовский район» </w:t>
        <w:tab/>
        <w:tab/>
        <w:tab/>
        <w:tab/>
        <w:tab/>
        <w:tab/>
        <w:tab/>
        <w:t xml:space="preserve">             А.И. Синкевич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670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5670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ётовский район»</w:t>
      </w:r>
    </w:p>
    <w:p>
      <w:pPr>
        <w:pStyle w:val="Normal"/>
        <w:spacing w:before="0" w:after="0"/>
        <w:ind w:left="5670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» марта 2024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38</w:t>
      </w:r>
      <w:r>
        <w:rPr>
          <w:rFonts w:cs="Times New Roman" w:ascii="Times New Roman" w:hAnsi="Times New Roman"/>
          <w:sz w:val="24"/>
          <w:szCs w:val="24"/>
        </w:rPr>
        <w:t>/н</w:t>
      </w:r>
    </w:p>
    <w:p>
      <w:pPr>
        <w:pStyle w:val="Heading1"/>
        <w:spacing w:lineRule="auto" w:line="240"/>
        <w:ind w:right="49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этапе Всероссийского конкурса юных чтецов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вая классика» в 2024 году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righ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оложения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йонный этап Всероссийского конкурса юных чтецов «Живая классика» в 2024 году (далее Конкурс) – соревновательное мероприятие по чтению вслух (декламации) отрывков из своих любимых художественных  произведений российских и зарубежных авторов, написанных прозой, проводится 19 марта 2024 года в 10.00 часов местного времен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м учреждении культуры «Межпоселенческая центральная районная библиотека» муниципальног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лёт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абайкальского края, расположенного по адресу: Забайкальский край, Улётовский район, с.Улёты, улица Кооперативная, 16.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курса участникам предлагается прочитать вслух на русском языке отрывок из выбранного ими произведения. 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онкурсе могут принимать участие учащиеся 5-11 классов учреждений общего и дополнительного образования, в том числе дети, находящиеся на очно-заочной, заочной, семейной формах обучения и экстернате. Возраст участников должен быть не младше 10 и не старше 17 лет (включительно).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бора произведений можно воспользоваться списком рекомендованных произведений, опубликованном на сайте Конкурса и тестом по индивидуальному подбору книг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.youngreaders.ru/. 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 Конкурса: повышение интереса к чтению у школьников. 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этой цели Конкурс решает следующие задачи: 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развивающие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 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расширение читательского кругозора детей через знакомство с произведениями русской литературы XVIII-XXI вв., с современной русской детской и подростковой литературой, с зарубежной и региональной литературой; 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социальные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иск и поддержка талантливых детей, создание социального лифта для читающих детей, формирование сообщества читающих детей и подростков;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инфраструктурные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знакомство детей и подростков с возможностями современных библиотек;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ические, </w:t>
      </w:r>
      <w:r>
        <w:rPr>
          <w:rFonts w:cs="Times New Roman" w:ascii="Times New Roman" w:hAnsi="Times New Roman"/>
          <w:sz w:val="28"/>
          <w:szCs w:val="28"/>
        </w:rPr>
        <w:t>в том числе обмен опытом и методиками работы в сфере литературы и чтения для школ, библиотек, досуговых и культурных центров.</w:t>
      </w:r>
    </w:p>
    <w:p>
      <w:pPr>
        <w:pStyle w:val="Normal"/>
        <w:spacing w:lineRule="auto" w:line="240" w:before="0" w:after="0"/>
        <w:ind w:right="-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ие в Конкурсе является бесплатным. Взимание организационных и прочих взносов с участников недопустимо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организуется и проводится под общим руководством администрации муниципального района «Улётовский район» Забайкальского края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епосредственное проведение Конкурса возлагается на жюри Конкурса, в состав которого входят специалисты отдела образования и социальной политики администрации муниципального района «Улётовский район» Забайкальского края, работники районного Дома культуры, учителя школ муниципального района «Улётовский район» Забайкальского края, работники районной библиотеки, представители общественности, представленного в приложении 2 к настоящему Положению. 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е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районном этапе Конкурсе принимают участие победители школьного этапа Конкурса.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бедителями школьного этапа Конкурса могут стать учащиеся одной или разных возрастных групп.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ind w:left="0" w:right="-30" w:firstLine="709"/>
        <w:jc w:val="center"/>
        <w:textAlignment w:val="top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конкурса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язательным условием участия в конкурсе является регистрации участника на официальном сайте конкурс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youngreaders.ru</w:t>
        </w:r>
      </w:hyperlink>
      <w:r>
        <w:rPr>
          <w:rFonts w:cs="Times New Roman" w:ascii="Times New Roman" w:hAnsi="Times New Roman"/>
          <w:sz w:val="28"/>
          <w:szCs w:val="28"/>
        </w:rPr>
        <w:t>. Участник конкурса может зарегистрироваться только от одного учреждения (школа/учреждение дополнительного образования).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2. Регистрацию на сайте должны пройти как участники, так и ответственный за его проведения в каждом из туров – в классе, школе/учреждении дополнительного образования, районе и регионе.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ind w:left="0" w:right="-30" w:hanging="0"/>
        <w:jc w:val="center"/>
        <w:textAlignment w:val="top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конкурсной процедуры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ходе конкурсных испытаний участники декламируют отрывки из своих любимых художественных произведений, любых российских или зарубежных авторов XVIII -XXI века, написанных прозой.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аждый участник Конкурса выступает самостоятельно и не может прибегать во время выступления к помощи других лиц. 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должительность выступления каждого участника — 4 минуты. Превышение регламента не допускается. 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4.4. Во время выступления могут быть использованы музыкальное сопровождение, декорации, костюмы, электронные презентации. Однако их использование не является преимуществом и не дает дополнительных баллов. 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ступления участников конкурса оцениваются исходя из критериев, представленных в приложении 1 к настоящему Положению.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ind w:left="0" w:right="-3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частников и победителей</w:t>
      </w:r>
    </w:p>
    <w:p>
      <w:pPr>
        <w:pStyle w:val="Normal"/>
        <w:shd w:fill="FFFFFF" w:val="clear"/>
        <w:spacing w:lineRule="auto" w:line="240" w:before="0" w:after="0"/>
        <w:ind w:right="-28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ями районного тура Конкурса считаются три участника, набравшие наибольшее количество баллов. Они награждаются дипломом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Победитель районного тура Всероссийского конкурса юных чтецов «Живая классика» (диплом будет размещен на сайте www.youngreaders.ru в личных кабинетах участников) и призами от спонсоров. Победители районного этапа становятся участниками регионального этапа Конкурса</w:t>
      </w:r>
    </w:p>
    <w:p>
      <w:pPr>
        <w:pStyle w:val="Style20"/>
        <w:shd w:fill="FFFFFF" w:val="clear"/>
        <w:ind w:left="0" w:right="-30" w:hanging="0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ном этап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юных чтец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ая классика» в 2024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оценив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ступлений участников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ступление участников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текста произ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Текст сокращен так, что искажается содержание произведения, смысл теряется или меняется на противоположный: минус 7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ыбран отрывок, не понятный вне контекста: минус 7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ыбран отрывок из произведения, призывающий к жестокости, содержащий нецензурную лексику: минус 10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Чтец выбрал произведение, рассчитанное на дошкольный или младший школьный возраст, если исполнитель является старшеклассником: минус 5 баллов. Максимальное количество баллов по данному критерию – 1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особность оказывать эстетическое, интеллектуальное и эмоциональное воздействие на слуш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Чтецу удалось рассказать историю так, чтобы слушатель (член жюри) понял её. Оценивается от 0 до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Чтецу удалось эмоционально вовлечь слушателя (члена жюри): заставить задуматься, смеяться, сопереживать. Оценивается от 0 до 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данному критерию – </w:t>
      </w:r>
      <w:r>
        <w:rPr>
          <w:rFonts w:cs="Times New Roman" w:ascii="Times New Roman" w:hAnsi="Times New Roman"/>
          <w:b/>
          <w:sz w:val="28"/>
          <w:szCs w:val="28"/>
        </w:rPr>
        <w:t>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мотная реч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,  оценивается от 0 до 5 баллов. Максимальное количество баллов по данному критерию – </w:t>
      </w:r>
      <w:r>
        <w:rPr>
          <w:rFonts w:cs="Times New Roman" w:ascii="Times New Roman" w:hAnsi="Times New Roman"/>
          <w:b/>
          <w:sz w:val="28"/>
          <w:szCs w:val="28"/>
        </w:rPr>
        <w:t>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икция, расстановка логических ударений, пау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дикции, четкое произнесение звуков в соответствии с фонетическими нормами языка оценивается от 0 до 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данному критерию – </w:t>
      </w:r>
      <w:r>
        <w:rPr>
          <w:rFonts w:cs="Times New Roman" w:ascii="Times New Roman" w:hAnsi="Times New Roman"/>
          <w:b/>
          <w:sz w:val="28"/>
          <w:szCs w:val="28"/>
        </w:rPr>
        <w:t>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симальное количество баллов по всем критериям оценки – </w:t>
      </w:r>
      <w:r>
        <w:rPr>
          <w:rFonts w:cs="Times New Roman" w:ascii="Times New Roman" w:hAnsi="Times New Roman"/>
          <w:b/>
          <w:sz w:val="28"/>
          <w:szCs w:val="28"/>
        </w:rPr>
        <w:t>3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участников жюри вносит в оценочный лист 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а голосования жюри – закрытая. Жюри принимает решение на основе выставленных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превышение участником временного регламента (4 минуты) члены жюри имеют право прервать выступление. Недопустима дисквалификация и снижение баллов за превышение времен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максимальное количество баллов набрали более 3-х участников, проводится дополнительное голосование каждым членом жюри. В случае спорной ситуации решение принимается Председателем жю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отказе (либо иных обстоятельствах) победителя районного этапа Конкурса принимать участие в региональном этапе Конкурса, на региональный этап Конкурса приглашается участник, следующий по списку за вошедшими в тройку победителями, набравшие максимальное количество баллов. Отказ победителя оформляется в письме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пелляции по поводу нарушений проведения районного этапа Конкурса принимаются в срок не позднее чем 5 календарных дней с момента проведения этапа. Апелляции принимаются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очные листы хранятся до 01.07.2024. Оценочные листы должны быть предъявлены Оргкомитету по требова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ном этап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юных чтец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ая классика» в 2024 году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районного этапа Всероссийского конкурса юных чтецов «Живая классика» в 2024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анизационного комитета: </w:t>
      </w:r>
      <w:r>
        <w:rPr>
          <w:rFonts w:cs="Times New Roman" w:ascii="Times New Roman" w:hAnsi="Times New Roman"/>
          <w:sz w:val="28"/>
          <w:szCs w:val="28"/>
        </w:rPr>
        <w:t xml:space="preserve">Жукова Галина Георгиевна - режиссер народного театра имени Н.Н. Буракова (по соглас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шеева Альбина Олеговна - методист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 района «Улёто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устина Валентина Андреевна - ведущий </w:t>
      </w:r>
      <w:r>
        <w:rPr>
          <w:rFonts w:eastAsia="Calibri"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отде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ования администрации муниципального района «Улёто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Татьяна Александровна – заместитель директора по воспитательной работе, учитель русского языка и литературы МБОУ Улётовская СОШ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на Екатерина Владимировна – заведующая отделом обслуживания районной библиотеки (по согласованию).</w:t>
      </w:r>
    </w:p>
    <w:p>
      <w:pPr>
        <w:pStyle w:val="Normal"/>
        <w:spacing w:before="0" w:after="0"/>
        <w:ind w:left="56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995" w:gutter="0" w:header="0" w:top="42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56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4"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ном этапе </w:t>
      </w:r>
    </w:p>
    <w:p>
      <w:pPr>
        <w:pStyle w:val="Normal"/>
        <w:spacing w:lineRule="auto" w:line="240" w:before="0" w:after="0"/>
        <w:ind w:right="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юных чтецов </w:t>
      </w:r>
    </w:p>
    <w:p>
      <w:pPr>
        <w:pStyle w:val="Normal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ая классика» в 2024 году</w:t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______________________________________(ФИО члена жюр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43"/>
        <w:gridCol w:w="3353"/>
        <w:gridCol w:w="1966"/>
        <w:gridCol w:w="1863"/>
        <w:gridCol w:w="1863"/>
        <w:gridCol w:w="2495"/>
        <w:gridCol w:w="1232"/>
      </w:tblGrid>
      <w:tr>
        <w:trPr>
          <w:trHeight w:val="56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чтеца, автор, название произведения</w:t>
            </w:r>
          </w:p>
        </w:tc>
        <w:tc>
          <w:tcPr>
            <w:tcW w:w="1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</w:tr>
      <w:tr>
        <w:trPr>
          <w:trHeight w:val="10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текста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оказывать эстетическое, интеллектуальное и эмоциональное воздействие на слуша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ая реч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ция, расстановка логических ударений, пауз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сокращение текста, при котором искажается содержание произведения, смысл теряется или меняется на противоположный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инус 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ал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выбор отрывка, не понятный вне контекс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инус 7 бал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произведения, призывающие к жестокости, содержащие нецензурную лексику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минус 10 бал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 произведение, рассчитанное на дошкольный или младший школьный возраст, если исполнитель является старшеклассником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инус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ется от 0 до 10 бал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цу удалось рассказать историю так, чтобы слушатель (член жюри) понял её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ся от 0 до 5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цу удалось эмоционально вовлечь слушателя (члена жюри): заставить задуматься, смеяться, сопереживать. Оценивается от 0 до 5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, оценивается от 0 до 5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дикции, четкое произношение звуков в соответствии с фонетическими нормами языка оценивается от 0 до 5 баллов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0" w:right="660" w:gutter="0" w:header="0" w:top="620" w:footer="0" w:bottom="6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79" w:hanging="567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54:00Z</dcterms:created>
  <dc:creator>админ</dc:creator>
  <dc:description/>
  <cp:keywords/>
  <dc:language>en-US</dc:language>
  <cp:lastModifiedBy>Пользователь Windows</cp:lastModifiedBy>
  <cp:lastPrinted>2024-03-13T10:46:00Z</cp:lastPrinted>
  <dcterms:modified xsi:type="dcterms:W3CDTF">2024-03-13T01:48:00Z</dcterms:modified>
  <cp:revision>6</cp:revision>
  <dc:subject/>
  <dc:title/>
</cp:coreProperties>
</file>