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530"/>
        <w:gridCol w:w="2584"/>
        <w:gridCol w:w="209"/>
        <w:gridCol w:w="3264"/>
      </w:tblGrid>
      <w:tr>
        <w:trPr>
          <w:trHeight w:val="1420" w:hRule="atLeast"/>
        </w:trPr>
        <w:tc>
          <w:tcPr>
            <w:tcW w:w="27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2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 СЕЛЬСКОГО ПОСЕЛЕНИЯ «ГОРЕКАЦАНСКО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</w:tc>
        <w:tc>
          <w:tcPr>
            <w:tcW w:w="3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0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 апреля 2024 год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Горекацан</w:t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gridSpan w:val="5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720" w:leader="none"/>
              </w:tabs>
              <w:rPr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ведении на территории сельского поселения «Горекацанское» муниципального района «Улётовский район» Забайкальского края особого противопожарного режи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ухудшением противопожарной обстановки (установлением сухой и ветреной погоды)</w:t>
      </w:r>
      <w:r>
        <w:rPr>
          <w:rFonts w:cs="Verdana" w:ascii="Verdana" w:hAnsi="Verdana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муниципального района «Улётовский район», </w:t>
      </w:r>
      <w:r>
        <w:rPr>
          <w:rFonts w:cs="Times New Roman" w:ascii="Times New Roman" w:hAnsi="Times New Roman"/>
          <w:spacing w:val="-1"/>
          <w:sz w:val="28"/>
          <w:szCs w:val="28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татьёй 30 Федерального закона от 21.12.1994 № 69-ФЗ «О пожарной безопасности», в целях направленных на предупреждение гибели и травматизма людей, а также повышения уровня противопожарной защиты объектов, жилого и лесного фондов, администрация сельского поселения «Горекацанское» муниципального района «Улётовский район» Забайкальского края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вести с 02.04.2024 </w:t>
      </w:r>
      <w:r>
        <w:rPr>
          <w:rStyle w:val="2"/>
        </w:rPr>
        <w:t xml:space="preserve">до особого распоряжения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«Горекацанское»  муниципального района «Улётовский район» Забайкальского края особый противопожарный режи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ериод неблагоприятных погодных условий (высокий класс пожарной опас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претить на территории сельского поселения «Горекацанское»  муниципального района «Улётовский район» Забайкальского края выжигание сухой травянистой растительности, стерни, пожнивных остатков на землях сельскохозяйственного назначения и землях запаса, разведение костров на полях, а также в полосах отвода автомобильных дор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информировать руководителей предприятий, организаций, а также население о начале пожароопасного сезона и об ограничениях, связанных с высокой пожарной опас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вести разъяснительную работу с населением по вопросам обеспечения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ять исчерпывающие меры по выявлению и пресечению в установленном порядке нарушений правил пожарной безопасности.</w:t>
      </w:r>
    </w:p>
    <w:p>
      <w:pPr>
        <w:pStyle w:val="Style20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Настоящее постановление обнародовать на стендах в администрации сельского поселения «Горекацанское», в библиотеках сёл: Горекацан, Горека, Шехо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« Горекацанское»                                                 И.В. Дубровска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47:00Z</dcterms:created>
  <dc:creator>adm</dc:creator>
  <dc:description/>
  <cp:keywords/>
  <dc:language>en-US</dc:language>
  <cp:lastModifiedBy>User</cp:lastModifiedBy>
  <cp:lastPrinted>2024-04-15T09:22:00Z</cp:lastPrinted>
  <dcterms:modified xsi:type="dcterms:W3CDTF">2024-04-15T00:23:00Z</dcterms:modified>
  <cp:revision>24</cp:revision>
  <dc:subject/>
  <dc:title/>
</cp:coreProperties>
</file>