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39"/>
        <w:gridCol w:w="2614"/>
        <w:gridCol w:w="213"/>
        <w:gridCol w:w="3273"/>
      </w:tblGrid>
      <w:tr>
        <w:trPr>
          <w:trHeight w:val="1420" w:hRule="atLeast"/>
        </w:trPr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31» июл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 </w:t>
            </w:r>
            <w:r>
              <w:rPr>
                <w:b/>
                <w:sz w:val="28"/>
                <w:szCs w:val="28"/>
              </w:rPr>
              <w:t>194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bookmarkStart w:id="0" w:name="_Hlk151119736"/>
            <w:r>
              <w:rPr>
                <w:b/>
                <w:sz w:val="28"/>
                <w:szCs w:val="28"/>
              </w:rPr>
              <w:t xml:space="preserve">О заключении Дополнительного соглашения № 1 к Соглашению                         01-04/2024 от 28.02.2024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Доронинское» муниципального района «Улётовский район» по решению вопроса местного значения, установленных подпунктом 4 пункта 1 статьи 14 Федерального закона от 06.10.2003 №131-ФЗ «Об общих принципах организации местного самоуправления в Российской Федерации», утверждённого решением Совета муниципального района «Улётовский район» Забайкальского края от 28.02.2024 № 157  </w:t>
            </w:r>
            <w:bookmarkEnd w:id="0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Улётовский район» Забайкальского края, принятого решением Совета муниципального района «Улётовский район» Забайкальского края от 03.12.2014 № 146, Порядком заключения соглашения о передаче (принятии) осуществления части полномочий, утверждённого решением Совета муниципального района «Улётовский район» Забайкальского края от 22.02.016 № 232, Совет муниципального района «Улётовский район» Забайкальского кра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держать инициативу и.о. главы муниципального района «Улётовский район» о заключении с органами местного самоуправления </w:t>
      </w:r>
      <w:bookmarkStart w:id="1" w:name="_Hlk151120182"/>
      <w:r>
        <w:rPr>
          <w:sz w:val="28"/>
          <w:szCs w:val="28"/>
        </w:rPr>
        <w:t xml:space="preserve">Дополнительного соглашения № 1 к Соглашению 01-04/2023 от 28.02.2024 </w:t>
      </w:r>
      <w:bookmarkEnd w:id="1"/>
      <w:r>
        <w:rPr>
          <w:sz w:val="28"/>
          <w:szCs w:val="28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Доронинское» муниципального района «Улётовский район» по решению вопроса местного значения, установленных подпунктом 4 пункта 1 статьи 14 Федерального закона от 06.10.2003 №131-ФЗ «Об общих принципах организации местного самоуправления в Российской Федерации», утверждённого решением Совета муниципального района «Улётовский район» Забайкальского края № 62  от 04.07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ть согласие и.о. главы муниципального района «Улётовский район» на заключение Дополнительного соглашения № 1 к Соглашению 04-01/2024 от 28.02.2024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Доронинское» муниципального района «Улётовский район» по решению вопроса местного значения, установленных подпунктом 4 пункта 1 статьи 14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.о. главы муниципального района «Улётовский район» подписать Дополнительное соглашения № 1 к Соглашению 01-04/2024 от 28.02.2024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Доронинское» муниципального района «Улётовский район» по решению вопроса местного значения, установленных подпунктом 4 пункта 1 статьи 14 Федерального закона от 06.10.2003 №131-ФЗ «Об общих принципах организации местного самоуправления в Российской Федерации» и направить настоящее решение в Совет сельского поселения «Дорон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20 дней с момента получения настоящего решения рекомендовать Совету сельского поселения «Доронинское» рассмотреть вопрос о принятии части полномочий, а главе сельского поселения «Доронинское» подписать Дополнительное соглашения № 1 к Соглашению 01-04/2024 от 28.02.2024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Доронинское» муниципального района «Улётовский район» по решению вопроса местного значения, установленных подпунктом 4 пункта 1 статьи 14 Федерального закона от 06.10.2003 №131-ФЗ «Об общих принципах организации местного самоуправления в Российской Федерации» и направить его в Совет муниципального района «Улётовский район»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>В.А. Горков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  <w:tab w:val="left" w:pos="2727" w:leader="none"/>
              </w:tabs>
              <w:autoSpaceDE w:val="false"/>
              <w:ind w:left="884" w:hanging="884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а «Улёт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31» июля 2024 года № 1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к Соглашению 01-04/2024 от 28.02.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>муниципального района «Улётовский район» Забайкальского края органам местного самоуправления сельского поселения «</w:t>
      </w:r>
      <w:r>
        <w:rPr>
          <w:b/>
          <w:bCs/>
          <w:sz w:val="28"/>
          <w:szCs w:val="28"/>
        </w:rPr>
        <w:t>Доронинское</w:t>
      </w:r>
      <w:r>
        <w:rPr>
          <w:b/>
          <w:sz w:val="28"/>
          <w:szCs w:val="28"/>
        </w:rPr>
        <w:t>» муниципального района «Улётовский район» Забайкальского края по решению вопроса местного значения, установленного подпунктом 4 пункта 1 статьи 14 Федерального закона от 06.10.2003 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Улёты</w:t>
        <w:tab/>
        <w:tab/>
        <w:tab/>
        <w:tab/>
        <w:tab/>
        <w:tab/>
        <w:tab/>
        <w:tab/>
        <w:t xml:space="preserve">  «31» июля 2024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Администрация муниципального района «Улётовский район» Забайкаль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 xml:space="preserve">«Администрация района», </w:t>
      </w:r>
      <w:r>
        <w:rPr>
          <w:sz w:val="28"/>
          <w:szCs w:val="28"/>
        </w:rPr>
        <w:t xml:space="preserve">в лице и.о. главы муниципального района «Улётовский район» </w:t>
      </w:r>
      <w:r>
        <w:rPr>
          <w:b/>
          <w:sz w:val="28"/>
          <w:szCs w:val="28"/>
        </w:rPr>
        <w:t>Горковенко Владимира Анатольевича</w:t>
      </w:r>
      <w:r>
        <w:rPr>
          <w:sz w:val="28"/>
          <w:szCs w:val="28"/>
        </w:rPr>
        <w:t xml:space="preserve">, действующего на основании Устава муниципального района «Улётовский район» Забайкальского края, с одной стороны, и </w:t>
      </w:r>
      <w:r>
        <w:rPr>
          <w:b/>
          <w:sz w:val="28"/>
          <w:szCs w:val="28"/>
        </w:rPr>
        <w:t>Администрация сельского поселения «</w:t>
      </w:r>
      <w:r>
        <w:rPr>
          <w:b/>
          <w:bCs/>
          <w:sz w:val="28"/>
          <w:szCs w:val="28"/>
        </w:rPr>
        <w:t>Доронин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 в лице главы сельского поселения «Доронинское»</w:t>
      </w:r>
      <w:r>
        <w:rPr>
          <w:b/>
          <w:sz w:val="28"/>
          <w:szCs w:val="28"/>
        </w:rPr>
        <w:t xml:space="preserve"> Колесникова Артура Дмитриевича</w:t>
      </w:r>
      <w:r>
        <w:rPr>
          <w:sz w:val="28"/>
          <w:szCs w:val="28"/>
        </w:rPr>
        <w:t xml:space="preserve">, действующего на основании Устава сельского поселения </w:t>
      </w:r>
      <w:r>
        <w:rPr>
          <w:bCs/>
          <w:sz w:val="28"/>
          <w:szCs w:val="28"/>
        </w:rPr>
        <w:t>«Доронинское»</w:t>
      </w:r>
      <w:r>
        <w:rPr>
          <w:sz w:val="28"/>
          <w:szCs w:val="28"/>
        </w:rPr>
        <w:t xml:space="preserve">, с другой стороны, совместно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заключили настоящее Дополнительное соглашение № 1 к Соглашению 01-04/2024 от 28.02.2024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Доронинское» муниципального района «Улётовский район» Забайкальского края по решению вопроса местного значения, установленных подпунктом 4 пункта 1 статьи 14 Федерального закона от 06.10.2003 №131-ФЗ «Об общих принципах организации местного самоуправления в Российской Федерации» (далее - Дополнительное соглашение № 1) о нижеследующем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Абзац 1 подпункта 1.1.1 пункта 1.1 Соглашения, дополнить словосочетанием: «постановке на кадастровый учёт» после слова «обслуживанию»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>Настоящее Дополнительное соглашение № 1 вступает в силу с момента его подписания стор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Arial"/>
          <w:bCs/>
          <w:sz w:val="28"/>
          <w:szCs w:val="28"/>
        </w:rPr>
        <w:t>3.</w:t>
        <w:tab/>
        <w:t>Настоящее Дополнительное соглашение № 1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5" w:hanging="0"/>
        <w:jc w:val="center"/>
        <w:rPr/>
      </w:pPr>
      <w:r>
        <w:rPr>
          <w:rFonts w:cs="Arial"/>
          <w:b/>
          <w:sz w:val="28"/>
          <w:szCs w:val="28"/>
        </w:rPr>
        <w:t>5.Реквизиты сторон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74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оселения: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йон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2752725" cy="6203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620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5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ind w:firstLine="4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Администрация сельского поселения «Доронинско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Адрес: 674063 Забайкальский край, Улётовский район, с. Доронинское, ул. Пионерская, д.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Реквизиты: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ИНН 7522003599 КПП 7522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>УФК по Забайкальскому краю (Администрация сельского поселения «Доронинское» л/с 0391130019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р/с 03231643766464209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Отделение Чита банка России// УФК по Забайкальскому краю г. Ч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БИК 017601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>ОГРН 1057538007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ОКТ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фон: (3022) 5-77-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сельского поселения «Доронинско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6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75pt;height:488.4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firstLine="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сельского поселения «Доронин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рес: 674063 Забайкальский край, Улётовский район, с. Доронинское, ул. Пионерская, д.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Реквизиты: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НН 7522003599 КПП 75220100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ФК по Забайкальскому краю (Администрация сельского поселения «Доронинское» л/с 0391130019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р/с 03231643766464209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Отделение Чита банка России// УФК по Забайкальскому краю г. Чи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БИК 0176013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ОГРН 10575380074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ОКТМ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 (3022) 5-77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сельского поселения «Доронин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6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0530" cy="817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 А.Д. Колес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  » июля 2024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 А.Д. Коле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 » ию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ция муниципального района «Улётовский район» Забайка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: 674050, Забайкальский край,                     с.Улёты, ул.Кирова, 68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квизиты: ИНН 7522001721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7522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Забайкальскому краю (ОК 25, Администрация муниципального района «Улётовский район» Забайкальского кра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Р/с 03231643766460009100 (л/сч </w:t>
            </w:r>
            <w:r>
              <w:rPr>
                <w:color w:val="000000"/>
                <w:sz w:val="28"/>
                <w:szCs w:val="28"/>
                <w:lang w:eastAsia="en-US"/>
              </w:rPr>
              <w:t>03913205960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Отделение Чита Банка России/УФК по Забайкальскому краю г.Ч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К 017601329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275008038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: (302)385-32-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главы муниципального района                   «Улётовский район»                                                     __________________ В.А. Горков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31» июля 20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4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7:00Z</dcterms:created>
  <dc:creator>Admin</dc:creator>
  <dc:description/>
  <cp:keywords/>
  <dc:language>en-US</dc:language>
  <cp:lastModifiedBy>admin</cp:lastModifiedBy>
  <cp:lastPrinted>2024-08-01T14:30:00Z</cp:lastPrinted>
  <dcterms:modified xsi:type="dcterms:W3CDTF">2024-08-01T05:33:00Z</dcterms:modified>
  <cp:revision>6</cp:revision>
  <dc:subject/>
  <dc:title>ПОЛОЖЕНИЕ</dc:title>
</cp:coreProperties>
</file>