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3"/>
        <w:gridCol w:w="2681"/>
        <w:gridCol w:w="3285"/>
      </w:tblGrid>
      <w:tr>
        <w:trPr>
          <w:trHeight w:val="156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53670</wp:posOffset>
                  </wp:positionV>
                  <wp:extent cx="789305" cy="1000125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01 » июля 2024 года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Улё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лан работы Контрольно-счетной палаты муниципального района «Улётовский район» на 202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31 Устава муниципального района «Улётовский район» Забайкальского края, ст.11 Положения «О Контрольно-счетной палате муниципального района «Улётовский район», утвержденного решением Совета муниципального района «Улётовский район» № 299 от 16.11.2011 года внести в план работы Контрольно-счетной палаты муниципального района «Улётовский район»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вязи с поступившим запросом администрации муниципального района «Улётовский район» от 01.07.2024 г. № 1453 включить в план работы проведение финансового аудита в Муниципальном унитарном предприятии «МК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соответствующим образом измененным план работы Контрольно-счетной палаты муниципального района «Улётовский район» на 2024 год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.о. председателя Контрольно-счетной палаты</w:t>
      </w:r>
    </w:p>
    <w:p>
      <w:pPr>
        <w:pStyle w:val="TextBody"/>
        <w:jc w:val="left"/>
        <w:rPr/>
      </w:pPr>
      <w:r>
        <w:rPr>
          <w:sz w:val="28"/>
        </w:rPr>
        <w:t>муниципального района «Улётовский район                                     С.К. Шведина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12:00Z</dcterms:created>
  <dc:creator>mobist</dc:creator>
  <dc:description/>
  <dc:language>en-US</dc:language>
  <cp:lastModifiedBy>adm</cp:lastModifiedBy>
  <cp:lastPrinted>2024-01-17T13:40:00Z</cp:lastPrinted>
  <dcterms:modified xsi:type="dcterms:W3CDTF">2024-07-01T05:16:00Z</dcterms:modified>
  <cp:revision>4</cp:revision>
  <dc:subject/>
  <dc:title>АДМИНИСТРАЦИЯ МУНИЦИПАЛЬНОГО РАЙОНА</dc:title>
</cp:coreProperties>
</file>