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64"/>
        <w:gridCol w:w="3473"/>
      </w:tblGrid>
      <w:tr>
        <w:trPr>
          <w:trHeight w:val="143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785495" cy="8972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9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20</w:t>
            </w:r>
            <w:r>
              <w:rPr>
                <w:bCs/>
                <w:sz w:val="28"/>
                <w:szCs w:val="28"/>
              </w:rPr>
              <w:t>» августа 2024 год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№ </w:t>
            </w:r>
            <w:r>
              <w:rPr>
                <w:bCs/>
                <w:sz w:val="28"/>
                <w:szCs w:val="28"/>
                <w:u w:val="single"/>
              </w:rPr>
              <w:t>501</w:t>
            </w:r>
            <w:r>
              <w:rPr>
                <w:bCs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величении размеров окладов (должностных окладов)  работников муниципальных учреждений культуры  и педагогических работников организаций дополнительного образования детей в сфере культуры муниципального района «Улётовский район» Забайкальского края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исполнения Указа Президента Российской Федерации от 07.05.2012 № 597 «О мероприятиях по реализации государственной социальной политики» и обеспечения увеличения реальной заработной платы работников учреждений культуры и педагогических работников  организаций дополнительного образования детей   в сфере культуры муниципального района «Улётовский район», в соответствии со статьями 2 и 144 Трудового кодекса Российской Федерации от 30.12.2001 № 197-ФЗ,  пунктом 4 статьи 86 Бюджетного кодекса Российской Федерации от 31.07.1998 № 145-ФЗ,  , на основании Закона Забайкальского края от 08.07.2024 № 2370-ЗЗК «О повышении заработной платы работников государственных и муниципальных  учреждений Забайкальского края и внесении изменений в Закон Забайкальского края «Об оплате труда работников государственных  учреждений Забайкальского края»,     постановления Правительства Забайкальского края от 24.07.2024  № 368 «О мерах по повышению заработной платы отдельных категорий работников государственных учреждений Забайкальского края», руководствуясь распоряжением Министерства культуры Забайкальского края от 07.08.2024 года № 347/р «Об увеличении размера окладов (должностных окладов) работников муниципальных учреждений культуры и педагогических работников организаций дополнительного образования в сфере культуры в 2024 году», администрация муниципального района «Улётовский район»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директору Межпоселенческого районного учреждения культуры муниципального района «Улётовский район» Забайкальского края (Замальдинова Н.А.) увеличить размер окладов (должностных окладов) работников муниципальных учреждений культуры на 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у МУК «Межпоселенческая центральная районная библиотека» муниципального района «Улётовский район» Забайкальского края (Дорожкова М.И.) увеличить размер окладов (должностных окладов) работников муниципальных учреждений культуры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иректору Муниципального бюджетного учреждения дополнительного образования «Улётовская детская школа искусств» муниципального района «Улётов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инегузова О.П.) увеличить  размер окладов (должностных окладов) педагогических работников на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настоящего постановления распространяется на правоотношения возникшие с 1 ию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исполняющего обязанности председателя Комитета по финансам администрации муниципального района «Улётовский район» Забайкальского края (Середина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Улётовский район»                                                                       А.И. Си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  <w:lang w:val="ru-RU"/>
    </w:rPr>
  </w:style>
  <w:style w:type="character" w:styleId="Style16">
    <w:name w:val="Нижний колонтитул Знак"/>
    <w:qFormat/>
    <w:rPr>
      <w:rFonts w:eastAsia="Times New Roman"/>
      <w:sz w:val="28"/>
      <w:szCs w:val="28"/>
      <w:lang w:val="ru-RU"/>
    </w:rPr>
  </w:style>
  <w:style w:type="character" w:styleId="Style17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/>
    <w:rPr>
      <w:rFonts w:ascii="Calibri" w:hAnsi="Calibri" w:cs="Calibri"/>
      <w:sz w:val="28"/>
      <w:szCs w:val="28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2:00Z</dcterms:created>
  <dc:creator>1</dc:creator>
  <dc:description/>
  <dc:language>en-US</dc:language>
  <cp:lastModifiedBy>Пользователь Windows</cp:lastModifiedBy>
  <cp:lastPrinted>2024-08-20T13:53:00Z</cp:lastPrinted>
  <dcterms:modified xsi:type="dcterms:W3CDTF">2024-08-20T05:02:00Z</dcterms:modified>
  <cp:revision>2</cp:revision>
  <dc:subject/>
  <dc:title/>
</cp:coreProperties>
</file>