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8» августа 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внесении изменений в Положение о размере и условиях оплаты труда муниципальных служащих муниципального района «Улётовский район» Забайкальского края», утверждённое решением Совета муниципального района «Улётовский район» Забайкальского края от 25.10.2016 №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решения Совета муниципального района «Улётовский район» Забайкальского края от 28.08.2024 №  «О внесение изменений в приложение  к решению Совета муниципального района «Улётовский район» Забайкальского края от 10.02.2022 № 4 «Об утверждении Положения о денежном вознаграждении лиц, замещающих муниципальные должности в органах местного самоуправления муниципального района «Улётовский район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Улётовский район» Забайкальского края,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Совет  муниципального  района  «Улётовский район»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ложение о размере и условиях оплаты труда муниципальных служащих муниципального района «Улётовский район» Забайкальского края», утверждённое решением Совета муниципального района «Улётовский район» Забайкальского края от 25.10.2016 № 2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Положения о размере и условиях оплаты труда муниципальных служащих муниципального района «Улётовский район» Забайкальского края» (далее - Положение), следующие изменен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пункт 68 принять в новой редакции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68. Размер фонда оплаты труда муниципальных служащих в расчете на год не может превышать 57 должностных окладов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 Приложение к Положению изложить в следующей редакции согласно приложению к настоящему решению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Действие настоящего  решения распространяется на правоотношения, возникшие с 1 июня 2024 года. </w:t>
      </w:r>
    </w:p>
    <w:p>
      <w:pPr>
        <w:pStyle w:val="31"/>
        <w:spacing w:before="0" w:after="0"/>
        <w:ind w:left="0" w:firstLine="709"/>
        <w:jc w:val="both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ul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администрацию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«Улётовский район» Забайка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омитет по финансам администрации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«Улётовский район» Забайкаль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</w:t>
      </w:r>
    </w:p>
    <w:p>
      <w:pPr>
        <w:sectPr>
          <w:type w:val="nextPage"/>
          <w:pgSz w:w="11906" w:h="16838"/>
          <w:pgMar w:left="156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6804" w:leader="none"/>
          <w:tab w:val="left" w:pos="708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В.А. Горковенко</w:t>
        <w:tab/>
        <w:t xml:space="preserve"> </w:t>
        <w:tab/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 xml:space="preserve">к решению Совета муниципального района «Улётовский район» </w:t>
      </w:r>
    </w:p>
    <w:p>
      <w:pPr>
        <w:pStyle w:val="Normal"/>
        <w:ind w:left="5103" w:hanging="0"/>
        <w:jc w:val="center"/>
        <w:rPr/>
      </w:pPr>
      <w:r>
        <w:rPr/>
        <w:t>от «28» августа 2024 года № 20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 xml:space="preserve">к </w:t>
      </w:r>
      <w:r>
        <w:rPr>
          <w:color w:val="000000"/>
        </w:rPr>
        <w:t>Положению о размере и условиях оплаты труда муниципальных служащих муниципального района «Улётовский район» Забайкальского кр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муниципальных служащих муниципального района «Улётовский район» 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127"/>
      </w:tblGrid>
      <w:tr>
        <w:trPr>
          <w:trHeight w:val="56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муниципального района «Улётовски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района «Улёто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муниципального района «Улётовский район» по экономическому разви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делам ГО,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>1205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 Управления делам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делами – 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й работы Управления делам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мущественных, земельных отношений и экономик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рхитектуры, жилищно-коммунального и дорожного хозяйства</w:t>
            </w:r>
          </w:p>
        </w:tc>
      </w:tr>
      <w:tr>
        <w:trPr>
          <w:trHeight w:val="18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звития сельского хозяйства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администрации муниципального района «Улётовский район»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- 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ётная пала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ётовский район»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ётной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8511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56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CC3F8A3C4FF184A059FEB4C7B6590CABE545463FD54D1938E4F97D8DFB8AAE34A812FE52DC7AEAB7534F3C8F4CEA05F2117A84FBF0998BFF1127CB69p5b1G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8:00Z</dcterms:created>
  <dc:creator>юрист</dc:creator>
  <dc:description/>
  <cp:keywords/>
  <dc:language>en-US</dc:language>
  <cp:lastModifiedBy>admin</cp:lastModifiedBy>
  <cp:lastPrinted>2024-09-02T10:13:00Z</cp:lastPrinted>
  <dcterms:modified xsi:type="dcterms:W3CDTF">2024-09-02T01:14:00Z</dcterms:modified>
  <cp:revision>12</cp:revision>
  <dc:subject/>
  <dc:title>РЕШЕНИЕ</dc:title>
</cp:coreProperties>
</file>