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416"/>
        <w:gridCol w:w="3023"/>
        <w:gridCol w:w="3149"/>
      </w:tblGrid>
      <w:tr>
        <w:trPr>
          <w:trHeight w:val="1279" w:hRule="atLeast"/>
        </w:trPr>
        <w:tc>
          <w:tcPr>
            <w:tcW w:w="291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gridSpan w:val="2"/>
            <w:vMerge w:val="restart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53670</wp:posOffset>
                  </wp:positionV>
                  <wp:extent cx="789305" cy="1000125"/>
                  <wp:effectExtent l="0" t="0" r="0" b="0"/>
                  <wp:wrapTight wrapText="bothSides">
                    <wp:wrapPolygon edited="0">
                      <wp:start x="-464" y="0"/>
                      <wp:lineTo x="-154" y="20097"/>
                      <wp:lineTo x="7770" y="21322"/>
                      <wp:lineTo x="9324" y="21322"/>
                      <wp:lineTo x="11965" y="21322"/>
                      <wp:lineTo x="12898" y="21322"/>
                      <wp:lineTo x="20822" y="19730"/>
                      <wp:lineTo x="21288" y="19730"/>
                      <wp:lineTo x="21288" y="0"/>
                      <wp:lineTo x="-4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291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9" w:type="dxa"/>
            <w:gridSpan w:val="2"/>
            <w:vMerge w:val="continue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9498" w:type="dxa"/>
            <w:gridSpan w:val="4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августа 2024 года</w:t>
            </w:r>
          </w:p>
        </w:tc>
        <w:tc>
          <w:tcPr>
            <w:tcW w:w="3023" w:type="dxa"/>
            <w:tcBorders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/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лёты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3326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49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, утверждённый постановлением администрации муниципального района «Улетовский район» Забайкальского края от 22.07.2024 436/н «Об утверждении 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приведения нормативно-правового акта администрации муниципального района «Улетовский район» Забайкальского края, администрация муниципального района «Улетовский район» Забайкальского кра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Порядок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, утверждённый постановлением администрации муниципального района «Улетовский район» Забайкальского края от 22.07.2024 436/н «Об утверждении Порядка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риложение № 6 изложить в новой редакции согласно приложению к настоящему постановлению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риложение № 11 исключить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Земля, имущество, экономика» - «Малый бизнес» - «Конкурсы» - «2024 год» - 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https://uletov.75.ru/</w:t>
        </w:r>
      </w:hyperlink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/>
      </w:pPr>
      <w:r>
        <w:rPr>
          <w:sz w:val="26"/>
          <w:szCs w:val="26"/>
        </w:rPr>
        <w:t>И.о. главы муниципального района</w:t>
      </w:r>
    </w:p>
    <w:p>
      <w:pPr>
        <w:pStyle w:val="TextBodyIndent"/>
        <w:tabs>
          <w:tab w:val="clear" w:pos="708"/>
          <w:tab w:val="left" w:pos="6120" w:leader="none"/>
        </w:tabs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«Улётовский район»                                                                          А.И. Синкевич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Улётов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«___» августа 2024 № ___/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5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snapToGrid w:val="false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Приложение 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jc w:val="center"/>
              <w:outlineLvl w:val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 Порядку предоставления субсидий субъектам малого и среднего предпринимательства в целях возмещения части затрат, возникающих в связи с производством (реализацией) товаров, выполнением работ, 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125" w:leader="none"/>
              </w:tabs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Я, ________________________________________________________________________,  ИНН ____________, ОГРН _________________ зарегистрированный (юридический) по адресу: _______________________________________________________________________________, даю добровольное согласие уполномоченным должностным лицам Администрации муниципального района «Улетовский район» Забайкальского края, 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   _______________ ______________________________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sz w:val="28"/>
          <w:szCs w:val="28"/>
          <w:lang w:eastAsia="en-US"/>
        </w:rPr>
        <w:t>(подпись)        (фамилия, имя, отчество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М.П.          «___» __________ 20__ г.              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color w:val="000000"/>
      <w:sz w:val="28"/>
      <w:szCs w:val="28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 с отступом Знак"/>
    <w:qFormat/>
    <w:rPr>
      <w:rFonts w:ascii="Verdana" w:hAnsi="Verdana" w:cs="Verdana"/>
      <w:sz w:val="28"/>
      <w:szCs w:val="24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letov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4:44:00Z</dcterms:created>
  <dc:creator>SamLab.ws</dc:creator>
  <dc:description/>
  <cp:keywords/>
  <dc:language>en-US</dc:language>
  <cp:lastModifiedBy>Пользователь Windows</cp:lastModifiedBy>
  <cp:lastPrinted>2024-08-23T14:30:00Z</cp:lastPrinted>
  <dcterms:modified xsi:type="dcterms:W3CDTF">2024-08-23T05:36:00Z</dcterms:modified>
  <cp:revision>13</cp:revision>
  <dc:subject/>
  <dc:title>АДМИНИСТРАЦИЯ МУНИЦИПАЛЬНОГО РАЙОНА</dc:title>
</cp:coreProperties>
</file>