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6"/>
        <w:gridCol w:w="3023"/>
        <w:gridCol w:w="3149"/>
      </w:tblGrid>
      <w:tr>
        <w:trPr>
          <w:trHeight w:val="1279" w:hRule="atLeast"/>
        </w:trPr>
        <w:tc>
          <w:tcPr>
            <w:tcW w:w="291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gridSpan w:val="2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5367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464" y="0"/>
                      <wp:lineTo x="-154" y="20097"/>
                      <wp:lineTo x="7770" y="21322"/>
                      <wp:lineTo x="9324" y="21322"/>
                      <wp:lineTo x="11965" y="21322"/>
                      <wp:lineTo x="12898" y="21322"/>
                      <wp:lineTo x="20822" y="19730"/>
                      <wp:lineTo x="21288" y="19730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91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9498" w:type="dxa"/>
            <w:gridSpan w:val="4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24 года</w:t>
            </w:r>
          </w:p>
        </w:tc>
        <w:tc>
          <w:tcPr>
            <w:tcW w:w="3023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, утверждённый постановлением администрации муниципального района «Улетовский район» Забайкальского края от 22.07.2024 436/н «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го акта администрации муниципального района «Улетовский район» Забайкальского края, администрация муниципального района «Улетовский район» Забайкальского кра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, утверждённый постановлением администрации муниципального района «Улетовский район» Забайкальского края от 22.07.2024 436/н «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№ 6 изложить в новой редакции согласно приложению к настоящему постано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1 исключи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Конкурсы» - «2024 год» -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/>
      </w:pPr>
      <w:r>
        <w:rPr>
          <w:szCs w:val="28"/>
        </w:rPr>
        <w:t>И.о. главы муниципального района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szCs w:val="28"/>
        </w:rPr>
      </w:pPr>
      <w:r>
        <w:rPr>
          <w:szCs w:val="28"/>
        </w:rPr>
        <w:t>«Улётовский район»                                                                        А.И. Синке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лёт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«</w:t>
            </w:r>
            <w:r>
              <w:rPr>
                <w:bCs/>
                <w:szCs w:val="28"/>
                <w:u w:val="single"/>
              </w:rPr>
              <w:t>04</w:t>
            </w:r>
            <w:r>
              <w:rPr>
                <w:bCs/>
                <w:szCs w:val="28"/>
              </w:rPr>
              <w:t xml:space="preserve">» сентября  2024 года № </w:t>
            </w:r>
            <w:r>
              <w:rPr>
                <w:bCs/>
                <w:szCs w:val="28"/>
                <w:u w:val="single"/>
              </w:rPr>
              <w:t>533</w:t>
            </w:r>
            <w:r>
              <w:rPr>
                <w:bCs/>
                <w:szCs w:val="28"/>
              </w:rPr>
              <w:t>/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,  ИНН ____________, ОГРН _________________ зарегистрированный (юридический) по адресу: __________________________________________________________________, даю добровольное согласие уполномоченным должностным лицам Администрации муниципального района «Улетовский район» Забайкальского края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уководитель     _______________     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(подпись)                   (фамилия, имя, отчество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.П.          «___» __________ 20__ г.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8"/>
      <w:szCs w:val="28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8"/>
      <w:szCs w:val="24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3:00Z</dcterms:created>
  <dc:creator>SamLab.ws</dc:creator>
  <dc:description/>
  <cp:keywords/>
  <dc:language>en-US</dc:language>
  <cp:lastModifiedBy>Пользователь Windows</cp:lastModifiedBy>
  <cp:lastPrinted>2024-09-03T17:06:00Z</cp:lastPrinted>
  <dcterms:modified xsi:type="dcterms:W3CDTF">2024-09-04T06:11:00Z</dcterms:modified>
  <cp:revision>5</cp:revision>
  <dc:subject/>
  <dc:title>АДМИНИСТРАЦИЯ МУНИЦИПАЛЬНОГО РАЙОНА</dc:title>
</cp:coreProperties>
</file>