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3"/>
        <w:gridCol w:w="2985"/>
        <w:gridCol w:w="3186"/>
      </w:tblGrid>
      <w:tr>
        <w:trPr>
          <w:trHeight w:val="14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05</w:t>
            </w:r>
            <w:r>
              <w:rPr>
                <w:sz w:val="26"/>
                <w:szCs w:val="26"/>
              </w:rPr>
              <w:t>» сентября 2024 год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 </w:t>
            </w:r>
            <w:r>
              <w:rPr>
                <w:sz w:val="26"/>
                <w:szCs w:val="26"/>
                <w:u w:val="single"/>
              </w:rPr>
              <w:t>535</w:t>
            </w:r>
            <w:r>
              <w:rPr>
                <w:sz w:val="26"/>
                <w:szCs w:val="26"/>
              </w:rPr>
              <w:t>/н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лё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чале отопительного периода 2024-2025 годов на территории муниципального района «Улётовский район»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нижением температур наружного воздуха и в соответствии с распоряжением министерства жилищно-коммунального хозяйства, энергетики, цифровизации и связи Забайкальского края «Об отопительном периоде 2024/2025 годов» № 63-р от 30.08.2024, в целях обеспечения своевременного подачи отопления на объекты социально-культурной сферы и жилого фонда, администрация муниципального района «Улётовский район»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начало отопительного периода 2024-2025 годов на территории муниципального района «Улётовский район» Забайкальского кр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 объектах социально-культурной сферы с 10 сентября 2024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в жилых домах и </w:t>
      </w:r>
      <w:r>
        <w:rPr>
          <w:rFonts w:eastAsia="Calibri"/>
          <w:sz w:val="28"/>
          <w:szCs w:val="28"/>
        </w:rPr>
        <w:t>административных зданиях</w:t>
      </w:r>
      <w:r>
        <w:rPr>
          <w:sz w:val="28"/>
          <w:szCs w:val="28"/>
        </w:rPr>
        <w:t>, подлежащих обогреву с 15 сентяб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уководителям теплоснабжающих организаций обеспечить создание минимальных запасов твердого топлива на </w:t>
      </w:r>
      <w:r>
        <w:rPr>
          <w:sz w:val="28"/>
          <w:szCs w:val="28"/>
        </w:rPr>
        <w:t>складах</w:t>
      </w:r>
      <w:r>
        <w:rPr>
          <w:rFonts w:eastAsia="Calibri"/>
          <w:sz w:val="28"/>
          <w:szCs w:val="28"/>
        </w:rPr>
        <w:t xml:space="preserve"> котельных к началу отопительного сезона в объеме - не менее 7-суточн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уководителям предприятий, организаций и учреждений, независимо от форм собственности и ведомственной подчиненности, отвечающим за прием теплоносителя, принять все необходимые меры по обеспечению бесперебойной подачи теплоносителя в подведомственные объекты</w:t>
      </w:r>
      <w:r>
        <w:rPr>
          <w:sz w:val="28"/>
          <w:szCs w:val="28"/>
        </w:rPr>
        <w:t xml:space="preserve"> в течение отопительного пери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//https://uletov.75.ru/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 xml:space="preserve">             А.И. С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11:00Z</dcterms:created>
  <dc:creator>Admin</dc:creator>
  <dc:description/>
  <cp:keywords/>
  <dc:language>en-US</dc:language>
  <cp:lastModifiedBy>Пользователь Windows</cp:lastModifiedBy>
  <cp:lastPrinted>2024-09-05T14:18:00Z</cp:lastPrinted>
  <dcterms:modified xsi:type="dcterms:W3CDTF">2024-09-05T06:15:00Z</dcterms:modified>
  <cp:revision>5</cp:revision>
  <dc:subject/>
  <dc:title/>
</cp:coreProperties>
</file>