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12"/>
        <w:gridCol w:w="2980"/>
        <w:gridCol w:w="3187"/>
      </w:tblGrid>
      <w:tr>
        <w:trPr>
          <w:trHeight w:val="1198" w:hRule="atLeast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78740</wp:posOffset>
                  </wp:positionV>
                  <wp:extent cx="572770" cy="653415"/>
                  <wp:effectExtent l="0" t="0" r="0" b="0"/>
                  <wp:wrapTight wrapText="bothSides">
                    <wp:wrapPolygon edited="0">
                      <wp:start x="-309" y="0"/>
                      <wp:lineTo x="-309" y="18994"/>
                      <wp:lineTo x="1398" y="19974"/>
                      <wp:lineTo x="8547" y="19974"/>
                      <wp:lineTo x="9635" y="21200"/>
                      <wp:lineTo x="11499" y="21200"/>
                      <wp:lineTo x="12587" y="19974"/>
                      <wp:lineTo x="20045" y="19974"/>
                      <wp:lineTo x="21600" y="18994"/>
                      <wp:lineTo x="21600" y="0"/>
                      <wp:lineTo x="-3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ЁТОВ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4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сентября 2024 года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</w:t>
            </w:r>
          </w:p>
        </w:tc>
      </w:tr>
      <w:tr>
        <w:trPr>
          <w:trHeight w:val="443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4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О проведении муниципального этапа турнира по шахматам среди школьников в  рамках проекта «Спорт БЫСТРЫХ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ланом мероприятий отдела образования и социальной политики муниципального района «Улётовский район» Забайкальского края, в целях популяризации шахмат в муниципальном районе «Улётовский район» Забайкальского края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турнира по шахматам среди школьников в рамках проекта «Спорт БЫСТРЫХ» на базе общеобразовательных организаций муниципального района «Улётовский район» Забайкальского края.</w:t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</w:t>
      </w:r>
      <w:r>
        <w:rPr/>
        <w:t xml:space="preserve"> </w:t>
      </w:r>
      <w:r>
        <w:rPr>
          <w:sz w:val="28"/>
          <w:szCs w:val="28"/>
        </w:rPr>
        <w:t>проведении муниципального этапа турнира по шахматам среди школьников в рамках проекта «Спорт БЫСТРЫХ»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распоряжению.</w:t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</w:t>
      </w:r>
      <w:r>
        <w:rPr/>
        <w:t xml:space="preserve"> </w:t>
      </w:r>
      <w:r>
        <w:rPr>
          <w:sz w:val="28"/>
          <w:szCs w:val="28"/>
        </w:rPr>
        <w:t>муниципального этапа турнира по шахматам среди школьников в  рамках проекта «Спорт БЫСТРЫХ» согласно приложению 2 к настоящему распоряжению.</w:t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бщеобразовательных организаций обеспечить проведение турнира по шахматам среди школьников в рамках проекта «Спорт БЫСТРЫХ» на территории общеобразовательных организаций муниципального района «Улётовский район» Забайкаль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анту отдела образования и социальной политики администрации муниципального района «Улётовский район» (Жапов Р.Н.) организовать проведение муниципального этапа турнира по шахматам среди школьников в рамках проекта «Спорт БЫСТРЫХ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"Интернет"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Физическая культура и спорт» - https://uletov.75.ru/.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распоряжения возложить на заместителя главы муниципального района «Улётовский район»       (Саранина С.В.)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униципального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ётовский район»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орковенк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етовский район»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сентября 202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354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турнира по шахматам среди школьников в рамках проекта «Спорт БЫСТРЫХ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турнира по шахматам среди школьников в  рамках проекта «Спорт БЫСТРЫХ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детей в систематические занятия физической культурой и спор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сесторонне гармонично развитой лич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талантливы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;</w:t>
      </w:r>
    </w:p>
    <w:p>
      <w:pPr>
        <w:pStyle w:val="Style17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урнир проводится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 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 общеобразовательных учреждениях муниципального района «Улётовский район» Забайкальского края - 23 сентября 2024 - 25 окт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 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финальные соревнования в г. Чите – с 2 по 4 ноября 2024 года. День приезда - 2 ноября 2024 года, 3 ноября 2024 года начало соревнований - в 09.00, отъезд участников - 4 ноября 2024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 осуществляется Отделом образования и социальной политики администрации муниципального района «Улётовский район» Забайкальского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олимпиа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учащиеся 1-7 классов 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-2017 годов рождения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 имеющие спортивных разрядов  по шахмата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е к основной медицинской групп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 в общеобразовательных организаций будет представлять муниципальный район «Улётовский район» Забайкальского края н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 этап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г. Чи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ОЗЫГРЫША И ОПРЕДЕЛЕНИЕ ПОБЕДИТЕЛЕЙ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действующим правилам вида спорта «шахматы», утвержденным приказом Минспорта России от 29.12.2020 г. №98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ведения соревнований I этапа – круговая. При  большом количестве участников возможна швейцарская систе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муниципального этапа турнира по шахматам среди школьников в  рамках проекта «Спорт БЫСТРЫХ» награждаются грамотами и медалями, победители - грамотами, медалями и куб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СЛОВИЯ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ведению муниципального этапа турнира по шахматам среди школьников в  рамках проекта «Спорт БЫСТРЫХ» осуществляются за счет администрации муниципального района «Улётовский район» Улётовский район Забайкаль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, связанные с проездом участников для участия 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II этапе</w:t>
      </w:r>
      <w:r>
        <w:rPr>
          <w:rFonts w:cs="Times New Roman" w:ascii="Times New Roman" w:hAnsi="Times New Roman"/>
          <w:sz w:val="28"/>
          <w:szCs w:val="28"/>
        </w:rPr>
        <w:t>, несет администрация муниципального района «Улётовский район» Забайкальского кра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турнира необходимо 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в электронном виде в срок до 23 сентября 2024 года на электронную почт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hapov</w:t>
      </w:r>
      <w:r>
        <w:rPr>
          <w:rFonts w:cs="Times New Roman" w:ascii="Times New Roman" w:hAnsi="Times New Roman"/>
          <w:color w:val="000000"/>
          <w:sz w:val="28"/>
          <w:szCs w:val="28"/>
        </w:rPr>
        <w:t>201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7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етовский район»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сентября 202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354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униципального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а по шахматам среди школьников в  рамках проек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БЫСТР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ина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Улётовский район», председатель оргкомитета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пов Рома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разования и социальной политики администрации муниципального района «Улётовский район», заместитель председателя (по согласованию)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ьдинов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ДО Улётовская ДЮСШ (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7:00Z</dcterms:created>
  <dc:creator>Админ</dc:creator>
  <dc:description/>
  <cp:keywords/>
  <dc:language>en-US</dc:language>
  <cp:lastModifiedBy>magusas2022@gmail.com</cp:lastModifiedBy>
  <cp:lastPrinted>2024-09-20T12:27:00Z</cp:lastPrinted>
  <dcterms:modified xsi:type="dcterms:W3CDTF">2024-09-20T03:32:00Z</dcterms:modified>
  <cp:revision>6</cp:revision>
  <dc:subject/>
  <dc:title/>
</cp:coreProperties>
</file>