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18"/>
        <w:gridCol w:w="2126"/>
        <w:gridCol w:w="523"/>
        <w:gridCol w:w="3163"/>
      </w:tblGrid>
      <w:tr>
        <w:trPr>
          <w:trHeight w:val="1420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ентября 2024 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едоставление гражданам в безвозмездное пользование земельных участков, находящихся в муниципальной  собственности, муниципального района «Улётовский район» Забайкальского края и земельных участков государственная собственность на которые не разграничена, расположенных на территории муниципального района «Улётовский район» Забайкальского края» от 12.09.2019 № 535/н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еста прокурора Улетовского района от 10.09.2024 № 07-21б-2024/1212-24-20760001 на постановление администрации муниципального района «Улётовский район» Забайкальского края от 12.09.2019 № 535/н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ражданам в безвозмездное пользование земельных участков, находящихся в муниципальной  собственности, муниципального района «Улётовский район» Забайкальского края и земельных участков государственная собственность на которые не разграничена, расположенных на территории муниципального района «Улётовский район» Забайкальского края», в целях приведения муниципального правового акта в соответствие с действующим законодательством, руководствуясь Положением об администрации муниципального района «Улётовский  район» Забайкальского края, утверждённым решением Совета муниципального района «Улётовский район» Забайкальского края от 21.04.2017 № 380, администрация муниципального района «Улётовский район» Забайкальского края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министративный регламент предоставления муниципальной услуги «Предоставление гражданам в безвозмездное пользование земельных участков, находящихся в муниципальной  собственности, муниципального района «Улётовский район» Забайкальского края и земельных участков государственная собственность на которые не разграничена, расположенных на территории муниципального района «Улётовский район» Забайкальского края», утвержденный постановлением администрации муниципального района «Улётовский район» Забайкальского края от 12.09.2019 № 535/н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.7.1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7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я, имя и (при наличии) отчество, место жительства гражданина, подавшего заявление о предоставлении земельного участка в безвозмездное пользование (далее также - заявител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раховой номер индивидуального лицевого счета гражданина в системе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) номер свидетельства участника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адастровый номер земельного участка, заявление о предоставлении, которого в безвозмездное пользование подано (далее - испрашиваемый земельный участок), за исключением случаев, если земельный участок предстоит образова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лощадь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адастровый номер земельного участка или кадастровые номера земельных участков, из которых в соответствии со схемой размещения земельного участка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чтовый адрес и (или) адрес электронной почты для связи с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способ направления заявителю проекта договора о безвозмездном пользовании земельным участком, иных документов, направление которых предусмотрено Федеральным законом от 01.05.2016 № 119-ФЗ (лично, по почтовому адресу, адресу электронной почты, с использованием информационной системы или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абонентский номер для связи с гражданином и (или) направления ему короткого текстового сообщения либо сведения об отсутствии у гражданина абонентского номе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2.7.1.2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7.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о предоставлении земельного участка в безвозмездное пользование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хема размещения земельного участка в случае, если испрашиваемый земельный участок предстоит образовать.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. В схеме размещения земельного участка указывается площадь образуемого земельного участка.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заявителя в случае, если с заявлением о предоставлении земельного участка в безвозмездное пользование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копия свидетельства участника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Муниципальные услуги, регламенты» - «АДМИНИСТРАТИВНЫЕ РЕГЛАМЕНТЫ»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uletov.75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  <w:tab/>
        <w:tab/>
        <w:tab/>
        <w:tab/>
        <w:tab/>
        <w:t xml:space="preserve">     </w:t>
        <w:tab/>
        <w:t xml:space="preserve">            В.А. Горков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441&amp;dst=2" TargetMode="External"/><Relationship Id="rId4" Type="http://schemas.openxmlformats.org/officeDocument/2006/relationships/hyperlink" Target="https://login.consultant.ru/link/?req=doc&amp;base=LAW&amp;n=448441&amp;dst=2" TargetMode="External"/><Relationship Id="rId5" Type="http://schemas.openxmlformats.org/officeDocument/2006/relationships/hyperlink" Target="https://login.consultant.ru/link/?req=doc&amp;base=LAW&amp;n=448441&amp;dst=2" TargetMode="External"/><Relationship Id="rId6" Type="http://schemas.openxmlformats.org/officeDocument/2006/relationships/hyperlink" Target="https://login.consultant.ru/link/?req=doc&amp;base=LAW&amp;n=448441&amp;dst=2" TargetMode="External"/><Relationship Id="rId7" Type="http://schemas.openxmlformats.org/officeDocument/2006/relationships/hyperlink" Target="https://uletov.75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2:00Z</dcterms:created>
  <dc:creator>admin</dc:creator>
  <dc:description/>
  <cp:keywords/>
  <dc:language>en-US</dc:language>
  <cp:lastModifiedBy>magusas2022@gmail.com</cp:lastModifiedBy>
  <cp:lastPrinted>2024-09-20T10:42:00Z</cp:lastPrinted>
  <dcterms:modified xsi:type="dcterms:W3CDTF">2024-09-20T04:03:00Z</dcterms:modified>
  <cp:revision>6</cp:revision>
  <dc:subject/>
  <dc:title/>
</cp:coreProperties>
</file>