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13"/>
        <w:gridCol w:w="2996"/>
        <w:gridCol w:w="3170"/>
      </w:tblGrid>
      <w:tr>
        <w:trPr>
          <w:trHeight w:val="1420" w:hRule="atLeast"/>
        </w:trPr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607"/>
                      <wp:lineTo x="8857" y="20955"/>
                      <wp:lineTo x="11965" y="20955"/>
                      <wp:lineTo x="20822" y="20097"/>
                      <wp:lineTo x="20822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ентября 2024 года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школьного и муниципального этапа Всероссийской олимпиады школьников по общеобразовательным предметам в 2024-2025 учебном году в муниципальном районе «Улётовский район» Забайкаль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просвещения  Российской Федерации от 27.11.2020 № 678 «Об утверждении Порядка проведения всероссийской олимпиады школьников», с учетом Федерального закона  от 27.07.2006 № 152-ФЗ «О персональных данных», руководствуясь Положением об администрации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от 21.04.2017 № 38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администрация муниципального района «Улётовский район» Забайкальского края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Провести  школьный (до 01.11.2024) и муниципальный этап (до 25.12.2024) Всероссийской олимпиады школьников (-далее ВсОШ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общеобразовательным предметам:  математика, русский язык, иностранный язык (английский, немецкий)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руд (технология), основы безопасности и защиты Родины для обучающихся по образовательным программам основного общего и среднего общего образования в 2024-2025 учебном году в муниципальном районе «Улётовский район» Забайкальского кр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1. Состав организационного комитета школьного этапа и  муниципального этапа ВсОШ по общеобразовательным предметам в 2024-2025 учебном году в муниципальном районе «Улётовский район» Забайкальского края согласно приложению 1  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2. Квоты победителей и призеров  школьного этапа ВсОШ по каждому общеобразовательному предмету в 2024-2025 учебном году в муниципальном районе «Улётовский район» Забайкальского края, кроме предметов, проводимых на информационном  ресурсе «Онлайн-курсы. Образовательного центра «Сириус» ( далее- на  платформе «Сириус. Курсы»)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 Назначи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ординатором  школьного и муниципального этапа ВсОШ - Крылову Олесю Ивановну, консультанта отдела образования и социальной политики администрации муниципального района «Улётовский район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4. Организовать работу районной - методической комиссии по разработке заданий для школьного этапа ВсОШ по предметам: немецкий язык, искусство, английский язык, история, основы безопасности и защиты Родины, труд (технология), обществознание, физическая культура, география, экономика, право, литература, русский язык, экология и состав  жюри по общеобразовательным предметам для проведения муниципального этапа ВсОШ -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рамиловой Анне Сергеевне,  заведующей районным методическим кабинет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и муниципального района «Улётовски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Руководителям образовательных учреждений муниципального района «Улётовский район» Забайкальского края:</w:t>
      </w:r>
    </w:p>
    <w:p>
      <w:pPr>
        <w:pStyle w:val="Normal"/>
        <w:widowControl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1. Направить заявки на участие не позднее, чем за три дня до начала школьного или муниципального этапа ВсОШ по соответствующему предмету на электронный адрес: krylova-olesya@inbox.ru для Крыловой О.И.</w:t>
      </w:r>
    </w:p>
    <w:p>
      <w:pPr>
        <w:pStyle w:val="Normal"/>
        <w:widowControl w:val="false"/>
        <w:spacing w:lineRule="exact" w:line="32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2. Организовать проведение школьного этапа на базе общеобразовательных организаций по месту получения образования обучающимися. Для 5- 11 классов (математика 4 классы) предметы   математика, информатика, физика, астрономия, химия, биология обеспечить проведение с использованием технических средств общеобразовательных организаций на платформе «Сириус. Курс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3. Утвердить состав жюри и апелляционной комиссии  школьного этапа ВсОШ по каждому общеобразовательному предмету, кроме шести предметов проводимых на платформе «Сириус. Курсы».</w:t>
      </w:r>
    </w:p>
    <w:p>
      <w:pPr>
        <w:pStyle w:val="Normal"/>
        <w:widowControl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4. Опубликовать на сайтах школ: график проведения школьного этапа ВсОШ, Порядка проведения школьного этапа, формы согласия родителей на участие в олимпиаде (ах), формы апелляции, согласия о персональных данных участника, инструкция для участников олимпиад, квоты  победителей и призёров школьного этапа ВсОШ, результаты школьного этапа В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муниципального района «Улётовский район» Забайкальского края от 05.10.2023 № 528/н «О проведении школьного и муниципального этапа Всероссийской олимпиады  школьников по общеобразовательным предметам в 2023-2024 учебном году в муниципальном районе «Улётовский район» Забайка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 «Документы» - «Правовые акты администрации» и в разделе «Деятельность» - «Образование» - «Всероссийская олимпиада школьников» - https://uletov.75.ru/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муниципального района «Улётовский район»               (С.В.      Саран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Улётовский район»  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В.А. Горков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ётовский район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» сентября 2024 года № </w:t>
            </w:r>
            <w:r>
              <w:rPr>
                <w:rFonts w:cs="Times New Roman" w:ascii="Times New Roman" w:hAnsi="Times New Roman"/>
                <w:u w:val="single"/>
              </w:rPr>
              <w:t>567</w:t>
            </w:r>
            <w:r>
              <w:rPr>
                <w:rFonts w:cs="Times New Roman" w:ascii="Times New Roman" w:hAnsi="Times New Roman"/>
              </w:rPr>
              <w:t>/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СОСТАВ ОРГАНИЗАЦИОННОГО КОМИТЕТА 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школьного и муниципального этапа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общеобразовательным предметам в 2024-2025 учебном году в муниципальном районе «Улётовский район» Забайкальского края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64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сипов Максим Серге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и.о. начальника отдела образования и социальной политики администрации муниципального района «Улётовский район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, председатель организационного ком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акшеева Альб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лег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метод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 w:bidi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ружинина Ю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ячеслав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ведущий специалист отдела образования и социальной политики администрации муниципального района «Улётов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Замальдинов Алексей Александрович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иректор  муниципального учреждения дополнительного образования Улётовская детско-юношеская спортивная школа муниципального района «Улётовский район» Забайкаль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Крылова Оле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ван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консультант отдела  образования и социальной политики администрации муниципального района «Улётов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Капустина Валентина Андрее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ведущий специалист отдела образования и социальной политики администрации муниципального района «Улётов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трамилова Анна Серге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заведующий методическим кабинетом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Пищугин Роман Владимир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иректор  муниципального бюджетного общеобразовательного учреждения Улётовская средняя общеобразовательная школа муниципального района "Улётовский район" Забайкаль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тапов Сергей Андре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иректор муниципального общеобразовательного учреждения Дровянинская средняя общеобразовательная школа муниципального района "Улётовский район" Забайкаль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Худякова Оксана Борис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иректор муниципального бюджетного общеобразовательного учреждения «Николаевская средняя общеобразовательная школа» муниципального района "Улётовский район" Забайкаль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апустина Людмила Никола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иректор муниципального бюджетного общеобразовательного учреждения «Тангинская средняя общеобразовательная школа» муниципального района "Улётовский район" Забайкаль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трамилова Ольга Владими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иректор муниципального общеобразовательного учреждения Военхозовская основная общеобразовательная школа муниципального района "Улетовский район" Забайкаль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Астафьева Ольга Семён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И.о. директора муниципального общеобразовательного учреждения Доронинская основная общеобразовательная школа муниципального района "Улётовский район" Забайкаль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азарова Светлана Павл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иректор муниципального  общеобразовательного учреждения Хадактинская основная общеобразовательная школа муниципального района "Улётовский район" Забайкаль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ванова Галина Васил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иректор муниципального  общеобразовательного учреждения Ленинская основная общеобразовательная школа муниципального района "Улётовский район" Забайкаль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лимахина Марина Александ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иректор  муниципального общеобразовательного учреждения Артинская основная общеобразовательная школа муниципального района "Улётовский район" Забайкаль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алашникова Татьяна Никола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иректор муниципального  общеобразовательного учреждения Татауровская основная общеобразовательная школа муниципального района "Улётовский район" Забайкаль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Хохряков Александр Никола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иректор муниципального общеобразовательного учреждения Бальзойская основная общеобразовательная школа муниципального района "Улётовский район" Забайкаль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ртнягина Надежда Владими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иректор муниципального  общеобразовательного учреждения Горекацанская основная общеобразовательная школа муниципального района "Улётовский район" Забайкаль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Харин Роман Владимир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иректор муниципального общеобразовательного учреждения Горекинская основная общеобразовательная школа муниципального района "Улётовский район" Забайкальского края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ётовский район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» сентября 2024 года № </w:t>
            </w:r>
            <w:r>
              <w:rPr>
                <w:rFonts w:cs="Times New Roman" w:ascii="Times New Roman" w:hAnsi="Times New Roman"/>
                <w:u w:val="single"/>
              </w:rPr>
              <w:t>567</w:t>
            </w:r>
            <w:r>
              <w:rPr>
                <w:rFonts w:cs="Times New Roman" w:ascii="Times New Roman" w:hAnsi="Times New Roman"/>
              </w:rPr>
              <w:t>/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КВОТА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бедителей и призеров  школьного этапа ВсОШ по каждому общеобразовательному предмету в 2024-2025 учебном году в муниципальном районе «Улётовский район» Забайкальского края, кроме предметов, проводимых на информационном  ресурсе «Онлайн-курсы. Образовательного центра «Сириус»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45"/>
        <w:gridCol w:w="465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статус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кв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Победитель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Участники школьного этапа набравшие не менее 51 % от максимально возможного количества балл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Призёр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Участники школьного этапа набравшие не менее 48 % от максимально возможного количества балл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58:00Z</dcterms:created>
  <dc:creator>usr</dc:creator>
  <dc:description/>
  <cp:keywords/>
  <dc:language>en-US</dc:language>
  <cp:lastModifiedBy>Пользователь Windows</cp:lastModifiedBy>
  <cp:lastPrinted>2024-09-27T14:25:00Z</cp:lastPrinted>
  <dcterms:modified xsi:type="dcterms:W3CDTF">2024-09-27T05:26:00Z</dcterms:modified>
  <cp:revision>4</cp:revision>
  <dc:subject/>
  <dc:title/>
</cp:coreProperties>
</file>