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14"/>
        <w:gridCol w:w="2999"/>
        <w:gridCol w:w="3165"/>
      </w:tblGrid>
      <w:tr>
        <w:trPr>
          <w:trHeight w:val="1420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  » сентября 2024 год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н</w:t>
            </w:r>
          </w:p>
        </w:tc>
      </w:tr>
      <w:tr>
        <w:trPr/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я в постановление администрации муниципального района «Улётовский район» Забайкальского края от 28.11.2023 № 693/н «О создании эвакоприёмной (эвакуационной) комиссии муниципального района «Улётовский район» Забайкальского края и приёмных эвакуационных пунктов на территории муниципального района «Улётовский район» Забайкальского кра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12.02.1998 № 28-ФЗ «О гражданской обороне», постановлением Правительства Забайкальского края №313 от 25.07.2017 «О создании эвакуационной комиссии Забайкальского края», постановлением Правительства Забайкальского края № 20 от 26.04.2023 «Об организации эвакуации населения, материальных и культурных ценностей в безопасные районы Забайкальского края», руководствуясь Положением об  администрации муниципального района «Улётовский район» Забайкальского края, утвержденным решением  Совета  муниципального района «Улётовский район» от 21.04.2017 №380 администрация муниципального района «Улётовский район» Забайкальского края, руководствуясь Уставом муниципального района «Улётовский район» Забайкальского края, администрация муниципального района «Улётовский район» Забайкальского края      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  Внести в постановление администрации муниципального района «Улётовский район» Забайкальского края от 28.11.2023 №693/н «О создании эвакоприёмной (эвакуационной) комиссии муниципального района «Улётовский район» Забайкальского края и приёмных эвакуационных пунктов на территории муниципального района «Улётовский район» Забайкальского кра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 п. 5 дополнить п. 5.1 следующим содержание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 п. 5.1. -</w:t>
      </w:r>
      <w:r>
        <w:rPr/>
        <w:t xml:space="preserve"> </w:t>
      </w:r>
      <w:r>
        <w:rPr>
          <w:sz w:val="27"/>
          <w:szCs w:val="27"/>
        </w:rPr>
        <w:t>утвердить функциональные обязанности должностных лиц состава приемного эвакуационного пункта (далее ПВР )»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ГО ЧС» - https://uletov.75.ru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.о. главы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Улётовский район»                                                                        В.А. Горков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«Улётов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от «____» сентября 2024 года  № </w:t>
            </w:r>
            <w:r>
              <w:rPr>
                <w:u w:val="single"/>
              </w:rPr>
              <w:t xml:space="preserve">      </w:t>
            </w:r>
            <w:r>
              <w:rPr/>
              <w:t>/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ПЭ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чальник ПЭП подчиняется председателю КЧС и ПБ администрации муниципального района «Улётовский район» Забайка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чальник ПЭП отвечает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за организацию регистрации, подготовку и прием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организацию работы всей администрации ПЭ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чальник ПЭП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свои функциональные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ть руководящие и планирующие документы в части касающейся приема и размещения эвакуируемого населения в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разработку необходимой документации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контроль за укомплектованностью штата администрации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ывать обучение и инструктаж сотрудников администрации ПВР по приему, учету и размещению эвакуируемого населения в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ть и доводить порядок оповещения сотрудников администрации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еделять обязанности между сотрудниками администрации ПЭП, организовывать их тренировку и готовить их к выполнению своих обязанностей при угрозе и с объявлением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 получением распоряжения на развертывание ПЭ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уточнить задач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 организовать оповещение и сбор администрации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 организовать проверку состава администрации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 организовать развертывание ПЭП и подготовить его к приему и размещению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 организовать работу групп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 контролировать работу должностных лиц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организовать круглосуточное дежурство из числа руководящего со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тречу, учет прибывающих на пункт людей и их раз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оддерживать постоянную связь с КЧС и ОПБ муниципального образования, эвакуационной комиссией муниципального образования, руководителями предприятий, учреждений, организаций, которые задействованы в вопросах эвакуации, спасательными службам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ешение вопросов по жизнеобеспечению эвакуированного населения (питание, тепло-водоснабжение, медицинское и бытовое обслужи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ть прибывающих в ПЭП людей о складывающейся обстановке и организовывать решение вопросов по жизнеобеспечению эвакуированного населения (питание, тепло-водоснабжение, медицинское и бытовое обслужи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ть прибывающих в ПЭП людей о складывающейся обстановке и вести разъяснительн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докладывать председателю КЧС и ОПБ района о ходе приема и размещения эвакуируемого населения и его жизнеобеспечения согласно табелю срочных донес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овать работу автотранспорта приписанного к П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местителя начальника пункта ПЭ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меститель начальника пункта временного размещения подчиняется начальнику пункта временного размещения населения. При отсутствии начальника ПЭП выполняет его обязанност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ститель начальника пункта временного размещения отвечает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азработку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ЭП необходимыми оборудованием и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администрации и практическое проведение приема пострадавше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развертывание ПЭП и работу группы охраны общественного порядка, комнаты матери и ребенка и медицинско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ь начальника ПЭП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руководящие документы по организации приема и размещения пострадавше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порядок развертывания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разработку документации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необходимого оборудования 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 готовить помещения, инвентарь и средства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практическую отработку вопросов оповещения, сбора и функционирования администрации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, тренировках и проверках, проводимых органами по ГО и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 получением распоряжения на развертывание ПЭ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оповещение и сбор администрации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ый срок привести в готовность к приему и размещению пострадавшего населения личный состав, помещение, связь и оборудование ПВ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полное развертывание ПЭП и подготовку к приему и размещению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ивать связь с организациями, выделяющими транспорт для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еспечение пострадавшего населения водой и оказание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ведения о ходе приема пострадавше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енданта ПЭ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ендант ПЭП населения подчиняется начальнику ПЭП и его заместителю. Его требования по вопросам эксплуатации оборудования, содержания помещений, соблюдения внутреннего распорядка являются обязательными к исполнению всего состава администрации ПЭП 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ендант ПЭП отвечает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помещений ПЭП к работе, поддержание в исправном состоянии оборудования, инвентаря, служебных и жилых помещений, правильное их использование и эксплуа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помещениях соответствующего температурного режи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выполнением внутреннего распорядка в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администрации ПЭП инвентарем, оборудованием и имуществом для организации работы по предназначению и поддержание чистоты и порядка в помещениях ПЭП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ендант ПЭП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свои функциональные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 документацию, порядок развертывания и организацию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 расположения рабочих и хозяйственных помещений, входы и выходы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ункт временного размещения необходимым инвентарем,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лять расчет на распределение имущества по помещениям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роводимых занятиях и уч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 получением распоряжения на развертывание ПЭ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ить состояние помещений ПЭП и меры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о старшими групп, установить указатели и повесить таблички на помещениях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лжностных лиц необходимыми повязками, канцелярскими принадлежностями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прибытием в ПЭП организовать комендантскую службу, выставить регулировщиков движения на путях подхода к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размещение администрации ПЭП в отведенных для работы помещ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ивать внутренний порядок в помещениях ПЭП и на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ивать исправность систем жизнеобеспечения населения (тепло - электроснабжение и канализации) и средств пожаротушения и докладывать начальнику ПЭП о возникших неисправностях и принятых ме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дачу прибывающему эвакуируемому населению (при необходимости постельных принадлежностей и других средств первой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кончании работы пункта временного размещения собрать все имущество и сдать под охрану помещения и оборудование П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психолога пункта социально-психологической помощи ПЭ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сихолог пункта социально-психологической помощи ПЭП подчиняется начальнику ПЭП  и его заместителю ПЭ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сихолог пункта социально-психологической помощи пункта временного размещения населения должен иметь соответствующую профессиональную подготовку отвечает за оказание своевременной психологической помощи населению, находящемуся в ПЭП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сихолог пункта социально-психологической помощи ПЭП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назначение, план размещения и порядок работы всех структурных подразделений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свои функциональные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роводимых учениях и трениров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 получением распоряжения на развертывание ПЭ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 прибыть в ПЭП по сигналам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ять источники психических нарушений у эваконоселения, вести учет особенностей их про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развёртыванию пункта психологической помощи и обеспечению его готовности к приему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и коррекцию развития психических расстро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индивидуальное консультирование, в случае необходимости направлять пострадавших на стационарное ле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контроль содержания информации, доводимой до населения, размещенного в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цию психического состояния населения и потерпевших с помощью медикаментозных средств осуществлять только по решению врач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оянно информировать начальника ПЭП о морально психологической обстановке среди населения, вносить предложения по ее укреп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группы встречи и приема эваконаселения прибывающего в ПЭП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чальник группы встречи и приема эваконаселения в ПЭП подчиняется начальнику ПЭП и его заместителю. Его решения являются обязательными к исполнению всего состава группы встречи и приема эвако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чальник группы</w:t>
      </w:r>
      <w:r>
        <w:rPr/>
        <w:t xml:space="preserve"> </w:t>
      </w:r>
      <w:r>
        <w:rPr>
          <w:sz w:val="28"/>
          <w:szCs w:val="28"/>
        </w:rPr>
        <w:t>встречи и приема эваконаселения отвечает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страцию и учёт эвакуируемого населения прибывшего в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еделение прибывающего эваконаселения в безопасные рай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группы встречи и приема эваконаселения оборудованием и иму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 группы приема и размещения населения ПЭП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необходимую документацию группы по учету и размещению прибывшего пострадавше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порядок прибытия на ПЭП пострадавшего населения и порядок е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 места размещения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роводимых занятиях и уч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 получением распоряжения на развертывание ПЭ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ть обязанности между членами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ет, регистрацию и размещение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ь своевременно информацию о всех изменениях в обстановке до пострадавше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ладывать начальнику ПЭП о ходе приема и размещения прибывшего пострадавше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вать в стол справок списки прибывшего в ПЭП населения, а также списки выбывшего из ПЭП населения с направлением выбы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списки пострадавшего населения начальникам и старшим колонн при отправке их в пункты длитель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Функциональные обязан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отправки, сопровождения и размещения эваконаселения ПЭ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руппа</w:t>
      </w:r>
      <w:r>
        <w:rPr/>
        <w:t xml:space="preserve"> </w:t>
      </w:r>
      <w:r>
        <w:rPr>
          <w:sz w:val="28"/>
          <w:szCs w:val="28"/>
        </w:rPr>
        <w:t>отправки, сопровождения и размещения эваконаселения  ПЭП подчиняется начальнику группы пункта ПЭП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етчик группы отправки, сопровождения и размещения эваконаселения ПЭП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 изучить задачи и месторасположение пункта ПЭ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нимать участие в разработке рабочих документов сво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изучить свои функциональные обязанности и задачи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роводимых занятиях и уч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 получением распоряжения на развертывание ПЭ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 с прибытием в ПЭП подготовить рабочее место и документацию по учету прибывающ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вести количественный по фамильный (по паспортам и спискам) учет прибывших, указывать места их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учитывать кто из колонны (группы) или состава семьи не прибыл на пункты и по какой причи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докладывать своему непосредственному начальнику о количестве прибывше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стола справок ПЭ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чальник стола справок ПЭП подчиняется начальнику ПЭП  и его заместит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чальник стола справок ПЭП отвечает за своевременное предоставление информации по всем вопросам работы ПЭП обратившимся за справками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Начальник стола справок ПЭП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назначение, план размещения и порядок работы всех структурных подразделений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ть адреса и номера телефонов  ближайших ПЭП; организаций, которые выделяют транспорт; знать порядок установления связи с руководителями эт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правочны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порядок эвакуации и места размещения эваконасел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роводимых занятиях и уч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 получением распоряжения на развертывание ПЭ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прибытием в ПЭП оборудовать свое рабочее место для стола спра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вать справки пострадавшему населению о нахождении пунктов питания, медицинских организаций, отделений связи и сберкасс, о порядке работы бытовых учреждений и их местонахождении и по всем вопросам, связанным с размещением населения на данный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ого стола справок ПЭ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1. Дежурный стола справок ПЭП подчиняется старшему дежурному стола справок ПЭП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журный стола справок ПЭП обяз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назначение, план размещения и порядок работы всех структурных подразделений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задачи стола справок и свои функциональные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одборе справоч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эвакуации и места размещения пострадавше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участие в проводимых занятиях и учениях. б) С получением распоряжения на развертывание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прибытием в ПЭП оборудовать свое рабочее место стола спра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стол справок необходимыми справочными материа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бращении граждан давать справки по вопросам размещения и жизнеобеспечения в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ть места размещения администрации ПЭП и эваконаселения, порядок оказания медицинской помощи, питания и другим вопросам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й дежурной комнаты матери и ребенка ПЭ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аршая дежурная комнаты матери и ребенка ПЭП подчиняется начальнику ПЭП, его заместителю ПЭП и отвечает за оказание помощи женщинам, эвакуируемым с малолетними детьми, организует прием, регистрацию и отправку специальным транспортом беременных женщин и женщин с малолетними детьми после получения ими ордера на под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аршая дежурная комнаты матери и ребенка ПЭП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ать документацию, порядок развертывания и организацию работы ПЭП; обеспечить (совместно с комендантом) комнату матери и ребенка необходимым инвентарем и имуществом (детские кроватки, постельные принадлежности, игрушки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ные приемы и правила ухода за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участие в проводимых занятиях и уч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 получением распоряжения на развертывание ПЭ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прибытием в ПЭП подготовить комнату матери и ребенка к приему детей и оказанию им необходим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, регистрацию и размещение матерей с малолетними детьми (до 7 л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рез медпункт ПЭП оказывать необходимую помощь заболевш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необходимый порядок в комнате матери и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ладывать начальнику ПЭП о положении дел в комнате матери 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ой комнаты матери и ребенка ПЭП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журная комната матери и ребенка ПЭП  подчиняется старшей дежурной ПЭП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журная комната матери и ребенка ПЭП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 изучить задачи и месторасположение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- изучить свои функциональные обязанности и предназначение комнаты матери 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- оказывать помощь дежурной в обеспечении комнаты необходимым инвентарем и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знать основные приемы и правила ухода за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нимать участие в проводимых занятиях и уч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С получением распоряжения на развертывание ПЭ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прибытием в ПЭП подготовить комнату матери и ребенка к приему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дежурства принимать матерей с малолетними детьми (до 7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матерям по уходу за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сьбе матери вызывать медицинского работника для оказания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санитарно-гигиен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стоянное наличие кипяченой воды в комнате матери 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медицинского пункта ПЭ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чальник медицинского пункта ПЭП подчиняется начальнику ПЭП и его заместителю. Его решения являются обязательными к исполнению составом медицинск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чальник медицинского пункта отвечает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оказание медицинской помощи заболевшим пострадавшим и госпитализацию нуждающихся в ней в медицинскую орган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контроль санитарного состояния помещений ПЭП и прилега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дицинского пункта оборудованием и иму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 медицинского пункта ПЭП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документацию, функциональные обязанности, порядок развертывания и работы ПЭП и медицинск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уточнять расчет потребности на лекарственные, дезинфекционные и дерратизационные средства, медицинское и санитарно - хозяйственн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орядок связи с лечебными учреждениям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участие в подготовке личного состава ПЭП и в проводимых занятиях и уч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 получением распоряжения на развертывание ПЭП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ибытию в ПЭП развернуть медицинский пун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медицинскую помощь заболевшим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питализировать нуждающихся пострадавших в ближайшую медицинскую орган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овать санитарное состояние помещений и территории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режима питания и составлении раскладок проду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истематический медицинский контроль за качеством питания личного состава и доброкачественностью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овать качество продовольствия на продовольственном складе ПЭП и в пункте приема пищи, а также качество приготовленной пи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в развертывании и организации работы комнаты матери и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улярно докладывать начальнику ПЭП , главному врачу района, о наличии больных и санитарно- гигиенической и эпидемиологической обстановке в ПЭП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сестры медицинского пункта ПЭ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едсестра медицинского пункта ПЭП подчиняется начальнику медицинск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едсестра медицинского пункта ПЭП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задачи и месторасположение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задачи медпункта и свои функциональные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орядок связи с лечебными учреждениями муниципального района «Улёто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роводимых занятиях и уч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С получением распоряжения на развертывание ПЭ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прибытием в ПЭП участвовать в работах по развертыванию медицинского пункта и обеспечении его необходимыми принадлежностями для оказания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медицинскую помощь при обращении бо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начальнику медицинского пункта в отправке больных в медицинские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ивать соблюдение в ПЭП санитарно-гигиенических н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бо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группы охраны общественного порядка ПЭ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чальник группы охраны общественного порядка ПЭП отвечает за поддержание общественного порядка на территории ПЭП, организованный выход пострадавших на посадку в транспорт или к исходным пунктам маршрутов пешей эваку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чальник группы охраны общественного порядка ПЭП подчиняется руководителю органов внутренних дел муниципального образования, и взаимодействует с начальником ПЭП и его замест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 группы охраны общественного порядка ПЭП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назначение и план размещения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задачи группы охраны общественного порядка ПЭП населения и свои функциональные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документы группы охраны обществ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роводимых занятиях и уч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 получением распоряжения на развертывание ПЭ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быть в ПЭП и подготовить группу и рабочие места к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ть безопасность граждан и поддержание общественного порядка на территории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рганизованный выход пострадавшего населения к местам време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хранностью личного имущества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установленный пропускной режим, следить за соблюдением мер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указанию руководителя гражданской обороны доводить сигналы и распоряжения до работников ПЭП и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ывать регулирование на подъездах к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секать панические действия и слух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дружинника группы охраны общественного порядка ПЭ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ружинник группы охраны общественного порядка ПЭП населения подчиняется начальнику группы охраны общественного порядка (далее ООП) ПЭП и выполняет все его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ружинник группы охраны общественного порядка ПЭП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назначение и план размещения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задачи группы охраны общественного порядка и свои функциональные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роводимых занятиях и уч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 получением распоряжения на развертывание ПЭ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быть в ПЭП, выполнять указания начальника группы</w:t>
      </w:r>
      <w:r>
        <w:rPr/>
        <w:t xml:space="preserve"> </w:t>
      </w:r>
      <w:r>
        <w:rPr>
          <w:sz w:val="28"/>
          <w:szCs w:val="28"/>
        </w:rPr>
        <w:t>охраны общественно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установленный порядок в ПЭП, пресекать паническое настроение среди эваконаселения, случаи мароде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едить за соблюдением установленного пропускного режима в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указанию начальника группы охраны общественного порядка доводить сигналы оповещения и распоряжения до работников ПЭП и эвако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2">
    <w:name w:val="Основной текст (2)_"/>
    <w:qFormat/>
    <w:rPr>
      <w:rFonts w:ascii="Tahoma" w:hAnsi="Tahoma" w:eastAsia="Tahoma" w:cs="Tahom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120" w:after="420"/>
    </w:pPr>
    <w:rPr>
      <w:rFonts w:ascii="Tahoma" w:hAnsi="Tahoma" w:eastAsia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а градостроительный план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36:00Z</dcterms:created>
  <dc:creator>user</dc:creator>
  <dc:description/>
  <dc:language>en-US</dc:language>
  <cp:lastModifiedBy>admin</cp:lastModifiedBy>
  <cp:lastPrinted>2024-09-24T14:04:00Z</cp:lastPrinted>
  <dcterms:modified xsi:type="dcterms:W3CDTF">2024-09-26T01:36:00Z</dcterms:modified>
  <cp:revision>2</cp:revision>
  <dc:subject/>
  <dc:title/>
</cp:coreProperties>
</file>