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413"/>
        <w:gridCol w:w="2992"/>
        <w:gridCol w:w="3171"/>
      </w:tblGrid>
      <w:tr>
        <w:trPr>
          <w:trHeight w:val="1420" w:hRule="atLeast"/>
        </w:trPr>
        <w:tc>
          <w:tcPr>
            <w:tcW w:w="2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сентября  2024 год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ind w:left="1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/н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ведении социально-психологического тестирования обучающихся в общеобразовательных организациях муниципального района «Улётовский район» Забайкальского края в 2024-2025 учебном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4.06.1999 № 120-ФЗ «Об основах системы профилактики безнадзорности и правонарушений несовершеннолетних», приказа Министерства просвещения Российской Федерации от 20.02.2020 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, приказа Министерства образования и науки Забайкальского края от 28.08.2024 № 661 «О проведении социально-психологического тестирования обучающихся в общеобразовательных и профессиональных образовательных организациях Забайкальского края в 2024-2025 учебном году», руководствуясь Положением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б администрации </w:t>
      </w:r>
      <w:r>
        <w:rPr>
          <w:sz w:val="28"/>
          <w:szCs w:val="28"/>
        </w:rPr>
        <w:t xml:space="preserve">муниципального района «Улётовский район» Забайкальского края, утверждённого постановлением </w:t>
      </w:r>
      <w:r>
        <w:rPr>
          <w:rStyle w:val="StrongEmphasis"/>
          <w:b w:val="false"/>
          <w:sz w:val="28"/>
          <w:szCs w:val="28"/>
          <w:shd w:fill="FFFFFF" w:val="clear"/>
        </w:rPr>
        <w:t>администрации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униципального района «Улётовский район» Забайкальского края от 21.04.2017 № 380, администрация муниципального района «Улётовский район» Забайкальского края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оциально-психологического тестирования обучающихся в общеобразовательных организациях муниципального района «Улётовский район» Забайкальского края (далее – общеобразовательные организации) в 2024-2025 учебном году (далее – социально-психологическое тестирование), направленного на раннее выявление незаконного потребления наркотических средств и психотропных веществ, 08 октября 2024 года по 11 октября 2024 года, с 14 октября 2023 года по 15 октябр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расписание проведения социально-психологического тестирования обучающихся в общеобразовательных организациях муниципального района «Улётовский район» Забайкальского края, согласно приложения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олномоченному лицу направить результаты социально-психологического тестирования с приложенными оригиналами актов результатов тестирования общеобразовательных организаций в ГУ «Забайкальский краевой Центр психолого-педагогической, медицинской и социальной помощи «Семья» в срок до 22 октября 2024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Руководителям общеобразовательных организаций муниципального района «Улётовский район» Забайкальского кра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08 октября 2024 год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издать распорядительный акт о проведении социально-психологического  тестирования в общеобразовательной организ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организовать получение информированных согласий в письменной форме об участии в социально-психологическом тестировании обучающихся, достигших возраста пятнадцати лет, и информированного согласия одного из родителей (законных представителей) обучающихся, не достигших возраста пятнадцати лет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утвердить поименные списки обучающихся, составленные по итогам получения от обучающихся либо от их родителей (законных представителей) информационных соглас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миссию из числа работников общеобразовательной организации (далее – Комиссия), обеспечивающую организационно-техническое сопровождение социально-психологического  тестирования, утвердить ее соста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организацию и проведение социально-психологического тестирования обучающихся в общеобразовательных организациях в соответствии с планом мероприятий (приказ Министерства образования и науки Забайкальского края от 28.08.2024 № 661 «О проведении социально-психологического тестирования обучающихся в общеобразовательных и профессиональных образовательных организациях Забайкальского края в 2024-2025 учебном году») и расписанием проведения социально-психологического тестирования обучающихся в общеобразовательных учреждениях муниципального района «Улётовский район» Забайкальского кра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ить и направить в отдел образования и социальной политики администрации муниципального района «Улётовский район» Забайкальского края акт передачи результатов социально-психологического тестирования обучающихся в общеобразовательной организации в период не более 5 календарных дней со дня проведения социально-психологического тестиров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4. обеспечить хранение в течение календарного года информационных согласий в условиях, гарантирующих конфиденциальность и невозможность несанкционированного доступа к н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знать утратившим силу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становление администрации муниципального района «Улётовский район» Забайкальского края от 26.09.2023  № 507/н «О проведении социально-психологического тестирования обучающихся в общеобразовательных организациях муниципального района «Улётовский район» Забайкальского края в 2023-2024 учебном году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публиковать </w:t>
      </w:r>
      <w:r>
        <w:rPr>
          <w:sz w:val="28"/>
          <w:szCs w:val="28"/>
          <w:shd w:fill="FFFFFF" w:val="clear"/>
        </w:rPr>
        <w:t xml:space="preserve">(обнародовать) на </w:t>
      </w:r>
      <w:r>
        <w:rPr>
          <w:sz w:val="28"/>
          <w:szCs w:val="28"/>
        </w:rPr>
        <w:t>официальном сайте муниципального района «Улётовский район»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sz w:val="28"/>
          <w:szCs w:val="28"/>
        </w:rPr>
        <w:t xml:space="preserve">в разделе «Документы» - «Правовые акты администрации» и в разделе «Деятельность» - «Образование»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uletov.75.ru/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муниципального района «Улётовский район»              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В. Саранин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ётовский район»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А. Горковенк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постановлению администрации муниципального района</w:t>
      </w:r>
    </w:p>
    <w:p>
      <w:pPr>
        <w:pStyle w:val="Normal"/>
        <w:ind w:left="4536" w:hanging="0"/>
        <w:jc w:val="center"/>
        <w:rPr/>
      </w:pPr>
      <w:r>
        <w:rPr/>
        <w:t>«Улётовский район»</w:t>
      </w:r>
    </w:p>
    <w:p>
      <w:pPr>
        <w:pStyle w:val="Normal"/>
        <w:ind w:left="4248" w:firstLine="288"/>
        <w:jc w:val="center"/>
        <w:rPr/>
      </w:pPr>
      <w:r>
        <w:rPr/>
        <w:t>от «___» сентября 2024 года № ___/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роведения социально-психологического тестирования обучающихся в общеобразовательных организациях муниципального района «Улётов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65"/>
        <w:gridCol w:w="2126"/>
        <w:gridCol w:w="311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кол-во чел., подлежащих тестир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Арти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8, 09 октября 2024 г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оенхозо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, 09 октября 2024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Татауро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, 09 октября 2024 г.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Хадакти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 xml:space="preserve"> </w:t>
            </w:r>
            <w:r>
              <w:rPr/>
              <w:t>08, 09 октября 2024 г.</w:t>
            </w:r>
          </w:p>
        </w:tc>
      </w:tr>
      <w:tr>
        <w:trPr>
          <w:trHeight w:val="56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основная школа с. Черемхово МОУ Хадакти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, 09 октября 2024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ореки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, 11 октября 2024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орекаца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, 11 октября 2024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рони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, 11 октября 2024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ени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, 11 октября 2024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Бальзой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, 11 октября 2024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анг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, 15 октября 2024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икола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, 15 октября 2024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ровян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1, 14, 15  октября 2024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Улёт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 09, 10, 11, 14, 15        октября 2024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день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 октября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в резервные дни могут пройти тестирование учащиеся из любой школы, не прошедшие тестирование по техническим или иным причинам в основной д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lineRule="atLeast" w:line="24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5:00Z</dcterms:created>
  <dc:creator>adm1</dc:creator>
  <dc:description/>
  <cp:keywords/>
  <dc:language>en-US</dc:language>
  <cp:lastModifiedBy>admin</cp:lastModifiedBy>
  <cp:lastPrinted>2024-09-20T13:50:00Z</cp:lastPrinted>
  <dcterms:modified xsi:type="dcterms:W3CDTF">2024-09-23T06:10:00Z</dcterms:modified>
  <cp:revision>3</cp:revision>
  <dc:subject/>
  <dc:title/>
</cp:coreProperties>
</file>