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30"/>
        <w:gridCol w:w="2584"/>
        <w:gridCol w:w="209"/>
        <w:gridCol w:w="3264"/>
      </w:tblGrid>
      <w:tr>
        <w:trPr>
          <w:trHeight w:val="1420" w:hRule="atLeast"/>
        </w:trPr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464" y="0"/>
                      <wp:lineTo x="-464" y="19116"/>
                      <wp:lineTo x="2486" y="20955"/>
                      <wp:lineTo x="9324" y="20955"/>
                      <wp:lineTo x="11965" y="20955"/>
                      <wp:lineTo x="18647" y="20955"/>
                      <wp:lineTo x="21288" y="19116"/>
                      <wp:lineTo x="21288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ентября 2024 года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8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б отмене на территории муниципального района «Улётовский район» Забайкальского края особого противопожарного режим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т. 30 Федерального закона от 21.12.1994 № 69-ФЗ «О пожарной безопасности», постановлением Губернатора Забайкальского края от 19.09.2024 №84 «Об отмене на территориях муниципальных районов, муниципальных и городских округов Забайкальского края особого противопожарного режима», в связи  со стабилизацией  противопожарной обстановки связанной с природными пожарами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района «Улётовский район» Забайкальского края, администрация муниципального района «Улётовский район»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на территории муниципального района «Улётовский район» Забайкальского края особый противопожарный режим с 23.09.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района «Улётовский район» Забайкальского края от 28.03.2024 №183/н «О введении на территории муниципального района «Улётовский район» Забайкальского края особого противопожарного режи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https://uletov.75.ru/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лётовский район»</w:t>
        <w:tab/>
        <w:tab/>
        <w:tab/>
        <w:tab/>
        <w:tab/>
        <w:t xml:space="preserve">                  В.А. Горко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08:00Z</dcterms:created>
  <dc:creator>adm</dc:creator>
  <dc:description/>
  <cp:keywords/>
  <dc:language>en-US</dc:language>
  <cp:lastModifiedBy>Пользователь Windows</cp:lastModifiedBy>
  <cp:lastPrinted>2024-09-30T13:04:00Z</cp:lastPrinted>
  <dcterms:modified xsi:type="dcterms:W3CDTF">2024-10-01T01:45:00Z</dcterms:modified>
  <cp:revision>4</cp:revision>
  <dc:subject/>
  <dc:title/>
</cp:coreProperties>
</file>