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682" y="21322"/>
                      <wp:lineTo x="10100" y="21322"/>
                      <wp:lineTo x="11188" y="21322"/>
                      <wp:lineTo x="14451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» июн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и проведении Дня молодё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в муниципальном районе «Улётовский район» Забайкальского края мероприятий, связанных с празднованием Дня молодёжи, администрация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Дня молодёж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Дня молодёж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МВД России по Улетовскому району            (Писаренко А.В.)  оказать содействие в охране общественного порядка в период проведения праздничных мероприятий, связанных с празднованием Дня молодёж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Новости» - </w:t>
      </w:r>
      <w:r>
        <w:rPr>
          <w:rStyle w:val="2"/>
          <w:color w:val="000000"/>
        </w:rPr>
        <w:t xml:space="preserve">«Мероприятия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«Улётовский район»                                   (Саранина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А. Горко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>
          <w:trHeight w:val="141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>«Улётовский район»</w:t>
            </w:r>
          </w:p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18</w:t>
            </w:r>
            <w:r>
              <w:rPr>
                <w:bCs/>
              </w:rPr>
              <w:t xml:space="preserve">» июня 2024 года № </w:t>
            </w:r>
            <w:r>
              <w:rPr>
                <w:bCs/>
                <w:u w:val="single"/>
              </w:rPr>
              <w:t>39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11"/>
        <w:gridCol w:w="6354"/>
      </w:tblGrid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отчество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ина Светлана Викторов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«Улётовский район», председатель рабочей группы</w:t>
            </w:r>
          </w:p>
        </w:tc>
      </w:tr>
      <w:tr>
        <w:trPr>
          <w:trHeight w:val="1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ьдинова Наталья Александров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pacing w:val="-13"/>
                <w:sz w:val="28"/>
                <w:szCs w:val="28"/>
              </w:rPr>
              <w:t>Межпоселенческого районного учреждения культуры муниципального района «Улётовский район» Забайкальского края; заместитель председателя рабочей группы</w:t>
            </w:r>
          </w:p>
        </w:tc>
      </w:tr>
      <w:tr>
        <w:trPr>
          <w:trHeight w:val="12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нская Мария Григорьев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онной работы Управления делами администрации муниципального района «Улётовский район», секретарь рабочей группы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икова Наталья Васильев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образования и социальной политики администрации муниципального района «Улётовский район»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Светлана Викторовн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филиалом Сельский Дом культуры «Ингода» сельского поселения «Улётовское»</w:t>
            </w:r>
          </w:p>
        </w:tc>
      </w:tr>
      <w:tr>
        <w:trPr>
          <w:trHeight w:val="12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пов Роман Николаеви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бразования ми социальной политики отдела образования администрации муниципального района «Улётовский район» Забайкальского края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дин Денис Владимирови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(по охране общественного порядка) ОМВД России по Улетовскому району (по согласованию)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Евгений Алексееви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уководитель муниципального казенного учреждения «Центр бухгалтерского и материально-технического обеспечения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6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ind w:left="-179" w:hanging="0"/>
              <w:jc w:val="center"/>
              <w:rPr>
                <w:bCs/>
              </w:rPr>
            </w:pPr>
            <w:r>
              <w:rPr>
                <w:bCs/>
              </w:rPr>
              <w:t>«Улётовски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18</w:t>
            </w:r>
            <w:r>
              <w:rPr>
                <w:bCs/>
              </w:rPr>
              <w:t xml:space="preserve">» июня 2024 года № </w:t>
            </w:r>
            <w:r>
              <w:rPr>
                <w:bCs/>
                <w:u w:val="single"/>
              </w:rPr>
              <w:t>39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</w:t>
      </w:r>
      <w:r>
        <w:rPr>
          <w:b/>
          <w:sz w:val="28"/>
          <w:szCs w:val="28"/>
        </w:rPr>
        <w:t>по подготовке и проведению Дня молодё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6"/>
        <w:gridCol w:w="884"/>
        <w:gridCol w:w="1401"/>
        <w:gridCol w:w="2282"/>
        <w:gridCol w:w="1346"/>
        <w:gridCol w:w="1949"/>
        <w:gridCol w:w="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мероприятия, наименование, формат (очно или онлайн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ое число посетителей/ участни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(ФИО, должность, телефон)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«Ингода» с. Улёты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lang w:val="en-US"/>
              </w:rPr>
              <w:t>2</w:t>
            </w:r>
            <w:r>
              <w:rPr>
                <w:rFonts w:eastAsia="Arial"/>
              </w:rPr>
              <w:t>-0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2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ечко плашкоут с.Улё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333333"/>
                <w:shd w:fill="FFFFFF" w:val="clear"/>
              </w:rPr>
              <w:t>Танцевальная вечеринка</w:t>
            </w:r>
            <w:r>
              <w:rPr>
                <w:rFonts w:eastAsia="Arial"/>
              </w:rPr>
              <w:t xml:space="preserve"> «Летний кураж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Светлана Викторовна, заведующий СДК «Ингода»,  89143555009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п. Ленинский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9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й пока молодой!» - Развлекательная диско программа ко дню молодёжи.</w:t>
              <w:br/>
              <w:t>(Офлай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ова Ольга Николаевна, заведующий СДК п.Ленинский, тел. 89144365668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 с. Арей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ёжи – конкурсная программа «Молодость – это круто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Надежда Павловна, заведующий СК с.Арей, 8914520240147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ч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Надежда Павловна, заведующий СК с.Арей, 8914520240147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 с. Шебартуй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! Молодёжь!» вечер танцев, оч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лена Афанасьевна, заведующий СК с.Шебарту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144967631 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Танга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чно молодые» концертно-развлекательная программа. (Очн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чиков Никита Сергеевич, заведующий СДК с.Танга, 89144959618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анцуют все» тематическая танцевальная программа для подростков. (Очн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чиков Никита Сергеевич, заведующий СДК с.Танга, 89144959618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Николаевское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площад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жигай!»- танцевально- развлекательная программа ( очн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ева Марина Геннадьевна, заведющий СДК с.Николаевское, 89144572355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Дешулан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Мы крылья России» (ко Дню молодёж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Надежда Андреевна, заведующий СДК с.Дешулан, 89141433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Горекацан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 новое поколение» (очно) (платн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Мария Ивановна, заведующий СДК с.Горекацан, 89148004067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Горека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: «Молодые,</w:t>
            </w:r>
          </w:p>
          <w:p>
            <w:pPr>
              <w:pStyle w:val="Normal"/>
              <w:jc w:val="center"/>
              <w:rPr/>
            </w:pPr>
            <w:r>
              <w:rPr/>
              <w:t>веселые и задорные!» оч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дина Марина Валерьевна, завендующий СДК с.Горека, 8920244771728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НТ с. Шехолан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6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Н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теч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имова Евгения Сергеевна, заведующий СДНТ с.Шехолан, 89144445715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Доронинское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, молодежь» игровая диск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ова Марина Владимировна, заведующий СДК с.Доронинское, 89144519768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Аблатуйский бор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анцуют все!» день молодежи диск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ньина Марина Вадимовна, заведующий СДК с.Аблатуйский бор, 89144844308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. Хадакта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-23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. Дискотека для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ая Наталья Сергеевна, заведующий СДК с.Хадакта, 89141433837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 с. Черемхово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искотека для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цева Елена Александровна, заведующий СК с.Черемхово, 89143521757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 с. Татаурово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:00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День Молодежи «даешь молодежь!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онкурсно – 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офлай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кова Александра Сергеевна, заведующий СК с.Татаурово, 8920243720413</w:t>
            </w:r>
          </w:p>
        </w:tc>
      </w:tr>
      <w:tr>
        <w:trPr>
          <w:trHeight w:val="25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п. Дровяная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ечко</w:t>
            </w:r>
          </w:p>
          <w:p>
            <w:pPr>
              <w:pStyle w:val="Normal"/>
              <w:jc w:val="center"/>
              <w:rPr/>
            </w:pPr>
            <w:r>
              <w:rPr/>
              <w:t>Гора Егошиха</w:t>
            </w:r>
          </w:p>
          <w:p>
            <w:pPr>
              <w:pStyle w:val="Normal"/>
              <w:jc w:val="center"/>
              <w:rPr/>
            </w:pPr>
            <w:r>
              <w:rPr/>
              <w:t>п.Дровя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ая программа, посвящённая Дню молодёжи «Ты - будуще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Юрьевна, художественный руководитель СДК п.Дровяная, 89144909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8:00Z</dcterms:created>
  <dc:creator>Admin</dc:creator>
  <dc:description/>
  <dc:language>en-US</dc:language>
  <cp:lastModifiedBy>Пользователь Windows</cp:lastModifiedBy>
  <cp:lastPrinted>2024-06-18T13:18:00Z</cp:lastPrinted>
  <dcterms:modified xsi:type="dcterms:W3CDTF">2024-10-08T05:48:00Z</dcterms:modified>
  <cp:revision>2</cp:revision>
  <dc:subject/>
  <dc:title/>
</cp:coreProperties>
</file>