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3"/>
        <w:gridCol w:w="672"/>
        <w:gridCol w:w="2316"/>
        <w:gridCol w:w="3177"/>
      </w:tblGrid>
      <w:tr>
        <w:trPr>
          <w:trHeight w:val="1426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95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16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>» августа 2024 год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  <w:u w:val="single"/>
              </w:rPr>
              <w:t>317</w:t>
            </w:r>
          </w:p>
        </w:tc>
      </w:tr>
      <w:tr>
        <w:trPr>
          <w:trHeight w:val="316" w:hRule="atLeast"/>
        </w:trPr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нкурсной комиссии по предоставлению из бюджета муниципального района «Улётовский район» Забайкальского края субсидий субъектам малого и среднего предпринимательства, утверждённый распоряжением администрации муниципального района «Улётовский район» Забайкальского края           от 23.05.2019 № 16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 кадровыми изменениями в администрации муниципального района «Улётовский район» Забайкальского края, руководствуясь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состав Конкурсной комиссии по предоставлению из бюджета муниципального района «Улётовский район» Забайкальского края субсидий субъектам малого и среднего предпринимательства в муниципальном районе «Улётовский район» (далее Конкурсная комисс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роке 1 столбце 1 словосочетание «Горковенко Владимир Анатольевич» заменить на словосочетание «Синкевич Александр Иннокентьевич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троке 1 столбце 2 словосочетание «- первый заместитель главы муниципального района «Улётовский район», председатель Конкурсной комиссии;» на словосочетание «- заместитель главы муниципального района «Улётовский район» по экономическому развитию, председатель Конкурсной комиссии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еятельность» - «Комиссии и рабочие группы» - «Комиссии и рабочие группы» и в разделе «Деятельность» - «Земля, имущество, экономика» - «Малый бизнес» - «Конкурсы» - «2024 год» -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uletov</w:t>
      </w:r>
      <w:r>
        <w:rPr>
          <w:bCs/>
          <w:sz w:val="28"/>
          <w:szCs w:val="28"/>
        </w:rPr>
        <w:t>.75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Улетовский район»                                                                   А.И. Синкевич </w:t>
      </w:r>
    </w:p>
    <w:sectPr>
      <w:type w:val="nextPage"/>
      <w:pgSz w:w="11906" w:h="16838"/>
      <w:pgMar w:left="1701" w:right="851" w:gutter="0" w:header="0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49:00Z</dcterms:created>
  <dc:creator>Admin</dc:creator>
  <dc:description/>
  <dc:language>en-US</dc:language>
  <cp:lastModifiedBy>Пользователь Windows</cp:lastModifiedBy>
  <cp:lastPrinted>2023-05-31T14:53:00Z</cp:lastPrinted>
  <dcterms:modified xsi:type="dcterms:W3CDTF">2024-10-08T05:49:00Z</dcterms:modified>
  <cp:revision>2</cp:revision>
  <dc:subject/>
  <dc:title/>
</cp:coreProperties>
</file>