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нятии заявок о готовности к участию в конкурсе на заключение концессионного соглашения в отношении объектов теплоснабжения, предназначенных для осуществления передачи тепловой энергии потребителям села Улёты, Улётовского района, Забайкальского края, находящихся в собственности муниципального района «Улётовский район» Забайкальского края, на представленных в предложении о заключении концессионного соглашения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й район «Улётовский район» Забайкальского края Забайкальского края, от имени которого выступает администрация муниципального района «Улётовский район» Забайкальского края на основании  постановления № 607/н от 16.10.2024 г. «О возможности заключения концессионного соглашения на представленных в предложении о заключении концессионного соглашения  условиях и принятии заявок о готовности к участию в конкурсе на право заключения концессионного соглашения»», в соответствии с Федеральным законом от 21.07.2005г. № 115-ФЗ «О концессионных соглашениях», в связи с поступлением предложения о заключении концессионного соглашения  в отношении объектов теплоснабжения, предназначенных для осуществления передачи тепловой энергии потребителям села Улёты Улётовского района Забайкальского края находящихся в собственности муниципального района «Улётовский район»  Забайкальского края: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МУЩЕСТВА, ВХОДЯЩЕГО В СОСТАВ ОБЪЕКТА КОНЦЕССИОННОГО СОГЛАШЕН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агается отдельным файлом к Концессионному соглашению Приложение № 1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а с ограниченной ответственностью «Металлстроймонтаж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, от иных лиц, отвечающих требованиям, предъявленным п. 4.1.  статьи 37 Федерального закона от 21.07.2005г. № 115-ФЗ «О концессионных соглашениях» к лицу, выступающему с инициативой заключения концессионного соглаш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дент – Муниципальный район «Улётовский район» Забайкальского края от имени которого выступает администрация муниципального района «Улётовский район» Забайкальского кр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674230, Забайкальский  край, Улётовский район, с. Улёты ул. Кирова 68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лефон: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8(30238) 5-32-92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oto Serif JP;Times New Roman" w:hAnsi="Noto Serif JP;Times New Roman" w:cs="Noto Serif JP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uletov.75ru/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место предоставления заявок о готовности к участию в конкурсе на заключение концессионного соглашения в отношении объектов концессионного согла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т лиц, отвечающих требованиям ст. 4.1. Федерального закона от 21.07.2005г. №115-ФЗ «О концессионных соглашениях», предоставляются в администрацию   муниципального района «Улётовский район» Забайкальского края по адресу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74050, Забайкальский  край, Улётовский район, с. Улёты ул. Кирова 68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рафик приема: </w:t>
      </w:r>
      <w:r>
        <w:rPr>
          <w:rFonts w:cs="Times New Roman" w:ascii="Times New Roman" w:hAnsi="Times New Roman"/>
          <w:sz w:val="24"/>
          <w:szCs w:val="24"/>
        </w:rPr>
        <w:t>ежедневно кроме субботы и воскресенья и праздничных дней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недельник – четверг – с 08.00 до 16.3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ятница – с 08.00 до 16.3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денный перерыв: с 12.00 до 13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приема заявок: 22.10.2024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ема заявок: 05.12.2024г. (включительн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 06.12.2024г. в 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заключении концессионного соглашения размещено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993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 J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etov.75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21:00Z</dcterms:created>
  <dc:creator>SBK8</dc:creator>
  <dc:description/>
  <cp:keywords/>
  <dc:language>en-US</dc:language>
  <cp:lastModifiedBy>Пользователь Windows</cp:lastModifiedBy>
  <cp:lastPrinted>2024-10-18T11:36:00Z</cp:lastPrinted>
  <dcterms:modified xsi:type="dcterms:W3CDTF">2024-10-18T02:38:00Z</dcterms:modified>
  <cp:revision>3</cp:revision>
  <dc:subject/>
  <dc:title/>
</cp:coreProperties>
</file>