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16"/>
        <w:gridCol w:w="3023"/>
        <w:gridCol w:w="3149"/>
      </w:tblGrid>
      <w:tr>
        <w:trPr>
          <w:trHeight w:val="1279" w:hRule="atLeast"/>
        </w:trPr>
        <w:tc>
          <w:tcPr>
            <w:tcW w:w="29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53670</wp:posOffset>
                  </wp:positionV>
                  <wp:extent cx="789305" cy="1000125"/>
                  <wp:effectExtent l="0" t="0" r="0" b="0"/>
                  <wp:wrapTight wrapText="bothSides">
                    <wp:wrapPolygon edited="0">
                      <wp:start x="-154" y="0"/>
                      <wp:lineTo x="-154" y="18504"/>
                      <wp:lineTo x="156" y="19730"/>
                      <wp:lineTo x="9012" y="21322"/>
                      <wp:lineTo x="9790" y="21322"/>
                      <wp:lineTo x="11344" y="21322"/>
                      <wp:lineTo x="12120" y="21322"/>
                      <wp:lineTo x="20977" y="19730"/>
                      <wp:lineTo x="21600" y="18504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9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4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48" w:hRule="atLeast"/>
        </w:trPr>
        <w:tc>
          <w:tcPr>
            <w:tcW w:w="9498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326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ктяб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23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1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>
          <w:trHeight w:val="262" w:hRule="atLeast"/>
        </w:trPr>
        <w:tc>
          <w:tcPr>
            <w:tcW w:w="332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14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326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4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 возможности заключения концессионного соглашения на предоставленных в предложении о заключении концессионного соглашения условиях и принятии заявок о готовности к участию в конкурсе на право заключения концессионного соглаш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21.07.2005 №115-ФЗ «О концессионных соглашениях»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Улётовский район» Забайкальского края, принятый решением Совета муниципального района «Улётовский район» Забайкальского края от 03.12.2014 №146 администрация муниципального района «Улётовский район» Забайкальского края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left="-68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ризнать возможным заключение концессионного соглашения в отношении объектов теплоснабжения, предназначенных для осуществления передачи тепловой энергии потребителям села Улёты, Улётовского района, Забайкальского края, находящихся в собственности муниципального района «Улётовский район» Забайкальского края, на представленных в предложении Общества с ограниченной ответственностью «Металлстроймонтаж»  (далее ООО «Металлстроймонтаж») о заключении концессионного соглашения на условиях, согласно приложению 1 к настоящему постановле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Отделу земельных, имущественных отношений и экономики администрации муниципального района «Улётовский район» Забайкальского края разместить на официальном сайте Российской Федерации для размещения информации о проведении торго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orgi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а  также на официальном сайте Концедента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let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.75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(далее- официальные сайты) предложение о заключении концессионного соглашения, поступившее от ООО «Металлстроймонтаж», в целях принятия заявок о готовности к участию в конкурсе на право заключения концессионного соглашения на условиях, определенных в приложении 1 к настоящему постановлению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 , предъявляемым ч.4,1 ст.37 Федерального закона от 21.07.2005 №115-ФЗ «О концессионных соглашениях» к лицу, выступающему с инициативой заключения концессионного соглашения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здать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о заключении концессионного соглашения в составе, согласно приложению 2 к настоящему постановлению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ступления в 45-дневный  срок с момента размещения на официальных сайтах предложения о заключении концессионного соглашения, указанного в пункте 1 настоящего постановления, заявок о готовности к участию в конкурсе на  заключение концессионного соглашения в отношении объекта концессионного  соглашения, предусмотренного в предложении о заключении концессионного  соглашения, от иных лиц, отвечающих требованиями, предъявляемым Федеральным законом от 21.07.2005 №115-ФЗ «О концессионных соглашениях», разместить данную информацию на официальных сайтах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 поступления в 45-дневный срок с момента размещения на  официальных сайтах предложения о заключении концессионного соглашения, указанного в  пункте 1 настоящего постановления, заявок о готовности к участию в конкурсе на  заключение концессионного соглашения в отношении объекта концессионного  соглашения, предусмотренного в предложении о заключении концессионного  соглашения, от иных лиц, отвечающих требованиями, предъявляемым Федеральным законом от 21.07.2005 №115-ФЗ «О концессионных соглашениях», комиссии , указанной в пункте 4 настоящего постановления, принять решение о  заключении концессионного соглашения в отношении объектов теплоснабжения, предназначенных для осуществления передачи тепловой энергии потребителям села Улёты, Улётовского района, Забайкальского края, находящихся в собственности муниципального района «Улётовский район» Забайкальского края, на представленных в предложении  ООО «Металлстроймонтаж» о заключении концессионного соглашения на условиях согласно  приложению 1 к настоящему постановлению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порядок 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я 3 к настоящему постановлению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порядок работы комиссии, уполномоченной на прием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4 к настоящему постановлению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официально опубликовать (обнародовать) на официальном сайте муниципального района «Улётовский район»     в информационного-телекоммуникационной сети «Интернет» в разделе «Документы» - «Правовые акты администрации» - </w:t>
      </w:r>
      <w:hyperlink r:id="rId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uletov</w:t>
        </w:r>
        <w:r>
          <w:rPr>
            <w:rStyle w:val="InternetLink"/>
            <w:sz w:val="28"/>
            <w:szCs w:val="28"/>
            <w:lang w:val="ru-RU"/>
          </w:rPr>
          <w:t>.75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ётовский район» </w:t>
        <w:tab/>
        <w:tab/>
        <w:tab/>
        <w:tab/>
        <w:tab/>
        <w:t xml:space="preserve">                           А.И. С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/>
        <w:t>Приложение 1</w:t>
      </w:r>
    </w:p>
    <w:p>
      <w:pPr>
        <w:pStyle w:val="Normal"/>
        <w:ind w:left="425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253" w:hanging="0"/>
        <w:jc w:val="center"/>
        <w:rPr/>
      </w:pPr>
      <w:r>
        <w:rPr/>
        <w:t>Муниципального района</w:t>
      </w:r>
    </w:p>
    <w:p>
      <w:pPr>
        <w:pStyle w:val="Normal"/>
        <w:ind w:left="4253" w:hanging="0"/>
        <w:jc w:val="center"/>
        <w:rPr/>
      </w:pPr>
      <w:r>
        <w:rPr/>
        <w:t xml:space="preserve"> </w:t>
      </w:r>
      <w:r>
        <w:rPr/>
        <w:t xml:space="preserve">«Улётовский район» </w:t>
      </w:r>
    </w:p>
    <w:p>
      <w:pPr>
        <w:pStyle w:val="Normal"/>
        <w:ind w:left="4253" w:hanging="0"/>
        <w:jc w:val="center"/>
        <w:rPr/>
      </w:pPr>
      <w:r>
        <w:rPr/>
        <w:t>от «</w:t>
      </w:r>
      <w:r>
        <w:rPr>
          <w:u w:val="single"/>
        </w:rPr>
        <w:t>16</w:t>
      </w:r>
      <w:r>
        <w:rPr/>
        <w:t xml:space="preserve">» октября 2024 года № </w:t>
      </w:r>
      <w:r>
        <w:rPr>
          <w:u w:val="single"/>
        </w:rPr>
        <w:t>607</w:t>
      </w:r>
      <w:r>
        <w:rPr/>
        <w:t>/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, предоставленные в инициативном предло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6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расходов на реконструкцию и капитально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концессионного согла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ллстроймонта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6039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Приложение 2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муниципального района</w:t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  <w:r>
        <w:rPr/>
        <w:t>«Улётовский район»</w:t>
      </w:r>
    </w:p>
    <w:p>
      <w:pPr>
        <w:pStyle w:val="Normal"/>
        <w:ind w:left="4678" w:hanging="0"/>
        <w:jc w:val="center"/>
        <w:rPr/>
      </w:pPr>
      <w:r>
        <w:rPr/>
        <w:t>от «</w:t>
      </w:r>
      <w:r>
        <w:rPr>
          <w:u w:val="single"/>
        </w:rPr>
        <w:t>16</w:t>
      </w:r>
      <w:r>
        <w:rPr/>
        <w:t xml:space="preserve">» октября2024 года № </w:t>
      </w:r>
      <w:r>
        <w:rPr>
          <w:u w:val="single"/>
        </w:rPr>
        <w:t>607</w:t>
      </w:r>
      <w:r>
        <w:rPr/>
        <w:t>/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о заключении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евич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по экономическим вопросам  муниципального района «Улётовский район»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жилищно-коммунального и дорожного хозяйства администрации муниципального района «Улётовский район»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мущественных, земельных отношений и экономики администрации муниципального района «Улётовский район»,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ницын Станислав Сергееви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Улётовского муниципального округ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аталья Владимиро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администрации муниципального района «Улётов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юшева Аль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 начальник отдела правового и кадрового обеспечения Управления делами администрации муниципального района «Улётов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яева Светлана Николаевн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, земельных отношений и экономики администрации муниципального района «Улётов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Приложение 3</w:t>
      </w:r>
    </w:p>
    <w:p>
      <w:pPr>
        <w:pStyle w:val="Normal"/>
        <w:ind w:left="396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3969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3969" w:hanging="0"/>
        <w:jc w:val="center"/>
        <w:rPr/>
      </w:pPr>
      <w:r>
        <w:rPr/>
        <w:t xml:space="preserve">«Улётовский район» </w:t>
      </w:r>
    </w:p>
    <w:p>
      <w:pPr>
        <w:pStyle w:val="Normal"/>
        <w:ind w:left="3969" w:hanging="0"/>
        <w:jc w:val="center"/>
        <w:rPr/>
      </w:pPr>
      <w:r>
        <w:rPr/>
        <w:t>от «</w:t>
      </w:r>
      <w:r>
        <w:rPr>
          <w:u w:val="single"/>
        </w:rPr>
        <w:t>16</w:t>
      </w:r>
      <w:r>
        <w:rPr/>
        <w:t xml:space="preserve">» октября 2024 года № </w:t>
      </w:r>
      <w:r>
        <w:rPr>
          <w:u w:val="single"/>
        </w:rPr>
        <w:t>607</w:t>
      </w:r>
      <w:r>
        <w:rPr/>
        <w:t>/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явка о готовности к участию в конкурсе на право заключения концессионного соглашения от иных лиц. Выступающих с инициативой заключения концессионного соглашения (далее-заявка), должна быть представлена в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комиссия),лично заявителем или его представителем, действующим на основании доверенности, оформленной в соответствии с действующим законодательством Российской Федерации, по адресу: Забайкальский край, Улётовский район, с. Улёты, ул. Кирова 68а, в приемную администрации в рабочие дни с 08:00 час до 12:00 час и с 13:00 час до 16:30 час , в пятницу с08:00 час до 12:00 час и с 13:00 час до 15:00 час по местному времени со следующего рабочего дня  после даты размещения на официальном сайте в информационног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torgi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 xml:space="preserve">, а также на официальном сайте Концедент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75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sz w:val="28"/>
          <w:szCs w:val="28"/>
        </w:rPr>
        <w:t xml:space="preserve"> предложения о заключении концессионного соглашения, поступившего от ООО «Металлстроймонтаж» (далее –информационное сообщение), до истечения 45-дневного срока с даты размещения информационно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ставленная в комиссию заявка подлежит регистрации в журнале заявок под порядковым номером с указанием даты и точного времени ее представления (часы и минуты). На копии заявки делается отметка о дате и времени предоставления заявки с указанием номера этой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явка, представленная в комиссию по истечению срока предоставления заявок, установленного в пункте 1 настоящего Порядка, возвращается представившему ее заявителю с отметкой об отказе в принятии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явка оформляется на русском языке в письменной форме в двух экземплярах (оригинал и копия), каждый из которых удостоверяется подписью заявителя либо его представителя, действующего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се страницы оригинального экземпляра заявки должны быть пронумерованы, Копия заявки должна соответствовать оригиналу заявки по составу документов и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Документы, включенные в оригинал заявки, предоставляются в прошитом, скрепленном печатью (при ее наличии) и подписью заявителя (либо его уполномоченного представителя) виде с указанием на обороте последнего листа заявки (документов и материалов, составляющих заявку) количества стра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се документы и материалы, входящие в состав заявки, должны быть надлежащим образом оформлены и иметь необходимые их идентификации реквизиты (бланк отправителя, исходящий номер, дату выдачи, должность и подпись подписавшего лица с расшифровкой, печать –в случае ее налич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Заявки, переданные в комиссию с помощью почтовой, факсимильной или электронной связи, не допускаются, а полученные таким образом документы считаются не имеющими юридическ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миссия в течении рабочего дня, следующего за днем истечения срока подачи заявок, по адресу: Забайкальский край, Улётовский район, с. Улёты, ул. Кирова 68а. В приемную администрации, определяет соответствие заявки требованиям настоящего Порядка и соответствие заявителя требованиям, предъявляемым частью 4.1 статьи 37 Федерального закона от 21.07.2005 №115-ФЗ «О концессионных соглашениях» к лицу, выступающим с инициативой заключения концессионного согла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Отсутствия решения о ликвидации юридического лица-заявителя (лица, подающего заявку на заключение концессионного соглашения) или о прекращении физическим лицом – заявителем (лицом, подающим заявку на заключение концессионного соглашения) деятельности в качестве индивидуального предпри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Отсутствие определения суда о возбуждении производства по делу о банкротстве в отношении лица, выступающего с инициативой заключения концессион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3. 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я суда о признании обязанности лица  по уплате этих сумм исполненной) за прошедший календарный год, размер которых превышает 25 процентов балансовой стоимости активов лица, по данным бухгалтерской (финансовой) отчетности за последний отчетный период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4. Наличие средств или возможности их получения в размере не менее пяти процентов от объема заявленных Концессионером в проекте концессионного соглашения инвест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На основании результатов рассмотрения заявок комиссия принимает решение о соответствии заявителя требованиям настоящего Порядка и оформляет это решение протоколом рассмотрен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казанный в пункте 10 настоящего Порядка протокол подлежит размещению комиссией на официальном сайте для размещения информации о проведении торгов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torgi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)</w:t>
      </w:r>
      <w:r>
        <w:rPr>
          <w:sz w:val="28"/>
          <w:szCs w:val="28"/>
        </w:rPr>
        <w:t>, а  также на официальном сайте Концендента 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75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4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4536" w:hanging="0"/>
        <w:jc w:val="center"/>
        <w:rPr/>
      </w:pPr>
      <w:r>
        <w:rPr/>
        <w:t xml:space="preserve">«Улётовский район» </w:t>
      </w:r>
    </w:p>
    <w:p>
      <w:pPr>
        <w:pStyle w:val="Normal"/>
        <w:ind w:left="4536" w:hanging="0"/>
        <w:jc w:val="center"/>
        <w:rPr/>
      </w:pPr>
      <w:r>
        <w:rPr/>
        <w:t>от «</w:t>
      </w:r>
      <w:r>
        <w:rPr>
          <w:u w:val="single"/>
        </w:rPr>
        <w:t>16</w:t>
      </w:r>
      <w:r>
        <w:rPr/>
        <w:t xml:space="preserve">» октября 2024 года № </w:t>
      </w:r>
      <w:r>
        <w:rPr>
          <w:u w:val="single"/>
        </w:rPr>
        <w:t>607</w:t>
      </w:r>
      <w:r>
        <w:rPr/>
        <w:t>/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ю возглавляет председатель, осуществляющий общую координацию работы комиссии. При отсутствии председателя комиссии, функции председателя комисси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ведомление членов комиссии о месте, дате и времени проведения очередного заседания, оформление протоколов комиссии, передаче протоколов комиссии для размещения на официальном сайте Российской Федерации сети «Интернет» для размещения информации о  проведении торгов, определенном Правительством Российской Федерации, осуществление иных организационно-обеспечительных действий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авом голоса в комиссии обладает председатель комиссии, заместитель председателя комиссии, члены комиссии (далее совместно именуемые участниками комиссии), каждый из которых имеет один гол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частники комиссии лично участвуют в заседаниях и подписывают протоколы заседа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миссия правомочна принимать решения, если на заседании комиссии присутствует не менее пятидесяти процентов общего числа участник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шение комиссии принимают открытым голосованием простым большинством голосов участников комиссии, присутствующих на заседании, и оформляются протокол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рядок приема, вскрытие и рассмотрение заявок о готовности к участию в конкурсе, ведение протокола рассмотрения заявок о готовности к участию в конкурсе осуществляется комиссией в порядке, установленном Федеральным законом от 21.07.2005 №115-ФЗ «О концессионных согла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Секретарь комиссии в день подписания протоколов размещает их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своей работе комиссия руководствуется настоящим Порядком, Федеральным законом от 21.07.2005 №115-ФЗ «О концессионных соглашениях», иными норма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Решение комиссии могут быть обжалованы заинтересованным лицом в порядке, установленном действующим законодательством. За принятие необоснованных решений члены комиссии несут ответственность в соответствии с действующим законодательств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gov.ru/" TargetMode="External"/><Relationship Id="rId4" Type="http://schemas.openxmlformats.org/officeDocument/2006/relationships/hyperlink" Target="https://uletov.75ru/" TargetMode="External"/><Relationship Id="rId5" Type="http://schemas.openxmlformats.org/officeDocument/2006/relationships/hyperlink" Target="https://uletov.75.ru/" TargetMode="External"/><Relationship Id="rId6" Type="http://schemas.openxmlformats.org/officeDocument/2006/relationships/hyperlink" Target="http://www.torgigov.ru/" TargetMode="External"/><Relationship Id="rId7" Type="http://schemas.openxmlformats.org/officeDocument/2006/relationships/hyperlink" Target="https://uletov.75ru/" TargetMode="External"/><Relationship Id="rId8" Type="http://schemas.openxmlformats.org/officeDocument/2006/relationships/hyperlink" Target="http://www.torgigov.ru/" TargetMode="External"/><Relationship Id="rId9" Type="http://schemas.openxmlformats.org/officeDocument/2006/relationships/hyperlink" Target="https://uletov.75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48:00Z</dcterms:created>
  <dc:creator>Пользователь Windows</dc:creator>
  <dc:description/>
  <cp:keywords/>
  <dc:language>en-US</dc:language>
  <cp:lastModifiedBy>Пользователь Windows</cp:lastModifiedBy>
  <cp:lastPrinted>2024-10-16T14:41:00Z</cp:lastPrinted>
  <dcterms:modified xsi:type="dcterms:W3CDTF">2024-10-16T05:45:00Z</dcterms:modified>
  <cp:revision>8</cp:revision>
  <dc:subject/>
  <dc:title/>
</cp:coreProperties>
</file>