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3"/>
        <w:gridCol w:w="2943"/>
        <w:gridCol w:w="3011"/>
      </w:tblGrid>
      <w:tr>
        <w:trPr>
          <w:trHeight w:val="142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2865</wp:posOffset>
                  </wp:positionV>
                  <wp:extent cx="836930" cy="950595"/>
                  <wp:effectExtent l="0" t="0" r="0" b="0"/>
                  <wp:wrapTight wrapText="bothSides">
                    <wp:wrapPolygon edited="0">
                      <wp:start x="-464" y="0"/>
                      <wp:lineTo x="-464" y="18994"/>
                      <wp:lineTo x="1865" y="20710"/>
                      <wp:lineTo x="9324" y="21200"/>
                      <wp:lineTo x="12275" y="21200"/>
                      <wp:lineTo x="19113" y="20710"/>
                      <wp:lineTo x="21600" y="18994"/>
                      <wp:lineTo x="21600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ноября 2024 год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становлении нормативных затрат на оказание муниципальных услуг по реализации дополнительных общеразвивающих программ в соответствии с социальными сертификатами в Улётовском муниципальном округе  Забайкальского края на 202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района «Улётовский район» Забайкальского края от 22.08.2023 № 455/н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района «Улётовский район» Забайкальского края», постановления администрации муниципального района «Улётовский район» Забайкальского края от 14.09.2023 № 492/н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органов местного самоуправления муниципального района «Улётовский район» Забайкальского края, о форме и сроках формирования отчета об их исполнении», на основании постановления администрации муниципального района «Улётовский район» Забайкальского края от 23.11.2023 № 685/н «Об утверждении Порядка определения нормативных затрат на оказание муниципальной услуги</w:t>
      </w:r>
      <w:bookmarkStart w:id="0" w:name="_Hlk112233251"/>
      <w:r>
        <w:rPr>
          <w:rFonts w:cs="Times New Roman" w:ascii="Times New Roman" w:hAnsi="Times New Roman"/>
          <w:sz w:val="28"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района «Улётовский район» Забайкальского края», администрация муниципального района «Улётовский район»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ные затраты на оказание муниципальных услуг по реализации дополнительных общеразвивающих программ в соответствии с  социальными сертификатами в Улётовском муниципальном округе Забайкальского края на 2025 год согласно приложения 1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раслевые коэффициенты, применяемые на оказание муниципальных услуг по реализации дополнительных общеразвивающих программ в соответствии с социальными сертификатами в Улётовском муниципальном округе Забайкальского края на 2025 год согласно приложения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фициально опублик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разделе «Документы» - «Правовые акты администрации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uletov.75.ru/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«Улётовский район»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Style16"/>
        <w:ind w:right="-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-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701" w:right="853" w:gutter="0" w:header="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Style16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ётовский район» </w:t>
        <w:tab/>
        <w:tab/>
        <w:tab/>
        <w:tab/>
        <w:tab/>
        <w:tab/>
        <w:tab/>
        <w:t xml:space="preserve">       А.И. Синкевич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ётовский район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ноября 2024 года № ____/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ормативные затраты на оказание муниципальных услуг по реализации дополнительных общеразвивающих программ в соответствии с социальными сертификатами в Улётовском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м округе Забайкальского кра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809"/>
        <w:gridCol w:w="1817"/>
      </w:tblGrid>
      <w:tr>
        <w:trPr>
          <w:trHeight w:val="110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ности програ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параметра на человеко-час</w:t>
            </w:r>
          </w:p>
        </w:tc>
      </w:tr>
      <w:tr>
        <w:trPr>
          <w:trHeight w:val="6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1" w:name="_Hlk22038637"/>
            <w:bookmarkEnd w:id="1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,04</w:t>
            </w:r>
          </w:p>
        </w:tc>
      </w:tr>
      <w:tr>
        <w:trPr>
          <w:trHeight w:val="6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,04</w:t>
            </w:r>
          </w:p>
        </w:tc>
      </w:tr>
      <w:tr>
        <w:trPr>
          <w:trHeight w:val="6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,04</w:t>
            </w:r>
          </w:p>
        </w:tc>
      </w:tr>
      <w:tr>
        <w:trPr>
          <w:trHeight w:val="6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,04</w:t>
            </w:r>
          </w:p>
        </w:tc>
      </w:tr>
      <w:tr>
        <w:trPr>
          <w:trHeight w:val="53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,6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Улётовский район»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___» ноября 2024 года № ____/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раслевые коэффициенты, применяемы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а оказание муниципальных услуг по реализации дополнительных общеразвивающих программ в соответствии с социальными сертификатами </w:t>
      </w:r>
      <w:r>
        <w:rPr>
          <w:rFonts w:eastAsia="Calibri" w:cs="Times New Roman" w:ascii="Times New Roman" w:hAnsi="Times New Roman"/>
          <w:b/>
          <w:sz w:val="28"/>
          <w:szCs w:val="28"/>
        </w:rPr>
        <w:t>в Улётовском муниципальном округе Забайкальского кра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ированная программа для детей с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в дистанцион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в очно-заоч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29:00Z</dcterms:created>
  <dc:creator>Пользователь Windows</dc:creator>
  <dc:description/>
  <dc:language>en-US</dc:language>
  <cp:lastModifiedBy>admin</cp:lastModifiedBy>
  <cp:lastPrinted>2024-10-30T11:43:00Z</cp:lastPrinted>
  <dcterms:modified xsi:type="dcterms:W3CDTF">2024-10-31T00:29:00Z</dcterms:modified>
  <cp:revision>2</cp:revision>
  <dc:subject/>
  <dc:title/>
</cp:coreProperties>
</file>