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40"/>
        <w:gridCol w:w="2045"/>
        <w:gridCol w:w="3350"/>
      </w:tblGrid>
      <w:tr>
        <w:trPr>
          <w:trHeight w:val="1461" w:hRule="atLeast"/>
        </w:trPr>
        <w:tc>
          <w:tcPr>
            <w:tcW w:w="302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9959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39" w:hRule="atLeast"/>
        </w:trPr>
        <w:tc>
          <w:tcPr>
            <w:tcW w:w="9959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56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октября 2024 года</w:t>
            </w:r>
          </w:p>
        </w:tc>
        <w:tc>
          <w:tcPr>
            <w:tcW w:w="204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/н</w:t>
            </w:r>
          </w:p>
        </w:tc>
      </w:tr>
      <w:tr>
        <w:trPr>
          <w:trHeight w:val="339" w:hRule="atLeast"/>
        </w:trPr>
        <w:tc>
          <w:tcPr>
            <w:tcW w:w="456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35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95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районного конкурса ёлочных игрушек «Новогодний серпантин - 2024»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поддержки талантливых детей, организации их содержательного досуга через вовлечение в творческую деятельность по изготовлению новогодних игрушек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района «Улёто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районный конкурс ёлочных игрушек «Новогодний серпантин - 2024» с 01 ноября 2024 года по 21 ноября 2024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районного конкурса ёлочных игрушек «Новогодний серпантин - 2024» согласно приложению 1 к настоящему постановлени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анизационного комитета </w:t>
      </w:r>
      <w:r>
        <w:rPr>
          <w:bCs/>
          <w:sz w:val="28"/>
          <w:szCs w:val="28"/>
        </w:rPr>
        <w:t xml:space="preserve">районного конкурса ёлочных игрушек «Новогодний серпантин-2024» </w:t>
      </w:r>
      <w:r>
        <w:rPr>
          <w:rFonts w:eastAsia="Calibri"/>
          <w:sz w:val="28"/>
          <w:szCs w:val="28"/>
        </w:rPr>
        <w:t>согласно приложению 2 к настоящему постановлению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по финансам администрации муниципального района «Улётовский район» Забайкальского края профинансировать приобретение подарков для проведения </w:t>
      </w:r>
      <w:r>
        <w:rPr>
          <w:rFonts w:eastAsia="Calibri"/>
          <w:sz w:val="28"/>
          <w:szCs w:val="28"/>
        </w:rPr>
        <w:t xml:space="preserve">районного конкурса ёлочных игрушек «Новогодний серпантин - 2024» </w:t>
      </w:r>
      <w:r>
        <w:rPr>
          <w:sz w:val="28"/>
          <w:szCs w:val="28"/>
        </w:rPr>
        <w:t>в сумме 6000 (шесть тысяч) рублей 00 копеек (согласно смете) согласно приложению 3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ему специалисту отдела образования и социальной политики администрации муниципального района «Улётовский район» (Капустина В.А.) организовать проведение районного конкурса ёлочных игрушек «Новогодний серпантин – 202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астоящее постановление официально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и в разделе «Новости» - «Мероприятия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uletov.75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муниципального района «Улётов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Саранин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ётовский район»</w:t>
        <w:tab/>
        <w:tab/>
        <w:tab/>
        <w:tab/>
        <w:tab/>
        <w:tab/>
        <w:tab/>
        <w:tab/>
        <w:t>А.И. Синкевич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954" w:firstLine="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24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ётовский район»</w:t>
      </w:r>
    </w:p>
    <w:p>
      <w:pPr>
        <w:pStyle w:val="Normal"/>
        <w:spacing w:lineRule="auto" w:line="240" w:before="0" w:after="0"/>
        <w:ind w:left="424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октября 2024 года №___/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конкурса ёлочных игрушек 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годний серпантин - 2024»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районного  конкурса ёлочных игрушек «Новогодний серпантин - 2024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конкурса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>проводится в целях выявления и поддержки талантливых детей, организации их содержательного досуга через вовлечение в творческую деятельность по изготовлению новогодних игрушек.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конкурса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Выявление и поддержка талантливых детей.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оздание праздничной атмосферы.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Развитие творческих способностей.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</w:t>
        <w:tab/>
        <w:t>Стимулирование детей к применению умений и навыков конструктивной деятельности.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все дети образовательных организаций муниципального района «Улётовский район» Забайкальского края (далее – образовательные организации), учреждений культур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группам – дети дошкольного возраста, дети с 7 до 10 лет, дети с 11 до 14 лет, дети с 15 до 18 лет.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1. Конкурс проводится в два этапа с 01 ноября 2024 года по 21 ноября 2024 г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вый этап Конкурса – проходит на базе образовательных организаций с 01 ноября 2024 года по 15 ноября 2024 г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Дети, занявшие 1, 2 и 3 призовые места (до 5 игрушек от образовательного учреждения) в каждой возрастной группе, переходят во второй этап конкурс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торой этап Конкурса – проходит с 18 ноября 2024  года по 21 ноября 2024 г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ка на участие во втором этапе районного конкурса ёлочных игрушек «Новогодний серпантин - 2024» (приложение к настоящему Положению) предоставляется в электронном виде по адресу:</w:t>
      </w:r>
      <w:r>
        <w:rPr>
          <w:sz w:val="28"/>
          <w:szCs w:val="28"/>
          <w:shd w:fill="FFFFFF" w:val="clear"/>
        </w:rPr>
        <w:t>vospit-dod-ulioty@mail.ru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з числа игрушек, прошедших во второй этап Конкурса определяются победители Конкурса по разработанным критерия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Ёлочные игрушки предоставляются в отдел образования и социальной политики администрации муниципального района «Улётовский район» Забайкальского кра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роведения конкурса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оставленная на конкурс ёлочная игрушка (далее - игрушка) выполняется из различных материалов, с применением разнообразных тех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выборе материала предпочтение нужно отдать относительно крепким материалам: пластику, пенопласту, бросовому материалу (компакт-диски, бутылки и др.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грушка должна быть объёмной или плоскостно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грушка должна обязательно иметь крепление в виде петли, крючка или другое крепление, для того, чтобы её можно было подвесить шнурком на горизонтальную опору (проволоку)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а может иметь готовую систему крепления (ленту, шнурок, тесьму, за которую их можно привязать) или иметь только крепление для продергивания шнур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азмер – не менее 15*15*15 см. куб. или 15*15 см. и не более 30 см. Вес игрушки не должен превышать не более 1 кг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абота должна иметь этикетку, в которой указываются название игрушки, фамилия, имя, возраст автора, Ф.И.О. руководител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Этикетка должна свободно отсоединяться от игрушки или быть логическим продолжением творческой задумки.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 Игрушки, участвующие в первом этапе Конкурса оценивает жюри, состав которого утверждают образовательные организации самостоятельно. 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Второй этап Конкурса проводится организационным комитетом районного конкурса ёлочных игрушек «Новогодний серпантин - 2024» (далее – организационный комитет), состав которого утверждается постановлением администрации муниципального района «Улётовский район» Забайкальского кра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7.3. Игрушки оцениваются по критериям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аздничной новогодней тематике и размерам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художественного дизайна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ность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7.4. По каждому критерию начисляется от 1 до 5 балл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Решение организационного комитета оформляется протоколом и подписывается председателем организационного комитета и всеми членами организационного комитет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6. </w:t>
      </w:r>
      <w:r>
        <w:rPr>
          <w:sz w:val="28"/>
          <w:szCs w:val="28"/>
        </w:rPr>
        <w:t>Решение организационного комитета окончательно и пересмотру не подлежит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7. Результаты районного конкурса </w:t>
      </w:r>
      <w:r>
        <w:rPr>
          <w:bCs/>
          <w:sz w:val="28"/>
          <w:szCs w:val="28"/>
        </w:rPr>
        <w:t>ёлочных игрушек «Новогодний серпантин - 2024» публикуются через средства массовой информации до 29 ноября 2024 года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 победителей конкурса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и Конкурса </w:t>
      </w:r>
      <w:r>
        <w:rPr>
          <w:bCs/>
          <w:sz w:val="28"/>
          <w:szCs w:val="28"/>
        </w:rPr>
        <w:t xml:space="preserve">(1, 2, 3 место) </w:t>
      </w:r>
      <w:r>
        <w:rPr>
          <w:sz w:val="28"/>
          <w:szCs w:val="28"/>
        </w:rPr>
        <w:t>награждаются грамотами и подарками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 Игрушки, представленные на Конкурс,</w:t>
      </w:r>
      <w:r>
        <w:rPr>
          <w:bCs/>
          <w:sz w:val="28"/>
          <w:szCs w:val="28"/>
        </w:rPr>
        <w:t xml:space="preserve"> участникам не возвращаются, а организатор Конкурса имеет право их использования для оформления и украшения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ётовский район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октября 2024 года №____/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районного конкурса ёлочных игрушек «Новогодний серпантин-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а Валентина Андреевна - ведущий специалист отдела образования и социальной политики администрации муниципального района «Улёт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милова Анна Сергеевна – заведующий методическим кабине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нина Юлия Вячеславовна – ведущий специалист отдела образования и социальной политики администрации муниципального района «Улётовский район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ётовский район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октября 2024 года №___/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одарков для проведения районного конкурса ёлочных игрушек «Новогодний серпантин - 2024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1780"/>
        <w:gridCol w:w="1971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зат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умма в рублях за одного челове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обретение подар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24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районного конкурса ёлочных игрушек </w:t>
      </w:r>
    </w:p>
    <w:p>
      <w:pPr>
        <w:pStyle w:val="Style13"/>
        <w:spacing w:before="0" w:after="0"/>
        <w:ind w:left="4954" w:firstLine="2"/>
        <w:jc w:val="center"/>
        <w:rPr/>
      </w:pPr>
      <w:r>
        <w:rPr>
          <w:bCs/>
          <w:sz w:val="28"/>
          <w:szCs w:val="28"/>
        </w:rPr>
        <w:t>«Новогодний серпантин-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о втором этапе районного конкурса ёлочных игрушек «Новогодний серпантин - 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1984"/>
        <w:gridCol w:w="365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, класс, число полн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/ _____________________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ись</w:t>
        <w:tab/>
        <w:tab/>
        <w:tab/>
        <w:tab/>
        <w:tab/>
        <w:t>ФИ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bri" w:hAnsi="Calibri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79" w:hanging="567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15:00Z</dcterms:created>
  <dc:creator>admin</dc:creator>
  <dc:description/>
  <dc:language>en-US</dc:language>
  <cp:lastModifiedBy>admin</cp:lastModifiedBy>
  <cp:lastPrinted>2023-11-24T11:18:00Z</cp:lastPrinted>
  <dcterms:modified xsi:type="dcterms:W3CDTF">2024-10-31T00:15:00Z</dcterms:modified>
  <cp:revision>2</cp:revision>
  <dc:subject/>
  <dc:title/>
</cp:coreProperties>
</file>