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413"/>
        <w:gridCol w:w="2996"/>
        <w:gridCol w:w="3170"/>
      </w:tblGrid>
      <w:tr>
        <w:trPr>
          <w:trHeight w:val="1420" w:hRule="atLeast"/>
        </w:trPr>
        <w:tc>
          <w:tcPr>
            <w:tcW w:w="2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607"/>
                      <wp:lineTo x="8857" y="20955"/>
                      <wp:lineTo x="11965" y="20955"/>
                      <wp:lineTo x="20822" y="20097"/>
                      <wp:lineTo x="20822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6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ЛЁТО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46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октября 2024 года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4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лёты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организационно-технологической модели проведения муниципального этапа Всероссийской олимпиады  школьников по общеобразовательным предметам в 2024-2025 учебном году в муниципальном районе «Улётовский район» Забайкальского кр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просвещения  Российской Федерации от 27.11.2020 № 678 «Об утверждении Порядка проведения всероссийской олимпиады школьников», с учетом Федерального закона  от 27.07.2006 № 152-ФЗ «О персональных данных», приказом Министерства образования и науки Забайкальского края от 17.10.2024 № 830,  Постановлением от 20.09.2024 № 567/н «О проведении школьного и муниципального этапа  Всероссийской олимпиады  школьников по общеобразовательным предметам в 2024-2025 учебном году в муниципальном районе «Улётовский район» Забайкальского края», руководствуясь Положением об администрации муниципального района «Улётовский район» Забайкальского края, утверждённым решением Совета муниципального района «Улётовский район» Забайкальского края от 21.04.2017 № 380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bidi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bidi="ru-RU"/>
        </w:rPr>
        <w:t xml:space="preserve">администрация муниципального района «Улётовский район» Забайкальского края  </w:t>
      </w:r>
      <w:r>
        <w:rPr>
          <w:rFonts w:eastAsia="Arial Unicode MS;Arial" w:cs="Times New Roman" w:ascii="Times New Roman" w:hAnsi="Times New Roman"/>
          <w:b/>
          <w:color w:val="000000"/>
          <w:sz w:val="28"/>
          <w:szCs w:val="28"/>
          <w:lang w:bidi="ru-RU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 Утвердить организационно-технологическую модель проведения муниципального этап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й олимпиады школьников по общеобразовательным предметам в 2024-2025 учебном году в муниципальном районе «Улётовский район» Забайкальского края (далее – Организационно-технологическая модель)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 Руководителям образовательных учреждений муниципального района «Улётовский район» Забайкальского края:</w:t>
      </w:r>
    </w:p>
    <w:p>
      <w:pPr>
        <w:pStyle w:val="Normal"/>
        <w:widowControl w:val="false"/>
        <w:spacing w:lineRule="exact" w:line="322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1. Направить заявки на участие в соответствии с формой (согласно приложению 4  к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о-технологической модел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утверждённой приложением к настоящему постановлению) не позднее, чем за три дня до начала муниципального этап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сероссийской олимпиады  школьников по общеобразовательным предметам в 2024-2025 учебном году в муниципальном районе «Улётовский район» Забайкальского края (далее - муниципальный этап ВсОШ) по соответствующему предмету на электронный адрес муниципального координатора: krylova-olesya@inbox.ru для Крыловой О.И.</w:t>
      </w:r>
    </w:p>
    <w:p>
      <w:pPr>
        <w:pStyle w:val="Normal"/>
        <w:widowControl w:val="false"/>
        <w:spacing w:lineRule="exact" w:line="322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2. Организовать подвоз и направить на муниципальный этап ВсОШ победителей и призёров школьного этапа ВсОШ 7-11 классов, согласно поданным заявкам с приказами (в двух экземплярах) на сопровождающих лиц, ответственных за жизнь и здоровье детей.</w:t>
      </w:r>
    </w:p>
    <w:p>
      <w:pPr>
        <w:pStyle w:val="Normal"/>
        <w:widowControl w:val="false"/>
        <w:spacing w:lineRule="exact" w:line="322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3.</w:t>
        <w:tab/>
        <w:t>Обеспечить перевозку детей на олимпиаду в соответствии с установленными требованиями.</w:t>
      </w:r>
    </w:p>
    <w:p>
      <w:pPr>
        <w:pStyle w:val="Normal"/>
        <w:widowControl w:val="false"/>
        <w:spacing w:lineRule="exact" w:line="322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4.</w:t>
        <w:tab/>
        <w:t>Обеспечить защиту персональных данных участников олимпиады, документальное сопровождение команды участников согласно Порядку проведения олимпиады.</w:t>
      </w:r>
    </w:p>
    <w:p>
      <w:pPr>
        <w:pStyle w:val="Normal"/>
        <w:widowControl w:val="false"/>
        <w:spacing w:lineRule="exact" w:line="32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.5. Обеспечить обязательную явку предметных жюри. </w:t>
      </w:r>
    </w:p>
    <w:p>
      <w:pPr>
        <w:pStyle w:val="Normal"/>
        <w:widowControl w:val="false"/>
        <w:spacing w:lineRule="exact" w:line="32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 Назначить ответственных:</w:t>
      </w:r>
    </w:p>
    <w:p>
      <w:pPr>
        <w:pStyle w:val="Normal"/>
        <w:widowControl w:val="false"/>
        <w:spacing w:lineRule="exact" w:line="322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1. По тиражированию и кодированию заданий:</w:t>
      </w:r>
    </w:p>
    <w:p>
      <w:pPr>
        <w:pStyle w:val="Normal"/>
        <w:widowControl w:val="false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Крылову Олесю Ивановну, консультанта отдела образования и социальной политики администрации муниципального района «Улётовский район»;</w:t>
      </w:r>
    </w:p>
    <w:p>
      <w:pPr>
        <w:pStyle w:val="Normal"/>
        <w:widowControl w:val="false"/>
        <w:spacing w:lineRule="exact" w:line="32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Бакшееву Альбину Олеговну – методиста;</w:t>
      </w:r>
    </w:p>
    <w:p>
      <w:pPr>
        <w:pStyle w:val="Normal"/>
        <w:widowControl w:val="false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Страмилову Анну Сергеевну –  заведующий методическим кабинетом.</w:t>
      </w:r>
    </w:p>
    <w:p>
      <w:pPr>
        <w:pStyle w:val="Normal"/>
        <w:widowControl w:val="false"/>
        <w:spacing w:lineRule="exact" w:line="322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2. По питанию:</w:t>
      </w:r>
    </w:p>
    <w:p>
      <w:pPr>
        <w:pStyle w:val="Normal"/>
        <w:widowControl w:val="false"/>
        <w:spacing w:lineRule="exact" w:line="32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Бакшееву Альбину Олеговну, методиста.</w:t>
      </w:r>
    </w:p>
    <w:p>
      <w:pPr>
        <w:pStyle w:val="Normal"/>
        <w:widowControl w:val="false"/>
        <w:spacing w:lineRule="exact" w:line="322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 Результаты муниципального этапа ВсОШ размест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на официальном сайте муниципального района «Улётовский район» в информационно-телекоммуникационной сети «Интернет» в разделе «Деятельность» - «Образование» - «Всероссийская олимпиада школьников»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bidi="ru-RU"/>
          </w:rPr>
          <w:t>https://uletov.75.ru/-</w:t>
        </w:r>
      </w:hyperlink>
      <w:r>
        <w:rPr>
          <w:rFonts w:cs="Times New Roman" w:ascii="Times New Roman" w:hAnsi="Times New Roman"/>
          <w:sz w:val="28"/>
          <w:szCs w:val="28"/>
          <w:lang w:bidi="ru-RU"/>
        </w:rPr>
        <w:t xml:space="preserve"> Г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зинской Марии Григорьевне, главному специалисту отдела организационной работы Управления делами МР «Улётовский район» Забайкальского края.</w:t>
      </w:r>
    </w:p>
    <w:p>
      <w:pPr>
        <w:pStyle w:val="Normal"/>
        <w:widowControl w:val="false"/>
        <w:spacing w:lineRule="exact" w:line="322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. Признать утратившим силу постановление администрации муниципального района «Улётовский район» Забайкальского края от 08.11.2023 № 628/н «Об утверждении организационно-технологической модели проведения муниципального этапа Всероссийской олимпиады  школьников по общеобразовательным предметам в 2023-2024 учебном году в муниципальном районе «Улётовский район» Забайкальского кра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 «Документы» - «Правовые акты администрации» и в разделе «Деятельность» - «Образование» - «Всероссийская олимпиада школьников» - https://uletov.75.ru/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муниципального района «Улётовский район»               (С.В. Сарани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района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«Улётовский район»  </w:t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А.И. Синкев</w:t>
      </w:r>
      <w:r>
        <w:rPr>
          <w:rFonts w:cs="Times New Roman" w:ascii="Times New Roman" w:hAnsi="Times New Roman"/>
          <w:sz w:val="28"/>
          <w:szCs w:val="28"/>
        </w:rPr>
        <w:t>ич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3"/>
      </w:tblGrid>
      <w:tr>
        <w:trPr>
          <w:trHeight w:val="1560" w:hRule="atLeast"/>
        </w:trPr>
        <w:tc>
          <w:tcPr>
            <w:tcW w:w="4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ётовский район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 «</w:t>
            </w:r>
            <w:r>
              <w:rPr>
                <w:rFonts w:cs="Times New Roman" w:ascii="Times New Roman" w:hAnsi="Times New Roman"/>
                <w:u w:val="single"/>
              </w:rPr>
              <w:t>31</w:t>
            </w:r>
            <w:r>
              <w:rPr>
                <w:rFonts w:cs="Times New Roman" w:ascii="Times New Roman" w:hAnsi="Times New Roman"/>
              </w:rPr>
              <w:t xml:space="preserve">» октября 2024 года №  </w:t>
            </w:r>
            <w:r>
              <w:rPr>
                <w:rFonts w:cs="Times New Roman" w:ascii="Times New Roman" w:hAnsi="Times New Roman"/>
                <w:u w:val="single"/>
              </w:rPr>
              <w:t>641</w:t>
            </w:r>
            <w:r>
              <w:rPr>
                <w:rFonts w:cs="Times New Roman" w:ascii="Times New Roman" w:hAnsi="Times New Roman"/>
              </w:rPr>
              <w:t>/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41"/>
        <w:shd w:fill="auto" w:val="clear"/>
        <w:spacing w:before="0" w:after="357"/>
        <w:rPr/>
      </w:pPr>
      <w:r>
        <w:rPr>
          <w:sz w:val="28"/>
          <w:szCs w:val="28"/>
        </w:rPr>
        <w:t>Организационно-технологическая модель</w:t>
        <w:br/>
        <w:t>проведения   муниципального этапа Всероссийской олимпиады школьников по общеобразовательным предметам в 2024-2025  учебном году в муниципальном районе «Улётовский район» Забайка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  <w:tab/>
        <w:t>Организационно-технологическая модель проведения муниципального этапа Всероссийской олимпиады школьников по общеобразовательным предметам в 2024-2025 учебном году в муниципальном районе «Улётовский район» Забайкальского края разработана в соответствии с Федеральным законом Российской Федерации от 29.12.2012 г. № 273-ФЗ «Об образовании в Российской Федерации», Порядком проведения всероссийской олимпиады школьников, утвержденным приказом Министерства просвещения Российской Федерации от 27.11.2020 № 67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Главного государственного санитарного врача Российской Федерации от 30 июня 2020 года № 16 «Об утверждении санитарно-эпидемиологических правил СП 3.1/2.4 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приказом Федеральной службы по надзору в сфере образования и науки от 26 августа 2022 года № 924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, соглашением между Образовательным Фондом «Талант и успех» и Министерством образования и науки Забайкальского края о сотрудничестве в области проведения муниципального этапа всероссийской олимпиады школьников в 2024 го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ыми целями и задачами муниципального этапа олимпиад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стимулирование интереса обучающихся к изучению предм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активизация творческих способностей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создание условий для выявления, поддержки и развития одаренных детей и талантливой молодежи в Забайкальском кра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пропаганда научных знаний и научной (научно-исследовательской)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выявление и сопровождение наиболее способных обучающихся в каждом общеобразовательном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муниципальном этапе ВсОШ принимают участие на добровольной основе обучающиеся 7-11 классов муниципальных образовательных учреждений, реализующих основные общеобразовательные программы основного общего и среднего (полного) общего образования (далее – образовательные учреждения) на территории муниципального района «Улётовский район» Забайка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бочим языком проведения олимпиады является русский язы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зимание платы за участие в муниципальном этапе ВсОШ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рганизатором муниципального этапа ВсОШ является администрация муниципального района «Улётовский район» Забайкальского края в лице отдела образования и социальной политики администрации муниципального района «Улётовский район» Забайка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тору муниципального этапа ВсОШ необходим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рганизацию взаимодействия с региональным оператором всероссийской олимпиады школьников в Забайкальском крае государственным автономным учреждением дополнительного образования образовательным центром «Эврика» Забайка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утвердить график проведения соответствующего этапа олимпиады в соответствии со сроками, установленными Министерством образования и науки Забайкальского кра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не позднее чем за 15 календарных дней до начала проведения муниципального этапа олимпиады утвердить составы оргкомитета, жюри, апелляционных комиссий по каждому общеобразовательному предмету муниципального этапа олимпиа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не позднее чем за 15 календарных дней утвердить сроки, расписание и продолжительность проведения соответствующего этапа олимпиады по каждому общеобразовательному предмету, перечень материально-технического оборудования, используемого при его проведении, процедуры регистрации участников олимпиады, соревновательных этапов, анализа выполненных олимпиадных работ участников, показа работ, а также рассмотрения апелляций участников олимпиады о несогласии с выставленными баллами (далее – апелляц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не позднее чем за 15 календарных дней до проведения соответствующего этапа по каждому предмету, проводимому на базе общеобразовательных организаций, утвердить сроки выдачи работ, критериев и методики оценивания выполненных олимпиадных работ в соответствии с рекомендациями Регионального оператора размещенных на официальном сайте evrikachita.r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не позднее чем за 1 рабочий день до проведения соответствующего этапа по каждому предмету организовать работу общеобразовательных организаций по получению кодов доступа по 9 предметам, проводимых на платформе «Сириус.Онлайн» в соответствии с рекомендациями Регионального операт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 xml:space="preserve">не позднее чем за 10 календарных дней до даты начала соответствующего этапа олимпиады (путем рассылки официальных писем и/или публикации на официальных интернет-ресурсах) информировать руководителей общеобразовательных организаций, расположенных на территории соответствующих муниципальных образований, участников соответствующего этапа олимпиады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Порядке и утвержденных нормативных правовых актах, регламентирующих организацию и проведение муниципального этапа олимпиады по каждому общеобразовательному предмет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обеспечить создание специальных условий для участников соответствующего этапа олимпиады с ограниченными возможностями здоровья (далее – ОВЗ) и детей-инвалидов, учитывающих состояние их здоровья, особенности психофизического развития с учетом требований Поряд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рганизовать процедуру пересмотра индивидуальных результатов в случае выявления в протоколах жюри технических ошибок, допущенных при подсчете баллов за выполнение заданий, и утверждения итоговых результатов соответствующего этапа олимпиады с учетом внесенных изме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 срок до 21 календарного дня со дня последней даты проведения соревновательных этапов утвердить итоговые результаты соответствующего этапа олимпиады на основании протоколов жюри и опубликовать их на своем официальном сайте в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рганизовать награждение победителей и призеров муниципального этапа олимпиа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ередать результаты участников муниципального этапа олимпиады по каждому общеобразовательному предмету и классу организатору региональному оператору этапа олимпиады в формате, определенном организатором регионального этапа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рганизатор муниципального этапа ВсОШ привлекает к проведению олимпиады образовательные организаци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 Региональным оператором всероссийской олимпиады школьников в Забайкальском крае (далее – региональный оператор) приказом Министерства образования и науки Забайкальского края от 17.10.2024 № 830 определено государственное автономное учреждение дополнительного образования образовательный центр «Эврика» Забайкальского края (Закс Т.В.) в качестве организации, осуществляющей информационное, методическое и организационное сопровождение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проведения муниципального этапа муниципального этапа ВсОШ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Муниципальный этап ВсОШ проводится в сроки </w:t>
      </w:r>
      <w:r>
        <w:rPr>
          <w:rFonts w:cs="Times New Roman" w:ascii="Times New Roman" w:hAnsi="Times New Roman"/>
          <w:b/>
          <w:sz w:val="28"/>
          <w:szCs w:val="28"/>
        </w:rPr>
        <w:t>с 15 ноября 2024 года по 17 декабря 2024 года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платформы «Сириус.Онлайн», в информационно-телекоммуникационной сети «Интернет», а также по устным (творческим) этапам на базе общеобразовательных организаций в соответствии с графиком (приложение 1 к настоящ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-технологической модели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9 предметам (информатика, биология, география, история, основы безопасности и защиты родины (теоретический этап), право, труд (технология) (теоретический этап), физическая культура (теоретико-методический этап), экономика) с использованием информационного ресурса «Онлайн-курсы образовательного центра «Сириус» (далее – платформа «Сириус.Онлайн») в информационно-телекоммуникационной сети «Интернет» (далее — сеть «Интернет») в соответствии с установленным графиком (приложение 1 к настоящей Организационно-технологической модели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с 08:00 до 18:00 местного време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11 предметам (математика, химия, физика, астрономия, иностранный язык (английский, немецкий), искусство (мировая художественная культура), литература, обществознание, русский язык, экология), а также практическим этапам по предметам физическая культур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безопасности и защиты родин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 (технология) на базе общеобразовательных организац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 к настоящей Организационно-технологической модели). Начало в </w:t>
      </w:r>
      <w:r>
        <w:rPr>
          <w:rFonts w:cs="Times New Roman" w:ascii="Times New Roman" w:hAnsi="Times New Roman"/>
          <w:b/>
          <w:sz w:val="28"/>
          <w:szCs w:val="28"/>
        </w:rPr>
        <w:t>10.00 часов</w:t>
      </w:r>
      <w:r>
        <w:rPr>
          <w:rFonts w:cs="Times New Roman" w:ascii="Times New Roman" w:hAnsi="Times New Roman"/>
          <w:sz w:val="28"/>
          <w:szCs w:val="28"/>
        </w:rPr>
        <w:t>, адрес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байкальский край, Улётовский район, с. Улёты, ул. Спортивная, 14 (МБОУ Улётовская СОШ - здание начальной школы), практическая часть - физическая культура, адрес: Забайкальский край, Улётовский район, с. Улёты, ул. Спортивная, 2 (</w:t>
      </w:r>
      <w:r>
        <w:rPr>
          <w:rFonts w:cs="Times New Roman" w:ascii="Times New Roman" w:hAnsi="Times New Roman"/>
          <w:sz w:val="28"/>
          <w:szCs w:val="28"/>
        </w:rPr>
        <w:t xml:space="preserve">МУ ДО Улётовская ДЮСШ)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частникам олимпиады иметь с собой согласие  на обработку его персональных данных, медицинский допуск, подтверждающий отсутствие медицинских противопоказаний для участия в олимпиаде по физической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Для проведения муниципального этапа ВсОШ  организационный комитет и муниципальный координатор -   утвержден Постановлением от 20.09.2024 № 567/н «О проведении школьного и муниципального этапа  Всероссийской олимпиады  школьников по общеобразовательным предметам в 2024-2025 учебном году в муниципальном районе «Улётовский район» Забайкальского края», состав предметных жюри муниципального этапа Всероссийской олимпиады школьников по общеобразовательным предметам в 2024-2025 учебном году в муниципальном районе «Улётовский район» Забайкальского края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(приложение 2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 настоящей Организационно-технологической модели), состав апелляционной комиссии муниципального этапа Всероссийской олимпиады  школьников по общеобразовательным предметам в 2024-2025 учебном году в муниципальном районе «Улётовский район» Забайкальского края (приложение 3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 настоящей Организационно-технологической модел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2. Заявки на участие в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муниципальном этапе </w:t>
      </w:r>
      <w:r>
        <w:rPr>
          <w:rFonts w:cs="Times New Roman" w:ascii="Times New Roman" w:hAnsi="Times New Roman"/>
          <w:sz w:val="28"/>
          <w:szCs w:val="28"/>
        </w:rPr>
        <w:t>ВсОШ принимаются  за 3 дня до проведения непосредственно самой олимпиады (приложение 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й Организационно-технологической моде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Участники муниципального этапа ВсОШ по 11 предметам, проводимых на базе МБОУ Улётовская СОШ (МУ ДО ДЮСШ) прибывают к месту проведения предметных олимпиад организованно в сопровождении представителей общеобразовательных учреждений не позднее, чем за 20 минут до начала проведения предметной олимпиады. Участники, опоздавшие к началу проведения предметной олимпиады (но не более чем на 30 минут), допускаются к участию в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муниципальном этапе </w:t>
      </w:r>
      <w:r>
        <w:rPr>
          <w:rFonts w:cs="Times New Roman" w:ascii="Times New Roman" w:hAnsi="Times New Roman"/>
          <w:sz w:val="28"/>
          <w:szCs w:val="28"/>
        </w:rPr>
        <w:t xml:space="preserve">ВсОШ только по согласованию с представителем муниципального оргкомитета, при этом время для выполнения олимпиадной работы участникам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уницип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ВсОШ не продлевается, с предоставлением согласий на обработку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Требования к проведению муниципального этапа олимпиады, определяющие время, отведенное на выполнение заданий, комплекты заданий по классам (параллелям), материально-технические условия проведения, разрабатываются региональными предметно-методическими комиссиями по каждому общеобразовательному предмету, региональным операт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 xml:space="preserve">Рекомендации к организации и проведению муниципального этапа олимпиады по каждому общеобразовательному предмету публикуются в сети «Интернет», на официальном сайте регионального оператора олимпиады государственного автономного учреждения дополнительного образования образовательного центра «Эврика» Забайкальского края https://evrikachita.ru/ не позднее чем за 7 календарных дней до даты проведения муниципального этапа олимпиады по предмету, а также направляются в адрес организатору муниципального этап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  <w:tab/>
        <w:t>Вход участника в систему «Сириус.Онлайн» по 9 предметам осуществляется по индивидуальному коду (учетной записи) (для каждого предмета отдельный код), который выдается каждому участнику ответственным от образовательной организации. Индивидуальный код (учетная запись) предоставляет участнику также доступ к его результатам после завершения олимпи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  <w:tab/>
        <w:t>Образовательные организации получают доступ к индивидуальным кодам (учетным записям) участников в порядке, установленном региональным оператором на платформе «Сириус.Онлайн» по 9 предметам за 1 рабочий день до проведения олимпиады по предм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</w:t>
        <w:tab/>
        <w:t>Участники олимпиады получают доступ к своим результатам в порядке, установленном региональным оператором на платформе «Сириус.Онлайн» по 9 предме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  <w:tab/>
        <w:t>Доступ к заданиям онлайн-этапам предоставляется участникам по 9 предметам на платформе «Сириус.Онлайн» в течение одного дня, указанного в графике муниципального этапа олимпиады, в период с 08:00 до 18:00 местного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</w:t>
        <w:tab/>
        <w:t>Время и место проведения практических (творческих) этапов в соответствии с графиком (приложение 1 к настоящей Организационно-технологической модели),  которые проводятся на базе общеобразовательных организаций без использования платформы «Сириус.Онлайн», определяет организатор муниципального эта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</w:t>
        <w:tab/>
        <w:t>Участники муниципа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этих участников на следующий этап олимпиады они и на следующих этапах выполняют задания, разработанные для класса, который они выбрали на школьном эта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</w:t>
        <w:tab/>
        <w:t xml:space="preserve">Время, отведенное на выполнение заданий для каждого общеобразовательного предмета и класса, указывается непосредственно в тексте зад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13.</w:t>
        <w:tab/>
        <w:t>Участники выполняют олимпиадные задания индивидуально и самостоятельно. Запрещается коллективное выполнение олимпиадных заданий, использование посторонне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</w:t>
        <w:tab/>
        <w:t>Вопросы участников муниципального этапа олимпиады по 9 предметам по техническим ошибкам, связанным с оценкой олимпиадной работы или подсчетом баллов, заданиям выполненным на платформе «Сириус.Онлайн» принимаются в течение двух рабочих дней после публикации предварительных результатов олимпиады по соответствующему общеобразовательному предмету и классу по процедуре, описанной на официальном сайте регионального оператора на сайте: https://evrikachita.ru/. Вопросы участников будут рассмотрены и технические ошибки будут устранены в случае их подтверждения не позднее пяти календарных дней после по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5.</w:t>
        <w:tab/>
        <w:t>В случае изменения множества ответов (добавления правильного варианта) это будет учтено для всех участников олимпи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</w:t>
        <w:tab/>
        <w:t>Итоговые результаты олимпиады по каждому общеобразовательному предмету подводятся отдельно по каждой параллели, если иное не указано в требованиях к организации и проведению олимпиады по предмету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4"/>
      <w:r>
        <w:rPr>
          <w:rStyle w:val="11"/>
          <w:b/>
          <w:bCs/>
        </w:rPr>
        <w:t xml:space="preserve">3.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Функции оргкомитета муниципального этапа олимпи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муниципального этапа ВсОШ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ет организацию и проведение соответствующего этапа олимпиады в соответствии с Порядком, нормативными правовыми актами, регламентирующими проведение соответствующего этапа олимпиады, и действующими на момент проведения олимпиады санитарно-эпидемиологическими требованиями к условиям и организации обучения в образовательных организ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ет информирование участников о сроках и местах проведения олимпиады, продолжительности и времени начала выполнения олимпиадных заданий, основаниях для удаления с олимпиады, времени и месте ознакомления с результатами олимпиады, процедурах анализа заданий олимпиады и их решений, показа выполненных олимпиадных работ, порядке подачи и рассмотрения апелляций, в том числе с использованием информационных стендов общеобразовательных организаций – площадок проведения олимпиа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ет сбор, хранение заявлений родителей (законных представителей) об участии обучающихся в муниципальном этапе олимпиады с указанием общеобразовательных предметов, класса, места участия обучающегося (в образовательной организации или дома, в зависимости от технической возможности), с подтверждением ознакомления с Порядком и согласием на публикацию результатов по каждому общеобразовательному предмету в сети «Интернет» с указанием фамилии, инициалов, класса, общеобразовательной организации, количества баллов, набранных при выполнении зад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выполнение требований к материально-техническому оснащению олимпиады по каждому общеобразовательному предме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ие организаторов в аудитории проведения, вне аудиторий проведения и их инструктаж, включающий правила проведения олимпиады, особенности проведения этапов по каждому общеобразовательному предмету, обязанности участников и организат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егистрации участников олимпиа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иражирование материалов в день проведения олимпиады по 11 предме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работы общеобразовательных организаций по выдаче индивидуальных кодов (учетных записей) обучающимся, принимающим участие в муниципальном этапе олимпиады по 9 предметам в соответствии с графиком проведения (приложение 1 к настоящей Организационно-технологической модел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ь соблюдения выполнения участниками Порядка и Требований к организации и проведению соответствующих этапов олимпиады по конкретному общеобразовательному предме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дирование (обезличивание) и декодирование олимпиадных работ по 14 предметам участников соответствующего этапа олимпиа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оевременную передачу обезличенных работ участников членам жюри для провер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готовку и внесение данных в протокол предварительных результа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информирование участников о результатах выполнения ими олимпиадных зад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ем заявлений на апелляцию от участников олимпиа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апелляций по каждому общеобразовательному предм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ставление списка участников муниципального этапа олимпиады с указанием места их участия (в образовательной организ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ставление расписания для участников муниципального этапа олимпиады с использованием технических средств образовательных организ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ем вопросов участников муниципального этапа олимпиады по 9 предметам по техническим ошибкам, связанным с оценкой олимпиадной работы или подсчетом баллов, в течение двух календарных дней после публикации предварительных результатов олимпиады по соответствующему общеобразовательному предмету и классу и передача их региональному оператору (Образовательный центр «Эврика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ет ответственность за жизнь и здоровье участников олимпиады во время проведения этапа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 квоту победителей и призеров  муниципального этапа этапа ВсОШ по каждому общеобразовательному предмету в 2024-2025 учебном году в муниципальном районе «Улётовский район» Забайкальского края, кроме предметов, проводимых на информационном  ресурсе «Онлайн-курсы. Образовательного центра «Сириус» для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 муниципального  этапа набравших не менее 51 % от максимально возможного количества баллов-победител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муниципального этапа набравшие не менее 48 % от максимально возможного количества баллов- приз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результаты муниципального этапа ВсОШ по каждому общеобразовательному предмету (рейтинг победителей и рейтинг призеров муниципального этапа Олимпиады) и публикует их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на официальном сайте муниципального района «Улётовский район» в информационно-телекоммуникационной сети «Интернет» в разделе «Деятельность» - «Образование» - «Всероссийская олимпиада школьников» - https://uletov.75.ru/ </w:t>
      </w:r>
      <w:r>
        <w:rPr>
          <w:rFonts w:cs="Times New Roman" w:ascii="Times New Roman" w:hAnsi="Times New Roman"/>
          <w:sz w:val="28"/>
          <w:szCs w:val="28"/>
        </w:rPr>
        <w:t>участники муниципального этапа ВсОШ, набравшие наибольшее количество баллов, признаются победителями муниципального этапа ВсОШ при условии, что количество набранных ими баллов не менее 51% от максимально возможных. В случае, когда победители не определены, на муниципальном этапе ВсОШ определяются только призеры. Призерами муниципального этапа ВсОШ признаются участники муниципального этапа ВсОШ, набравшие максимальное количество баллов, следующие в итоговой таблице за победителями, при условии, что количество набранных ими баллов не менее 48 % от максимально возможных баллов. В случае, когда у участника муниципального этапа ВсОШ, определяемого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жюри муниципального этапа ВсОШ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ает победителей и призеров муниципального этапа Олимпиады грамотами или дипломами, педагогов их подготовивших, жюри благодар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ункции жюри муниципального этапа олимпиа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Состав жюри муниципального этапа олимпиады формируется из числа педагогических, научно-педагогических работников, руководящих работников образовательных организаций, аспирантов, ординаторов,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 завершивших обучение по программам общего образования и достигших возраста 18 лет, а также специалистов, обладающих профессиональными знаниями, навыками и опытом в сфере, соответствующей общеобразовательному предмету олимпиады, и утверждается организатором олимпиады. Число членов жюри муниципального этапов олимпиады по каждому общеобразовательному предмету составляет не менее 5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  В состав жюри входят председатель жюри, заместитель председателя жюри и члены жюр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  Жюри соответствующего этапа олимпиад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Calibri"/>
          <w:sz w:val="28"/>
          <w:szCs w:val="28"/>
          <w:lang w:eastAsia="en-US"/>
        </w:rPr>
      </w:pPr>
      <w:r>
        <w:rPr>
          <w:rFonts w:eastAsia="Calibri" w:cs="Calibri" w:ascii="Times New Roman" w:hAnsi="Times New Roman"/>
          <w:sz w:val="28"/>
          <w:szCs w:val="28"/>
          <w:lang w:eastAsia="en-US"/>
        </w:rPr>
        <w:t>осуществляет оценивание выполненных олимпиадных работ участ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autoSpaceDE w:val="false"/>
        <w:spacing w:lineRule="auto" w:line="240" w:before="0" w:after="0"/>
        <w:ind w:left="0" w:right="110" w:firstLine="709"/>
        <w:contextualSpacing/>
        <w:jc w:val="both"/>
        <w:rPr>
          <w:rFonts w:ascii="Times New Roman" w:hAnsi="Times New Roman" w:eastAsia="Calibri" w:cs="Calibri"/>
          <w:sz w:val="28"/>
          <w:szCs w:val="28"/>
          <w:lang w:eastAsia="en-US"/>
        </w:rPr>
      </w:pPr>
      <w:r>
        <w:rPr>
          <w:rFonts w:eastAsia="Calibri" w:cs="Calibri" w:ascii="Times New Roman" w:hAnsi="Times New Roman"/>
          <w:sz w:val="28"/>
          <w:szCs w:val="28"/>
          <w:lang w:eastAsia="en-US"/>
        </w:rPr>
        <w:t>проводит анализ олимпиадных заданий и их решений, показ выполненных олимпиадных работ в соответствии с Порядком и Организационно-технологическая модель этапа олимпиад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autoSpaceDE w:val="false"/>
        <w:spacing w:lineRule="auto" w:line="240" w:before="0" w:after="0"/>
        <w:ind w:left="0" w:right="100" w:firstLine="709"/>
        <w:contextualSpacing/>
        <w:jc w:val="both"/>
        <w:rPr>
          <w:rFonts w:ascii="Times New Roman" w:hAnsi="Times New Roman" w:eastAsia="Calibri" w:cs="Calibri"/>
          <w:sz w:val="28"/>
          <w:szCs w:val="28"/>
          <w:lang w:eastAsia="en-US"/>
        </w:rPr>
      </w:pPr>
      <w:r>
        <w:rPr>
          <w:rFonts w:eastAsia="Calibri" w:cs="Calibri" w:ascii="Times New Roman" w:hAnsi="Times New Roman"/>
          <w:sz w:val="28"/>
          <w:szCs w:val="28"/>
          <w:lang w:eastAsia="en-US"/>
        </w:rPr>
        <w:t>определяет победителей и призеров олимпиады на основании ранжированного списка участников по каждому общеобразовательному предмету с учетом результатов рассмотрения апелляций и в соответствии с квотой, установленной организатором соответствующего этапа олимпиады, и оформляет итоговый протоко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autoSpaceDE w:val="false"/>
        <w:spacing w:lineRule="auto" w:line="240" w:before="0" w:after="0"/>
        <w:ind w:left="0" w:right="99" w:firstLine="709"/>
        <w:contextualSpacing/>
        <w:jc w:val="both"/>
        <w:rPr>
          <w:rFonts w:ascii="Times New Roman" w:hAnsi="Times New Roman" w:eastAsia="Calibri" w:cs="Calibri"/>
          <w:sz w:val="28"/>
          <w:szCs w:val="28"/>
          <w:lang w:eastAsia="en-US"/>
        </w:rPr>
      </w:pPr>
      <w:r>
        <w:rPr>
          <w:rFonts w:eastAsia="Calibri" w:cs="Calibri" w:ascii="Times New Roman" w:hAnsi="Times New Roman"/>
          <w:sz w:val="28"/>
          <w:szCs w:val="28"/>
          <w:lang w:eastAsia="en-US"/>
        </w:rPr>
        <w:t>направляет организатору муниципального этапа олимпиады протокол жюри, подписанный председателем и членами жюри по соответствующему общеобразовательному предмету, с результатами олимпиады, оформленными в виде рейтинговой таблицы с указанием сведений об участниках: Ф.И.О., класс обучения, класс участия, наименование образовательной организации, муниципалитет (округ), город, количество набранных баллов, статус (победитель/ призер/участник) по общеобразовательному предмету (далее – рейтинговая таблиц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autoSpaceDE w:val="false"/>
        <w:spacing w:lineRule="auto" w:line="240" w:before="0" w:after="0"/>
        <w:ind w:left="0" w:right="105" w:firstLine="709"/>
        <w:contextualSpacing/>
        <w:jc w:val="both"/>
        <w:rPr>
          <w:rFonts w:ascii="Times New Roman" w:hAnsi="Times New Roman" w:eastAsia="Calibri" w:cs="Calibri"/>
          <w:sz w:val="28"/>
          <w:szCs w:val="28"/>
          <w:lang w:eastAsia="en-US"/>
        </w:rPr>
      </w:pPr>
      <w:r>
        <w:rPr>
          <w:rFonts w:eastAsia="Calibri" w:cs="Calibri" w:ascii="Times New Roman" w:hAnsi="Times New Roman"/>
          <w:sz w:val="28"/>
          <w:szCs w:val="28"/>
          <w:lang w:eastAsia="en-US"/>
        </w:rPr>
        <w:t>направляет организатору муниципального этапа олимпиады аналитический отчет о результатах выполнения олимпиадных заданий, подписанный председателем жюр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Calibri"/>
          <w:sz w:val="28"/>
          <w:szCs w:val="28"/>
          <w:lang w:eastAsia="en-US"/>
        </w:rPr>
      </w:pPr>
      <w:r>
        <w:rPr>
          <w:rFonts w:eastAsia="Calibri" w:cs="Calibri" w:ascii="Times New Roman" w:hAnsi="Times New Roman"/>
          <w:sz w:val="28"/>
          <w:szCs w:val="28"/>
          <w:lang w:eastAsia="en-US"/>
        </w:rPr>
        <w:t>своевременно передает данные в оргкомитет муниципального    этапа для заполнения соответствующих баз данных олимпиа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токолы работы жюри и рейтинговые таблицы направляются организатору муниципального этапа олимпиады в форме, определенной организатором (электронная форма, скан-копии, письменная форма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</w:tabs>
        <w:spacing w:lineRule="auto" w:line="240" w:before="0" w:after="0"/>
        <w:ind w:left="81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5. Порядок</w:t>
      </w:r>
      <w:r>
        <w:rPr>
          <w:rFonts w:cs="Times New Roman" w:ascii="Times New Roman" w:hAnsi="Times New Roman"/>
          <w:b/>
          <w:bCs/>
          <w:spacing w:val="-6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оведения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ревновательных</w:t>
      </w:r>
      <w:r>
        <w:rPr>
          <w:rFonts w:cs="Times New Roman" w:ascii="Times New Roman" w:hAnsi="Times New Roman"/>
          <w:b/>
          <w:bCs/>
          <w:spacing w:val="-4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этапов</w:t>
      </w:r>
      <w:r>
        <w:rPr>
          <w:rFonts w:cs="Times New Roman" w:ascii="Times New Roman" w:hAnsi="Times New Roman"/>
          <w:b/>
          <w:bCs/>
          <w:spacing w:val="-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лимпиа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</w:tabs>
        <w:spacing w:lineRule="auto" w:line="240" w:before="0" w:after="0"/>
        <w:ind w:left="81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Места проведения олимпиады должны соответствовать требованиям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ормативны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авовы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ктов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гламентирующи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ведени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ответствующе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лимпиады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ействующи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омен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анитарно-эпидемиологическим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ребованиям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 условиям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 организации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учения в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зовательных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right="10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2. По 11 предметам проводимых на базе общеобразовательных организаций задания будут размещены на платформе «Сириус.Онлайн» за 1 рабочий день до проведения этапа олимпиады по предмету. Порядок получения заданий определяется региональным операторам, размещается на сайте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evrikachita.ru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, а также направляется в адрес организаторов муниципального этапа олимпиады.</w:t>
      </w:r>
    </w:p>
    <w:p>
      <w:pPr>
        <w:pStyle w:val="Normal"/>
        <w:widowControl w:val="false"/>
        <w:autoSpaceDE w:val="false"/>
        <w:spacing w:lineRule="auto" w:line="240" w:before="0" w:after="0"/>
        <w:ind w:right="104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3. По 9 предметам, которые проводятся на платформе «Сириус.Онлайн» коды доступа будут размещены на платформе «Сириус.Онлайн» за 1 рабочий день до проведения этапа по предмету. Порядок проведения этапа определяется региональным операторам и размещается на сайт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e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vrikachita.ru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разделе «Всероссийская олимпиада школьников» во вкладке «Муниципальный этап» не позднее чем за14 дней до проведения этапа олимпиады по предмету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4" w:firstLine="70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50" w:leader="none"/>
        </w:tabs>
        <w:autoSpaceDE w:val="false"/>
        <w:spacing w:lineRule="auto" w:line="240" w:before="0" w:after="0"/>
        <w:ind w:left="810" w:hanging="0"/>
        <w:jc w:val="center"/>
        <w:outlineLvl w:val="0"/>
        <w:rPr/>
      </w:pPr>
      <w:bookmarkStart w:id="1" w:name="_bookmark3"/>
      <w:bookmarkEnd w:id="1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6. Порядок</w:t>
      </w:r>
      <w:r>
        <w:rPr>
          <w:rFonts w:cs="Times New Roman" w:ascii="Times New Roman" w:hAnsi="Times New Roman"/>
          <w:b/>
          <w:bCs/>
          <w:spacing w:val="-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оверки</w:t>
      </w:r>
      <w:r>
        <w:rPr>
          <w:rFonts w:cs="Times New Roman" w:ascii="Times New Roman" w:hAnsi="Times New Roman"/>
          <w:b/>
          <w:bCs/>
          <w:spacing w:val="-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лимпиадных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бот 9 общеобразовательным предмета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50" w:leader="none"/>
        </w:tabs>
        <w:autoSpaceDE w:val="false"/>
        <w:spacing w:lineRule="auto" w:line="240" w:before="0" w:after="0"/>
        <w:ind w:left="81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1. Проверка выполненных олимпиадных работ типа «тестовые» по </w:t>
        <w:br/>
        <w:t>9 предметам осуществляется на платформе «Сириус.Онлайн» автоматически, по «открытым/развернутым» ответам проверку осуществляет жюри соответствующе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этапа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лимпиады по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кретному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еобразовательному предмету. </w:t>
      </w:r>
    </w:p>
    <w:p>
      <w:pPr>
        <w:pStyle w:val="Normal"/>
        <w:widowControl w:val="false"/>
        <w:autoSpaceDE w:val="false"/>
        <w:spacing w:lineRule="auto" w:line="240" w:before="0" w:after="0"/>
        <w:ind w:right="10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2. Число членов жюри муниципального этапа олимпиады по каждому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щеобразовательному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мету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лжно составлять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енее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человек.</w:t>
      </w:r>
    </w:p>
    <w:p>
      <w:pPr>
        <w:pStyle w:val="Normal"/>
        <w:widowControl w:val="false"/>
        <w:autoSpaceDE w:val="false"/>
        <w:spacing w:lineRule="auto" w:line="240" w:before="0" w:after="0"/>
        <w:ind w:right="104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3. Проверку выполненных олимпиадных работ участников олимпиады рекомендуетс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водить не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енее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чем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вумя членами жюри.</w:t>
      </w:r>
    </w:p>
    <w:p>
      <w:pPr>
        <w:pStyle w:val="Normal"/>
        <w:widowControl w:val="false"/>
        <w:autoSpaceDE w:val="false"/>
        <w:spacing w:lineRule="auto" w:line="240" w:before="0" w:after="0"/>
        <w:ind w:right="10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4.Членам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жюр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прещаетс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пировать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ыносить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ыполненны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лимпиадные работы участников из аудиторий, в которых они проверяются, комментировать процесс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верк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ыполненны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лимпиадны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т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глашать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зультаты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верки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 публикации предварительных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зультатов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лимпиады.</w:t>
      </w:r>
    </w:p>
    <w:p>
      <w:pPr>
        <w:pStyle w:val="Normal"/>
        <w:widowControl w:val="false"/>
        <w:autoSpaceDE w:val="false"/>
        <w:spacing w:lineRule="auto" w:line="240" w:before="0" w:after="0"/>
        <w:ind w:right="10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5.Региональный оператор по 9 предметам в течении одного рабочего дня после завершения этапа олимпиады по предмету направляет в адрес организаторов муниципального этапа выгрузку обезличенных выполненных на платформе «Сириус.Онлайн» «открытых/развернутых» ответов для осуществления проверки по форме установленной региональным оператором.</w:t>
      </w:r>
    </w:p>
    <w:p>
      <w:pPr>
        <w:pStyle w:val="Normal"/>
        <w:widowControl w:val="false"/>
        <w:autoSpaceDE w:val="false"/>
        <w:spacing w:lineRule="auto" w:line="240" w:before="0" w:after="0"/>
        <w:ind w:right="10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6. Организатор направляет полученные от регионального оператора работы в адрес жюри для их дальнейшей проверки в течение одного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right="10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7. Жюри осуществляет проверку работ в срок не более двух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right="10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8. После проверки работ организатор муниципального этапа Олимпиады направляет в адрес регионального оператора результаты проверки в соответствии с установленной формой.</w:t>
      </w:r>
    </w:p>
    <w:p>
      <w:pPr>
        <w:pStyle w:val="Normal"/>
        <w:widowControl w:val="false"/>
        <w:autoSpaceDE w:val="false"/>
        <w:spacing w:lineRule="auto" w:line="240" w:before="0" w:after="0"/>
        <w:ind w:right="10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9. Региональный оператор в течении двух рабочих дней обеспечивает загрузку результатов на платформу «Сириус.Онлайн», полученных от организатора муниципального этапа для формирования и выгрузки итоговых результатов по 9 предметам.</w:t>
      </w:r>
    </w:p>
    <w:p>
      <w:pPr>
        <w:pStyle w:val="Normal"/>
        <w:widowControl w:val="false"/>
        <w:autoSpaceDE w:val="false"/>
        <w:spacing w:lineRule="auto" w:line="240" w:before="0" w:after="0"/>
        <w:ind w:right="10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10. В течение трех рабочих дней после формирования итоговых результатов, региональный оператор направляет их в адрес организаторов муниципального этапа Олимпиады для утверждения и опубликованию на официальном сайте в сети «Интернет» с указанием сведений об участниках.</w:t>
      </w:r>
    </w:p>
    <w:p>
      <w:pPr>
        <w:pStyle w:val="Normal"/>
        <w:widowControl w:val="false"/>
        <w:autoSpaceDE w:val="false"/>
        <w:spacing w:lineRule="auto" w:line="240" w:before="0" w:after="0"/>
        <w:ind w:right="10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11.В случаи необходимости (по запросу) региональный оператор обеспечивает показ выполненных работ организатору муниципального этапа,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50" w:leader="none"/>
        </w:tabs>
        <w:autoSpaceDE w:val="false"/>
        <w:spacing w:lineRule="auto" w:line="240" w:before="0" w:after="0"/>
        <w:ind w:left="81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7.  Порядок</w:t>
      </w:r>
      <w:r>
        <w:rPr>
          <w:rFonts w:cs="Times New Roman" w:ascii="Times New Roman" w:hAnsi="Times New Roman"/>
          <w:b/>
          <w:bCs/>
          <w:spacing w:val="-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оверки</w:t>
      </w:r>
      <w:r>
        <w:rPr>
          <w:rFonts w:cs="Times New Roman" w:ascii="Times New Roman" w:hAnsi="Times New Roman"/>
          <w:b/>
          <w:bCs/>
          <w:spacing w:val="-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лимпиадных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бот 11 общеобразовательным предмета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50" w:leader="none"/>
        </w:tabs>
        <w:autoSpaceDE w:val="false"/>
        <w:spacing w:lineRule="auto" w:line="240" w:before="0" w:after="0"/>
        <w:ind w:left="81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.1. Проверку выполненных олимпиадных работ по 11 предметам осуществляет жюри соответствующе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этапа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лимпиады по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кретному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еобразовательному предмету. </w:t>
      </w:r>
    </w:p>
    <w:p>
      <w:pPr>
        <w:pStyle w:val="Normal"/>
        <w:widowControl w:val="false"/>
        <w:autoSpaceDE w:val="false"/>
        <w:spacing w:lineRule="auto" w:line="240" w:before="0" w:after="0"/>
        <w:ind w:right="10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.2. Число членов жюри муниципального этапа олимпиады по каждому общеобразовательному предмету должно составлять не менее 5 человек.</w:t>
      </w:r>
    </w:p>
    <w:p>
      <w:pPr>
        <w:pStyle w:val="Normal"/>
        <w:widowControl w:val="false"/>
        <w:autoSpaceDE w:val="false"/>
        <w:spacing w:lineRule="auto" w:line="240" w:before="0" w:after="0"/>
        <w:ind w:right="10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.3. Жюри осуществляют проверку выполненных олимпиадных работ участников в соответствии с предоставленными критериями и методикой оценивания выполненных олимпиадных заданий, разработанными.</w:t>
      </w:r>
    </w:p>
    <w:p>
      <w:pPr>
        <w:pStyle w:val="Normal"/>
        <w:widowControl w:val="false"/>
        <w:autoSpaceDE w:val="false"/>
        <w:spacing w:lineRule="auto" w:line="240" w:before="0" w:after="0"/>
        <w:ind w:right="104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.4. Проверку выполненных олимпиадных работ участников олимпиады рекомендуетс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водить не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енее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чем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вумя членами жюри.</w:t>
      </w:r>
    </w:p>
    <w:p>
      <w:pPr>
        <w:pStyle w:val="Normal"/>
        <w:widowControl w:val="false"/>
        <w:autoSpaceDE w:val="false"/>
        <w:spacing w:lineRule="auto" w:line="240" w:before="0" w:after="0"/>
        <w:ind w:right="10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.5. Членам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жюр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прещаетс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пировать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ыносить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ыполненны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лимпиадные работы участников из аудиторий, в которых они проверяются, комментировать процесс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верк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ыполненны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лимпиадны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т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глашать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зультаты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верки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 публикации предварительных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зультатов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лимпиады.</w:t>
      </w:r>
    </w:p>
    <w:p>
      <w:pPr>
        <w:pStyle w:val="Normal"/>
        <w:widowControl w:val="false"/>
        <w:autoSpaceDE w:val="false"/>
        <w:spacing w:lineRule="auto" w:line="240" w:before="0" w:after="0"/>
        <w:ind w:right="10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.6.П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тогам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верк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ыполненны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лимпиадны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астников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лимпиады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акже проведения процедуры апелляции организатору направляется аналитический отчет 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зультатах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ыполнения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лимпиадных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даний,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писанный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седателем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жюри.</w:t>
      </w:r>
    </w:p>
    <w:p>
      <w:pPr>
        <w:pStyle w:val="Normal"/>
        <w:widowControl w:val="false"/>
        <w:autoSpaceDE w:val="false"/>
        <w:spacing w:lineRule="auto" w:line="240" w:before="0" w:after="0"/>
        <w:ind w:right="10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.7.Посл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цедуры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пелляци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жюр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носятс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мен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йтинговую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аблицу результатов участников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лимпиады.</w:t>
      </w:r>
    </w:p>
    <w:p>
      <w:pPr>
        <w:pStyle w:val="Normal"/>
        <w:widowControl w:val="false"/>
        <w:autoSpaceDE w:val="false"/>
        <w:spacing w:lineRule="auto" w:line="240" w:before="0" w:after="0"/>
        <w:ind w:right="10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.8. Итоговы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токол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писываетс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седателем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жюр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ледующим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мещением его на информационном стенде площадки проведения, а также публикацией н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формационном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сурсе определенного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тором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ответствующего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эта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4" w:leader="none"/>
        </w:tabs>
        <w:autoSpaceDE w:val="false"/>
        <w:spacing w:lineRule="auto" w:line="240" w:before="0" w:after="0"/>
        <w:ind w:left="809" w:right="102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8. Порядок проведения процедур анализа олимпиадных заданий и их решений,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каза</w:t>
      </w: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бот участников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 апелляции по 11 общеобразовательным предметам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10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Анализ олимпиадных заданий и их решений проходит в сроки, уставленны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комитетом.</w:t>
      </w:r>
    </w:p>
    <w:p>
      <w:pPr>
        <w:pStyle w:val="Normal"/>
        <w:spacing w:lineRule="auto" w:line="240" w:before="0" w:after="0"/>
        <w:ind w:right="10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но 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КТ.</w:t>
      </w:r>
    </w:p>
    <w:p>
      <w:pPr>
        <w:pStyle w:val="Normal"/>
        <w:spacing w:lineRule="auto" w:line="240" w:before="0" w:after="0"/>
        <w:ind w:right="10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Анал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 олимпиады.</w:t>
      </w:r>
    </w:p>
    <w:p>
      <w:pPr>
        <w:pStyle w:val="Normal"/>
        <w:spacing w:lineRule="auto" w:line="240" w:before="0" w:after="0"/>
        <w:ind w:right="10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В ходе анализа олимпиадных заданий и их решений представители жюри подроб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.</w:t>
      </w:r>
    </w:p>
    <w:p>
      <w:pPr>
        <w:pStyle w:val="Normal"/>
        <w:spacing w:lineRule="auto" w:line="240" w:before="0" w:after="0"/>
        <w:ind w:right="10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По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ное организатором время жюри по запросу участников проводит показ выполненных ими олимпиадных работ. </w:t>
      </w:r>
    </w:p>
    <w:p>
      <w:pPr>
        <w:pStyle w:val="Normal"/>
        <w:spacing w:lineRule="auto" w:line="240" w:before="0" w:after="0"/>
        <w:ind w:right="10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Кажд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еди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я выполненных олимпиадных работ.</w:t>
      </w:r>
    </w:p>
    <w:p>
      <w:pPr>
        <w:pStyle w:val="Normal"/>
        <w:spacing w:lineRule="auto" w:line="240" w:before="0" w:after="0"/>
        <w:ind w:right="10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е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ос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фиксацию работы, дел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-либ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тки.</w:t>
      </w:r>
    </w:p>
    <w:p>
      <w:pPr>
        <w:pStyle w:val="Normal"/>
        <w:spacing w:lineRule="auto" w:line="240" w:before="0" w:after="0"/>
        <w:ind w:right="10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9. Во время показа выполненных олимпиадных работ жюри не вправе изменять балл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лен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рк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х заданий.</w:t>
      </w:r>
    </w:p>
    <w:p>
      <w:pPr>
        <w:pStyle w:val="Normal"/>
        <w:spacing w:lineRule="auto" w:line="240" w:before="0" w:after="0"/>
        <w:ind w:right="10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0. Участник олимпиады вправе подать апелляцию. Срок окончания подачи заявлений на апелляцию и время ее проведения устанавливается оргкомитетом этапа олимпиады.</w:t>
      </w:r>
    </w:p>
    <w:p>
      <w:pPr>
        <w:pStyle w:val="Normal"/>
        <w:spacing w:lineRule="auto" w:line="240" w:before="0" w:after="0"/>
        <w:ind w:right="10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1. Апелляция, по решению организатора, может проводиться как в очной форме, так и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 ИКТ. В случае проведения апелляции с использованием ИКТ организато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 обеспечить все необходимые условия для качественного и объективного 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ы.</w:t>
      </w:r>
    </w:p>
    <w:p>
      <w:pPr>
        <w:pStyle w:val="Normal"/>
        <w:spacing w:lineRule="auto" w:line="240" w:before="0" w:after="0"/>
        <w:ind w:right="10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2. Апелляция подается лично участником олимпиады в оргкомитет на имя председа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онной комиссии в письменной форме по установленному организатором образцу.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К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оргкомитет.</w:t>
      </w:r>
    </w:p>
    <w:p>
      <w:pPr>
        <w:pStyle w:val="Normal"/>
        <w:spacing w:lineRule="auto" w:line="240" w:before="0" w:after="0"/>
        <w:ind w:right="10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3. 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ател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а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обрнадзор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я и науки Забайкальского кр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ъя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 подтверждающих право участия в данной процедуре. Указанные лица не впра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участие в рассмотрении апелляции. В случае нарушения указанного треб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енные лица удаляются апелляционной комиссией из аудитории с составлением а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удалени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 предоставля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у.</w:t>
      </w:r>
    </w:p>
    <w:p>
      <w:pPr>
        <w:pStyle w:val="Normal"/>
        <w:spacing w:lineRule="auto" w:line="240" w:before="0" w:after="0"/>
        <w:ind w:right="10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4. Рассмотрение апелляции проводится в присутствии участника олимпиады, если в он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 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ит рассмотреть 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.</w:t>
      </w:r>
    </w:p>
    <w:p>
      <w:pPr>
        <w:pStyle w:val="Normal"/>
        <w:spacing w:lineRule="auto" w:line="240" w:before="0" w:after="0"/>
        <w:ind w:right="10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5. Для проведения апелляции организатором олимпиады, в соответствии с Поряд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ВсОШ создается апелляционная комиссия. Рекомендуемое количество чле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– нечетно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-х человек.</w:t>
      </w:r>
    </w:p>
    <w:p>
      <w:pPr>
        <w:pStyle w:val="Normal"/>
        <w:spacing w:lineRule="auto" w:line="240" w:before="0" w:after="0"/>
        <w:ind w:right="10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6. Соста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онных комисс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, осуществляющих управление в сфере обра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ъединений (приложение 2 к настоящей Организационно-технологической модели).</w:t>
      </w:r>
    </w:p>
    <w:p>
      <w:pPr>
        <w:pStyle w:val="Normal"/>
        <w:spacing w:lineRule="auto" w:line="240" w:before="0" w:after="0"/>
        <w:ind w:right="10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7. Общ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ем.</w:t>
      </w:r>
    </w:p>
    <w:p>
      <w:pPr>
        <w:pStyle w:val="Normal"/>
        <w:spacing w:lineRule="auto" w:line="240" w:before="0" w:after="0"/>
        <w:ind w:right="1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8. Апелляцио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ет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 документ, удостоверяющий личность (паспорт), либо свидетельство о рож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, 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гших 14-летн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).</w:t>
      </w:r>
    </w:p>
    <w:p>
      <w:pPr>
        <w:pStyle w:val="Normal"/>
        <w:spacing w:lineRule="auto" w:line="240" w:before="0" w:after="0"/>
        <w:ind w:right="11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9. Апелляцио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овик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 апелля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ются.</w:t>
      </w:r>
    </w:p>
    <w:p>
      <w:pPr>
        <w:pStyle w:val="Normal"/>
        <w:spacing w:lineRule="auto" w:line="240" w:before="0" w:after="0"/>
        <w:ind w:right="38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0.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ы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 участника.</w:t>
      </w:r>
    </w:p>
    <w:p>
      <w:pPr>
        <w:pStyle w:val="Normal"/>
        <w:spacing w:lineRule="auto" w:line="240" w:before="0" w:after="0"/>
        <w:ind w:right="10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1. Реше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онно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с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ы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нство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енств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юще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а.</w:t>
      </w:r>
    </w:p>
    <w:p>
      <w:pPr>
        <w:pStyle w:val="Normal"/>
        <w:spacing w:lineRule="auto" w:line="240" w:before="0" w:after="0"/>
        <w:ind w:right="1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2. Для рассмотрения апелляции членам апелляционной комиссии предоставляются либо копии, либо электронный вариант, либо оригинал проверенной жюри работы участника олимпиады (в случае выполнения задания, предусматривающего устный ответ, – аудиозаписи устных ответов участников олимпиады), олимпиадные задания, критерии и методика их оценивания, предварительный протокол оценивания работ участников.</w:t>
      </w:r>
    </w:p>
    <w:p>
      <w:pPr>
        <w:pStyle w:val="Normal"/>
        <w:spacing w:lineRule="auto" w:line="240" w:before="0" w:after="0"/>
        <w:ind w:right="10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3.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яв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ите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олез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енных документально, участника, не просившего о рассмотрении апелляции б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уществ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б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.</w:t>
      </w:r>
    </w:p>
    <w:p>
      <w:pPr>
        <w:pStyle w:val="Normal"/>
        <w:spacing w:lineRule="auto" w:line="240" w:before="0" w:after="0"/>
        <w:ind w:right="10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4. В случае неявки на процедуру очного рассмотрения апелляции без объяснения причин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ивш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уществу 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.</w:t>
      </w:r>
    </w:p>
    <w:p>
      <w:pPr>
        <w:pStyle w:val="Normal"/>
        <w:spacing w:lineRule="auto" w:line="240" w:before="0" w:after="0"/>
        <w:ind w:right="10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5. Апелляционн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eastAsia="Calibri" w:cs="Calibri" w:ascii="Times New Roman" w:hAnsi="Times New Roman"/>
          <w:sz w:val="28"/>
          <w:szCs w:val="28"/>
          <w:lang w:eastAsia="en-US"/>
        </w:rPr>
        <w:t>отклонить</w:t>
      </w:r>
      <w:r>
        <w:rPr>
          <w:rFonts w:eastAsia="Calibri" w:cs="Calibri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>апелляцию,</w:t>
      </w:r>
      <w:r>
        <w:rPr>
          <w:rFonts w:eastAsia="Calibri" w:cs="Calibri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>сохранив</w:t>
      </w:r>
      <w:r>
        <w:rPr>
          <w:rFonts w:eastAsia="Calibri" w:cs="Calibri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>количество</w:t>
      </w:r>
      <w:r>
        <w:rPr>
          <w:rFonts w:eastAsia="Calibri" w:cs="Calibri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>бал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eastAsia="Calibri" w:cs="Calibri" w:ascii="Times New Roman" w:hAnsi="Times New Roman"/>
          <w:sz w:val="28"/>
          <w:szCs w:val="28"/>
          <w:lang w:eastAsia="en-US"/>
        </w:rPr>
        <w:t>удовлетворить</w:t>
      </w:r>
      <w:r>
        <w:rPr>
          <w:rFonts w:eastAsia="Calibri" w:cs="Calibri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>апелляцию</w:t>
      </w:r>
      <w:r>
        <w:rPr>
          <w:rFonts w:eastAsia="Calibri" w:cs="Calibri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>с</w:t>
      </w:r>
      <w:r>
        <w:rPr>
          <w:rFonts w:eastAsia="Calibri" w:cs="Calibri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>понижением</w:t>
      </w:r>
      <w:r>
        <w:rPr>
          <w:rFonts w:eastAsia="Calibri" w:cs="Calibri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>количества</w:t>
      </w:r>
      <w:r>
        <w:rPr>
          <w:rFonts w:eastAsia="Calibri" w:cs="Calibri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>бал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Calibri" w:ascii="Times New Roman" w:hAnsi="Times New Roman"/>
          <w:sz w:val="28"/>
          <w:szCs w:val="28"/>
          <w:lang w:eastAsia="en-US"/>
        </w:rPr>
        <w:t>удовлетворить</w:t>
      </w:r>
      <w:r>
        <w:rPr>
          <w:rFonts w:eastAsia="Calibri" w:cs="Calibri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>апелляцию</w:t>
      </w:r>
      <w:r>
        <w:rPr>
          <w:rFonts w:eastAsia="Calibri" w:cs="Calibri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>с</w:t>
      </w:r>
      <w:r>
        <w:rPr>
          <w:rFonts w:eastAsia="Calibri" w:cs="Calibri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>повышением</w:t>
      </w:r>
      <w:r>
        <w:rPr>
          <w:rFonts w:eastAsia="Calibri" w:cs="Calibri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>количества</w:t>
      </w:r>
      <w:r>
        <w:rPr>
          <w:rFonts w:eastAsia="Calibri" w:cs="Calibri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>баллов.</w:t>
      </w:r>
    </w:p>
    <w:p>
      <w:pPr>
        <w:pStyle w:val="Normal"/>
        <w:spacing w:lineRule="auto" w:line="240" w:before="0" w:after="0"/>
        <w:ind w:right="10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6. Апелляционная комиссия по итогам проведения апелляции информирует участников олимпиады о принятом решении.</w:t>
      </w:r>
    </w:p>
    <w:p>
      <w:pPr>
        <w:pStyle w:val="Normal"/>
        <w:spacing w:lineRule="auto" w:line="240" w:before="0" w:after="0"/>
        <w:ind w:right="10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7.  Решение апелляционной комиссии является окончательным.</w:t>
      </w:r>
    </w:p>
    <w:p>
      <w:pPr>
        <w:pStyle w:val="Normal"/>
        <w:spacing w:lineRule="auto" w:line="240" w:before="0" w:after="0"/>
        <w:ind w:right="10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8. Ре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</w:p>
    <w:p>
      <w:pPr>
        <w:pStyle w:val="Normal"/>
        <w:spacing w:lineRule="auto" w:line="240" w:before="0" w:after="0"/>
        <w:ind w:right="10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9. Протоколы апелляции передаются председателем апелляционной комиссии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комит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0. На основании протоколов апелляционной комиссии председатель жюри вносит изменения в рейтинговую таблицу и определяет победителей и призеров соответствующего этапа олимпиады по конкретному общеобразовательному предмету. Протоколы по каждому общеобразовательному предмету направляются в адрес организатора олимпиад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1. В случае выявления организатором олимпиады при пересмотре индивидуальных результатов технических ошибок в протоколах жюри, допущенных при подсчете баллов за выполнение заданий, в итоговые результаты соответствующего этапа олимпиады должны быть внесены соответствующие изме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2. Организатор олимпиады должен утвердить итоговые результаты соответствующего этапа по каждому общеобразовательному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результаты олимпиады организатор публикует на своем официальном ресурсе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дведение итогов и награ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21 календарного дня со дня последней даты проведения соревновательных туров, утвержденные итоговые результаты муниципального этапа олимпиады по каждому общеобразовательному предмету на основании протоколов жюри и публикуются н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официальном сайте муниципального района «Улётовский район» в информационно-телекоммуникационной сети «Интернет» в разделе «Деятельность» - «Образование» - «Всероссийская олимпиада школьников»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bidi="ru-RU"/>
          </w:rPr>
          <w:t>https://uletov.75.ru/</w:t>
        </w:r>
      </w:hyperlink>
      <w:r>
        <w:rPr>
          <w:rFonts w:cs="Times New Roman" w:ascii="Times New Roman" w:hAnsi="Times New Roman"/>
          <w:sz w:val="28"/>
          <w:szCs w:val="28"/>
          <w:lang w:bidi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;Arial" w:cs="Times New Roman"/>
          <w:color w:val="000000"/>
          <w:sz w:val="28"/>
          <w:szCs w:val="28"/>
          <w:lang w:bidi="ru-RU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bidi="ru-RU"/>
        </w:rPr>
        <w:t>9.2. Победители (1 место) и призеры (2 и 3 место) в каждой возрастной группе награждаются дипломами или грамотами оргкомитета.</w:t>
      </w:r>
    </w:p>
    <w:p>
      <w:pPr>
        <w:pStyle w:val="Normal"/>
        <w:widowControl w:val="false"/>
        <w:tabs>
          <w:tab w:val="clear" w:pos="708"/>
          <w:tab w:val="left" w:pos="1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;Arial" w:cs="Times New Roman"/>
          <w:color w:val="000000"/>
          <w:sz w:val="28"/>
          <w:szCs w:val="28"/>
          <w:lang w:bidi="ru-RU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bidi="ru-RU"/>
        </w:rPr>
        <w:t>9.3. Члены жюри муниципального этапа ВсОШ, а также педагоги, подготовившие победителей и призеров, награждаются благодарственными письмами оргкомитета.</w:t>
      </w:r>
    </w:p>
    <w:p>
      <w:pPr>
        <w:pStyle w:val="Normal"/>
        <w:widowControl w:val="false"/>
        <w:tabs>
          <w:tab w:val="clear" w:pos="708"/>
          <w:tab w:val="left" w:pos="1552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bidi="ru-RU"/>
        </w:rPr>
        <w:t xml:space="preserve">9.4. Список победителей и призёр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этапа ВсОШ, 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bidi="ru-RU"/>
        </w:rPr>
        <w:t>утверждается распоряжением администрации муниципального района «Улётовский район» Забайкальского края.</w:t>
      </w:r>
    </w:p>
    <w:p>
      <w:pPr>
        <w:pStyle w:val="Normal"/>
        <w:widowControl w:val="false"/>
        <w:tabs>
          <w:tab w:val="clear" w:pos="708"/>
          <w:tab w:val="left" w:pos="1552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52" w:leader="none"/>
        </w:tabs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eastAsia="Arial Unicode MS;Arial" w:cs="Times New Roman" w:ascii="Times New Roman" w:hAnsi="Times New Roman"/>
          <w:b/>
          <w:color w:val="000000"/>
          <w:sz w:val="28"/>
          <w:szCs w:val="28"/>
          <w:lang w:bidi="ru-RU"/>
        </w:rPr>
        <w:t>Финансовое обеспечение муниципального этапа олимпиады</w:t>
      </w:r>
    </w:p>
    <w:p>
      <w:pPr>
        <w:pStyle w:val="Normal"/>
        <w:widowControl w:val="false"/>
        <w:tabs>
          <w:tab w:val="clear" w:pos="708"/>
          <w:tab w:val="left" w:pos="1552" w:leader="none"/>
        </w:tabs>
        <w:spacing w:lineRule="auto" w:line="240" w:before="0" w:after="0"/>
        <w:ind w:firstLine="709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  <w:sz w:val="24"/>
          <w:szCs w:val="24"/>
          <w:lang w:bidi="ru-RU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Расходы на проезд участников муниципального этапа ВсОШ и сопровождающих их лиц к месту проведения муниципального этапа ВсОШ и обратно, осуществляются за счет средств образовательного учреждения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851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/>
        <w:t>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317" w:before="0" w:after="0"/>
        <w:ind w:left="4536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рганизационно-технологической модели проведения муниципального этапа Всероссийской олимпиады школьников по общеобразовательным предметам в 2024-2025 учебном году в муниципальном районе «Улётовский район» Забайка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ведения муниципального этапа Всероссийской олимпиады  школьников по общеобразовательным предметам в 2024-2025 учебном году в муниципальном районе «Улётовский район»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54"/>
        <w:gridCol w:w="751"/>
        <w:gridCol w:w="1369"/>
        <w:gridCol w:w="1672"/>
        <w:gridCol w:w="2439"/>
        <w:gridCol w:w="1069"/>
        <w:gridCol w:w="58"/>
      </w:tblGrid>
      <w:tr>
        <w:trPr>
          <w:trHeight w:val="15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этап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ка проведения (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ириус.Онлайн» или в «бумажном» варианте на базе школ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3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ировая художественная культура)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/творчес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лётовская СОШ, с. Улёты ул. Спортивная 12Б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0-15.00</w:t>
            </w:r>
          </w:p>
        </w:tc>
      </w:tr>
      <w:tr>
        <w:trPr>
          <w:trHeight w:val="2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«Сириус.Онлайн» в информационно-телекоммуникационной сети «Интернет»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МР «Улётовский район»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08:00 до 18:00 местно-го времени</w:t>
            </w:r>
          </w:p>
        </w:tc>
      </w:tr>
      <w:tr>
        <w:trPr>
          <w:trHeight w:val="9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лётовская СОШ, с. Улёты ул. Спортивная 12Б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0-15.00</w:t>
            </w:r>
          </w:p>
        </w:tc>
      </w:tr>
      <w:tr>
        <w:trPr>
          <w:trHeight w:val="13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оябр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/ креативное письм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лётовская СОШ, с. Улёты ул. Спортивная 12Б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0-15.00</w:t>
            </w:r>
          </w:p>
        </w:tc>
      </w:tr>
      <w:tr>
        <w:trPr>
          <w:trHeight w:val="10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лётовская СОШ, с. Улёты ул. Спортивная 12Б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0-15.00</w:t>
            </w:r>
          </w:p>
        </w:tc>
      </w:tr>
      <w:tr>
        <w:trPr>
          <w:trHeight w:val="13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оя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«Сириус.Онлайн» в информационно-телекоммуникационной сети «Интернет»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МР «Улётовский район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08:00 до 18:00 местно-го времен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лётовская СОШ, с. Улёты ул. Спортивная 12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0-15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«Сириус.Онлайн» в информационно-телекоммуникационной сети «Интерне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МР «Улётовский район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08:00 до 18:00 местно-го времен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/уст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лётовская СОШ, с. Улёты ул. Спортивная 12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0-15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/практичес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«Сириус.Онлайн» в информационно-телекоммуникационной сети «Интерне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МР «Улётовский район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08:00 до 18:00 местно-го времен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лётовская СОШ, с. Улёты ул. Спортивная 12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0-15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«Сириус.Онлайн» в информационно-телекоммуникационной сети «Интернет»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МР «Улётовский район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08:00 до 18:00 местно-го времен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/практичес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лётовская СОШ, с. Улёты ул. Спортивная 12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0-15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/уст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лётовская СОШ, с. Улёты ул. Спортивная 12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0-15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«Сириус.Онлайн» в информационно-телекоммуникационной сети «Интерн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лётовская СОШ, с. Улёты ул. Спортивная 12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0-16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лётовская СОШ, с. Улёты ул. Спортивная 12Б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0-16.00</w:t>
            </w:r>
          </w:p>
        </w:tc>
      </w:tr>
      <w:tr>
        <w:trPr>
          <w:trHeight w:val="26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«Сириус.Онлайн» в информационно-телекоммуникационной сети «Интернет»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МР «Улётовский район»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08:00 до 18:00 местно-го времени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«Сириус.Онлайн» в информационно-телекоммуникационной сети «Интерн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лётовская СОШ, с. Улёты ул. Спортивная 12Б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0-16.00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лётовская СОШ, с. Улёты ул. Спортивная 12Б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0-16.00</w:t>
            </w:r>
          </w:p>
        </w:tc>
      </w:tr>
      <w:tr>
        <w:trPr>
          <w:trHeight w:val="2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ка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методичес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«Сириус.Онлайн» в информационно-телекоммуникационной сети «Интернет»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МР «Улётовский район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08:00 до 18:00 местно-го времени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ека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Улётовская ДЮСШ, с. Улёты ул. Спортивная,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0-15.00</w:t>
            </w:r>
          </w:p>
        </w:tc>
      </w:tr>
      <w:tr>
        <w:trPr>
          <w:trHeight w:val="13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ровянинская СОШ, п. Дровяная, ул.Кооперативная,16Б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0-15.00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ка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лётовская СОШ, с. Улёты ул. Спортивная 12Б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0-15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851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317" w:before="0" w:after="0"/>
        <w:ind w:left="4536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рганизационно-технологической модели проведения муниципального этапа Всероссийской олимпиады школьников по общеобразовательным предметам в 2024-2025 учебном году в муниципальном районе «Улётовский район» Забайкаль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СОСТА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предметных жюр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муниципального этапа Всероссийской олимпиады школьников по общеобразовательным предметам в 2024-2025 учебном году в муниципальном районе «Улётовский район»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96"/>
        <w:gridCol w:w="387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- жюр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а работ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: Искусство (МХК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апова Ирина Алексеевна- председатель жюр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оциальной политики муниципального района «Улётовский район» Забайкальского кра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милова Анна Серге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оциальной политики муниципального района «Улётовский район» Забайкальского кра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Юлия Вячеслав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оциальной политики муниципального района «Улётовский район» Забайкальского края</w:t>
            </w:r>
          </w:p>
        </w:tc>
      </w:tr>
      <w:tr>
        <w:trPr>
          <w:trHeight w:val="112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шеева Альбина Олег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оциальной политики муниципального района «Улётовский район» Забайкальского кра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Алёна Серге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«Ингода» Улётовский район Забайкаль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: Обществознан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коромных Светлана Сергеевна – председатель жюр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нгинская СОШ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зикова Анна Ивановна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аевская С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еева Софья Серге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ровянинская С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рина Никола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ронинская О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юнова Марина Борис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Татауровская О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ская Наталья Владимир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лётовская С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енко Евгения Владимир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Хадактинская ООШ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ских Светлана Владимир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лётовская С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Александр Федорови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орекацанская О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иков Алексей  Николаеви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оенхозовская О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 Василий Иванови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лётовская С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ьгина Мария Георги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орекин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: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анзорова Дарья Сергеевна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жюр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лётовская С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духова Марина Анатоль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Татауровская О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а Анна Александр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енинская О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Юлия Иван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лётовская С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Виктория Денис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лётовская С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 Андрей Юрьеви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орекацанская О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 Надежда Владимир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нгинская СОШ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ина Любовь Иван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альзойская О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милова Галина Константин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оенхозовская О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Наталья Владимир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оенхозовская О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ушкина Елена Серге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лётовская С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ерина Елена Александр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лётовская СОШ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: Астроном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фёрова  Наталья Александровна - председатель жюр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Хадактинская ООШ</w:t>
            </w:r>
          </w:p>
        </w:tc>
      </w:tr>
      <w:tr>
        <w:trPr>
          <w:trHeight w:val="39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анзорова Дарья Серге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лётовская СОШ</w:t>
            </w:r>
          </w:p>
        </w:tc>
      </w:tr>
      <w:tr>
        <w:trPr>
          <w:trHeight w:val="1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Валентина Егор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лётовская С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енко Светлана Михайл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аевская  С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милова Анна Серге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оциальной политики МР «Улётовский район» Забайкальского кра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: Эколог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одухова Галина Николаевна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жюр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аевская  С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шеева Альбина Олег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оциальной политики муниципального района «Улётовский район» Забайкальского кра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кова Ирина Николаевна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нгинская СОШ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ова Ирина Сергеев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лётовская С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милова Анна Сергеевна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оциальной политики МР «Улётовский район» Забайкальского кра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: Физическая культур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зин Александр Вячеславович – председатель жюр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Улётовская СОШ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н Алексей Иванови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оенхозовская О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ягинцев Алексей Михайлови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иколаевская С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льдинов Алексей Александрови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Улётовская ДЮС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Денис Анатольеви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Татауровская О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 Дмитрий Алексееви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альзойская О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ева Анжелика Александр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лётовская С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Наталья Дмитри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лётовская С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 Антон Владимирови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лётовская С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а Клавдия Владимир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енинская О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 Сергей Александрови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лётовская С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алерия Серге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Улётовская ДЮС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милова Татьяна Владимир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Улётовская ДЮС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ина Ольга Никола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нгинская СОШ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ур Евгения Александр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ровянинская С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 Роман Васильеви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орекинская О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едова Виктория Алексе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орекацан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: Труд (технология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ударнова Елена Евгеньевна – председатель жюри (девушки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Татауровская О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ков Александр Николаевич - председатель жюри (юноши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лётовская С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ов Игорь Юрьеви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нгинская СОШ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вский Руслан Андрееви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аевская С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Раиса Никола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лётовская С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енко Елена Георги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ровянинская С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гина Екатерина Игор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нгинская СОШ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ий Антон Игореви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ровянинская СОШ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: Английский язык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епровская Екатерина Александровна- председатель жюр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аевская С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Марина Валерь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ровянинская С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духова Надежда Павл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Хадактинская О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ова Екатерина Александр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лётовская С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 Елена Виктор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лётовская С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феева Анастасия Борисовна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лётовская С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на Надежда Никола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Артинская О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ская Галина Павл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Татауровская О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трусова Алёна Геннадь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лётовская С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Ирина Юрь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лётовская С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ева Анна Станислав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лётовская СОШ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: Литератур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мина Татьяна Николаевна– председатель жюр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лётовская С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енко Александра Иван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лётовская С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духова Рита Михайл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аевская С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Татьяна Александр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лётовская С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ариса Владимир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Артинская О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никова Светлана Никола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летовская С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Анна Борис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альзойская О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ская Надежда Серге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нгинская СОШ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Ирина Иван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енинская О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унова Наталья Валентин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ровянинская С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милова Елена Никола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Хадактинская О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ьгина Мария Георги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орекинская ООШ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: ОБЗ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кова Евгения Александровна– председатель жюр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аевская С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 Наталья Серге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Хадактинская О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ин Иван Иванович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лётовская С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ов Игорь Юрьеви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нгинская СОШ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енко Елена Георги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ровянинская С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Татьяна Вячеслав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орекацанская О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ий Антон Игореви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ровянинская С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Татьяна Виктор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енинская О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нова Мария Михайл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оенхозовская О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их Анна Васильевна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орекинская ООШ</w:t>
            </w:r>
          </w:p>
        </w:tc>
      </w:tr>
      <w:tr>
        <w:trPr>
          <w:trHeight w:val="2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цев Павел Сергееви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Артинская ООШ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: Русский язык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мина Татьяна Николаевна- председатель жюр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лётовская С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дягина Ольга Семеновна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лётовская С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духова Елена Иван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Хадактинская О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идия Леонид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ронинская О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аталья Василь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ровянинская С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вская Валентина Юрь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лётовская С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вская Евгения Владимир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Хадактинская О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Инна Петр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енинская О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Наталья Виктор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лётовская СОШ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: Хим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одухова Галина Николаевна – председатель жюр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аевская С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сонова Лариса Семен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оенхозовская О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Юлия Александр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Хадактинская О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нева Оксана Никола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ронинская О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Ольга Виталь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ровянинская СОШ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: Физи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фёрова  Наталья Александровна - председатель жюр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Хадактинская О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анзорова Дарья Серге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лётовская С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икова Людмила Владимир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ровянинская С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Валентина Егор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лётовская С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Юлия Михайл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ронинская О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енко Светлана Михайл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аевская СО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ина Любовь Иван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альзойская ООШ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851" w:footer="709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1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exact" w:line="317" w:before="0" w:after="0"/>
              <w:ind w:left="1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рганизационно-технологической модели проведения муниципального этапа Всероссийской олимпиады школьников по общеобразовательным предметам в 2024-2025 учебном году в муниципальном районе «Улётовский район» Забайкальского кр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exact" w:line="317" w:before="0" w:after="0"/>
              <w:ind w:left="1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11"/>
      <w:bookmarkStart w:id="3" w:name="_GoBack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СОСТАВ</w:t>
      </w:r>
      <w:bookmarkEnd w:id="2"/>
    </w:p>
    <w:p>
      <w:pPr>
        <w:pStyle w:val="Normal"/>
        <w:widowControl w:val="false"/>
        <w:tabs>
          <w:tab w:val="clear" w:pos="708"/>
          <w:tab w:val="left" w:pos="1552" w:leader="none"/>
        </w:tabs>
        <w:spacing w:lineRule="exact" w:line="322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 xml:space="preserve">апелляционной комиссии муниципального этапа </w:t>
      </w: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 школьников по общеобразовательным предметам в 2024-2025 учебном году в муниципальном районе «Улётовский район» Забайкальского края</w:t>
      </w:r>
    </w:p>
    <w:p>
      <w:pPr>
        <w:pStyle w:val="Normal"/>
        <w:widowControl w:val="false"/>
        <w:tabs>
          <w:tab w:val="clear" w:pos="708"/>
          <w:tab w:val="left" w:pos="1552" w:leader="none"/>
        </w:tabs>
        <w:spacing w:lineRule="exact" w:line="322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317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485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сипов Максим Серге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и.о. начальника   отдела  образования и социальной политики администрации муниципального района «Улётовский район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, председатель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трамилова Анна Серге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заведующий методическим кабинето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Крылова Оле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ван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консультант отдела  образования и социальной политики администрации муниципального района «Улётовский райо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апустина Валентина Андре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ведущий специалист отдела образования и социальной политики администрации муниципального района «Улётовский райо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.     Учителя         предметники (жюри) от    образовательных организаций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по согласованию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851" w:footer="709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317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рганизационно-технологической модели проведения муниципального этапа Всероссийской олимпиады школьников по общеобразовательным предметам в 2024-2025 учебном году в муниципальном районе «Улётовский район»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и на участие в муниципальном этапе Всероссийской олимпиады школьников по общеобразовательным предметам в 2024-2025 учебном году в муниципальном районе «Улётовский район»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828"/>
        <w:gridCol w:w="1798"/>
        <w:gridCol w:w="393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егос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, подготовившего обучающегося к олимпиаде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ит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еловек всего _____, из них детей _____, взрослых ______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школы:  _____________   (___________________)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(подпись)                       (ФИО)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b/>
          <w:sz w:val="24"/>
          <w:szCs w:val="24"/>
        </w:rPr>
        <w:t>___________________</w:t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49" w:hanging="36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02" w:hanging="28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Calibri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1" w:before="0" w:after="30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-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evrikachita.ru/" TargetMode="External"/><Relationship Id="rId7" Type="http://schemas.openxmlformats.org/officeDocument/2006/relationships/hyperlink" Target="https://uletov.75.ru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2:23:00Z</dcterms:created>
  <dc:creator>usr</dc:creator>
  <dc:description/>
  <cp:keywords/>
  <dc:language>en-US</dc:language>
  <cp:lastModifiedBy>magusas2022@gmail.com</cp:lastModifiedBy>
  <cp:lastPrinted>2024-11-01T07:40:00Z</cp:lastPrinted>
  <dcterms:modified xsi:type="dcterms:W3CDTF">2024-11-01T22:41:00Z</dcterms:modified>
  <cp:revision>13</cp:revision>
  <dc:subject/>
  <dc:title/>
</cp:coreProperties>
</file>