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58420</wp:posOffset>
            </wp:positionV>
            <wp:extent cx="796925" cy="10090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ЛЁТОВСКИЙ РАЙОН»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АЙКАЛЬСКОГО КРАЯ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  <w:tab w:val="left" w:pos="5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ктября 2024 года</w:t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н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Улёт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униципального района «Улётов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65 Федерального закона от 29.12.2012 № 273 ФЗ «Об образовании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образования и науки Забайкальского края от 23.10.2024 № 41 «О внесении изменений в пункт 1 приказа Министерства образования, науки и молодежной политики Забайкальского края от 2 сентября 2013 года № 696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Министерства образования и науки Забайкальского края от 17.10.2024 № 40 «О внесении изменения в приложение к приказу Министерства образования, науки и молодежной политики Забайкальского края от 27 августа 2015 года № 671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района «Улётовский район» Забайкальского края, принятым решением Совета муниципального района «Улётовский район» Забайкальского края от 03.12.2014 № 146, в целях индексац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, администрация муниципального района «Улётовский район» Забайкальского края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униципального района «Улётовский район» Забайкальского края с 01.11.2024 года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района «Улётовский район» Забайкальского края от 28.09.2023 № 512/н «</w:t>
      </w:r>
      <w:r>
        <w:rPr>
          <w:rFonts w:cs="Times New Roman" w:ascii="Times New Roman" w:hAnsi="Times New Roman"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униципального района «Улётовский район» Забайка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фициально опубликовать (обнародовать) на официальном сайте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Улёто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 информационно-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ulet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75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муниципального района «Улётовский район»                (C.В. Саранина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лётовский район»</w:t>
        <w:tab/>
        <w:tab/>
        <w:tab/>
        <w:tab/>
        <w:tab/>
        <w:tab/>
        <w:tab/>
        <w:t xml:space="preserve">     А.И. Синкевич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18" w:leader="none"/>
          <w:tab w:val="right" w:pos="9355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ётовский район»</w:t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октября 2024 года №  </w:t>
      </w:r>
      <w:r>
        <w:rPr>
          <w:rFonts w:cs="Times New Roman" w:ascii="Times New Roman" w:hAnsi="Times New Roman"/>
          <w:sz w:val="24"/>
          <w:szCs w:val="24"/>
          <w:u w:val="single"/>
        </w:rPr>
        <w:t>640</w:t>
      </w:r>
      <w:r>
        <w:rPr>
          <w:rFonts w:cs="Times New Roman" w:ascii="Times New Roman" w:hAnsi="Times New Roman"/>
          <w:sz w:val="24"/>
          <w:szCs w:val="24"/>
        </w:rPr>
        <w:t>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униципального района «Улётовский район» Забайкальского края с 1 ноября 202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9"/>
        <w:gridCol w:w="1955"/>
        <w:gridCol w:w="1955"/>
        <w:gridCol w:w="15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й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– 2024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й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2025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детский сад № 4 «Малышок» с.Улё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.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/397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детский сад с. Николаевское №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.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/4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ОУ Тангинская СОШ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.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/3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детский сад «Сказка» п. Дровя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.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/6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Хадактинская ОО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/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Татауровская ОО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/3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Ленинская ОО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/3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Артинская ОО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/3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Хадактинская ООШ – структурное подразделение – основная школа с.Черемх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/4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Бальзойская ОО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/3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Доронинская ОО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/3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Военхозовская ОО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/3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Горекинская ОО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/3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7:00Z</dcterms:created>
  <dc:creator>USER-обр</dc:creator>
  <dc:description/>
  <cp:keywords/>
  <dc:language>en-US</dc:language>
  <cp:lastModifiedBy>magusas2022@gmail.com</cp:lastModifiedBy>
  <cp:lastPrinted>2024-10-31T10:51:00Z</cp:lastPrinted>
  <dcterms:modified xsi:type="dcterms:W3CDTF">2024-10-31T05:47:00Z</dcterms:modified>
  <cp:revision>2</cp:revision>
  <dc:subject/>
  <dc:title/>
</cp:coreProperties>
</file>