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73"/>
        <w:gridCol w:w="2943"/>
        <w:gridCol w:w="3011"/>
      </w:tblGrid>
      <w:tr>
        <w:trPr>
          <w:trHeight w:val="1420" w:hRule="atLeast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2865</wp:posOffset>
                  </wp:positionV>
                  <wp:extent cx="836930" cy="950595"/>
                  <wp:effectExtent l="0" t="0" r="0" b="0"/>
                  <wp:wrapTight wrapText="bothSides">
                    <wp:wrapPolygon edited="0">
                      <wp:start x="-464" y="0"/>
                      <wp:lineTo x="-464" y="18994"/>
                      <wp:lineTo x="1865" y="20710"/>
                      <wp:lineTo x="9324" y="21200"/>
                      <wp:lineTo x="12275" y="21200"/>
                      <wp:lineTo x="19113" y="20710"/>
                      <wp:lineTo x="21600" y="18994"/>
                      <wp:lineTo x="21600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оября 2024 года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нормативных затрат на оказание муниципальных услуг по реализации дополнительных общеразвивающих программ в Улётовском муниципальном округе Забайкальского края на 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муниципального района «Улётовский район» Забайкальского края от 24.12.2015 № 345/н «Об утверждении Положения формирования муниципального задания на оказание муниципальных услуг (выполнение работ), оказываемых (выполняемых) бюджетными и автономными учреждениями муниципального района «Улётовский район» и финансового обеспечения выполнения муниципального задания, администрация муниципального района «Улётов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ные затраты на оказание муниципальных услуг по реализации дополнительных общеразвивающих программ в Улётовском муниципальном округе Забайкальского края на 2025 год согласно приложения 1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траслевые коэффициенты, применяемые к нормативным затратам на оказание  муниципальных услуг по реализации дополнительных общеразвивающих программ в Улётовском муниципальном округе Забайкальского края на 2025 год согласно приложения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фициально опубликов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бнародовать)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района «Улётовский рай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разделе «Документы» - «Правовые акты администрации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uletov.75.ru/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Улётовский район»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Саранина).</w:t>
      </w:r>
    </w:p>
    <w:p>
      <w:p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701" w:right="853" w:gutter="0" w:header="0" w:top="426" w:footer="0" w:bottom="851"/>
          <w:pgNumType w:fmt="decimal"/>
          <w:formProt w:val="false"/>
          <w:textDirection w:val="lrTb"/>
          <w:docGrid w:type="default" w:linePitch="299" w:charSpace="0"/>
        </w:sectPr>
        <w:pStyle w:val="Style16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лётовский район» </w:t>
        <w:tab/>
        <w:tab/>
        <w:tab/>
        <w:tab/>
        <w:tab/>
        <w:tab/>
        <w:tab/>
        <w:t xml:space="preserve">       А.И. Синкевич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ётовский район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» ноября 2024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651</w:t>
      </w:r>
      <w:r>
        <w:rPr>
          <w:rFonts w:cs="Times New Roman" w:ascii="Times New Roman" w:hAnsi="Times New Roman"/>
          <w:sz w:val="28"/>
          <w:szCs w:val="28"/>
        </w:rPr>
        <w:t>/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ормативные затраты на оказание муниципальных услуг по реализации дополнительных общеразвивающих программ в Улётовском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м округе Забайкальского кра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809"/>
        <w:gridCol w:w="1817"/>
      </w:tblGrid>
      <w:tr>
        <w:trPr>
          <w:trHeight w:val="110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ности програм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параметра на человеко-час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Hlk22038637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65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4,04</w:t>
            </w:r>
          </w:p>
        </w:tc>
      </w:tr>
      <w:tr>
        <w:trPr>
          <w:trHeight w:val="56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,6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Улётовский район»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6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ноября 2024 года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651</w:t>
      </w:r>
      <w:r>
        <w:rPr>
          <w:rFonts w:eastAsia="Calibri" w:cs="Times New Roman" w:ascii="Times New Roman" w:hAnsi="Times New Roman"/>
          <w:sz w:val="28"/>
          <w:szCs w:val="28"/>
        </w:rPr>
        <w:t>/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раслевые коэффициенты, применяемы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а оказание муниципальных услуг по реализации дополнительных общеразвивающих программ </w:t>
      </w:r>
      <w:r>
        <w:rPr>
          <w:rFonts w:eastAsia="Calibri" w:cs="Times New Roman" w:ascii="Times New Roman" w:hAnsi="Times New Roman"/>
          <w:b/>
          <w:sz w:val="28"/>
          <w:szCs w:val="28"/>
        </w:rPr>
        <w:t>в Улётовском муниципальном округе Забайкальского края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ированная программа для детей с ОВ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4:00Z</dcterms:created>
  <dc:creator>Пользователь Windows</dc:creator>
  <dc:description/>
  <cp:keywords/>
  <dc:language>en-US</dc:language>
  <cp:lastModifiedBy>magusas2022@gmail.com</cp:lastModifiedBy>
  <cp:lastPrinted>2024-11-05T15:32:00Z</cp:lastPrinted>
  <dcterms:modified xsi:type="dcterms:W3CDTF">2024-11-06T23:01:00Z</dcterms:modified>
  <cp:revision>6</cp:revision>
  <dc:subject/>
  <dc:title/>
</cp:coreProperties>
</file>