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2"/>
        <w:gridCol w:w="2994"/>
        <w:gridCol w:w="3174"/>
      </w:tblGrid>
      <w:tr>
        <w:trPr>
          <w:trHeight w:val="95" w:hRule="atLeast"/>
        </w:trPr>
        <w:tc>
          <w:tcPr>
            <w:tcW w:w="302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6" w:type="dxa"/>
            <w:gridSpan w:val="2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Style18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ноября 2024 года</w:t>
            </w:r>
          </w:p>
        </w:tc>
        <w:tc>
          <w:tcPr>
            <w:tcW w:w="299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tabs>
                <w:tab w:val="clear" w:pos="708"/>
                <w:tab w:val="center" w:pos="1337" w:leader="none"/>
                <w:tab w:val="right" w:pos="29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Style18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7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436" w:type="dxa"/>
            <w:gridSpan w:val="2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snapToGrid w:val="false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Улётовский район» Забайкальского края от 11.07.2023 № 377/н «О дополнительной мере социальной поддержки отдельной категории граждан Российской Федерации в виде обеспечения льготным проездом по маршруту село Улёты - поселок городского типа Дровяная муниципального района «Улётовский район» Забайка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казом Президента Российской Федерации от 21.09.2022 № 647 «Об объявлении частичной мобилизации в Российской Федерации», руководствуясь Уставом муниципального района «Улётовский район» Забайкальского края, принятым решением Совета муниципального района «Улётовский район» Забайкальского края от 03.12.2014 № 146, в целях предоставления дополнительной меры социальной поддержки отдельной категории граждан Российской Федерации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Улётовский район» Забайкальского края от 11.07.2023 № 377/н «О дополнительной мере социальной поддержки отдельной категории граждан Российской Федерации в виде обеспечения льготным проездом по маршруту село Улёты - поселок городского типа Дровяная муниципального района «Улётовский район» Забайкальского края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бесплатный льготный проезд детям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 (далее - военнослужащие), на муниципальном транспорте по маршруту село Улёты - поселок городского типа Дровяная муниципального района «Улётовский район» Забайкальского края на период проведения специальной военной операции при предоставлении проезд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есплатный льготный проезд детям военнослужащих, погибших (умерших) при исполнении обязанностей военной службы (службы) в результате участия в специальной военной операции, на муниципальном транспорте по маршруту село Улёты - поселок городского типа Дровяная муниципального района «Улётовский район» Забайкальского края при предоставлении проездного документа.»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Пассажирские перевозки» -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ьготный проезд по маршруту Улёты-Дровяная» -</w:t>
      </w:r>
      <w:r>
        <w:rPr>
          <w:rFonts w:cs="Times New Roman" w:ascii="Times New Roman" w:hAnsi="Times New Roman"/>
          <w:sz w:val="28"/>
          <w:szCs w:val="28"/>
        </w:rPr>
        <w:t xml:space="preserve"> https://uletov.75.ru/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Муниципального бюджетного учреждения «Центр бухгалтерского и материально-технического обеспечения» (Е.А. Пахом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2:00Z</dcterms:created>
  <dc:creator>MOBIL</dc:creator>
  <dc:description/>
  <dc:language>en-US</dc:language>
  <cp:lastModifiedBy>admin</cp:lastModifiedBy>
  <cp:lastPrinted>2024-11-06T09:42:00Z</cp:lastPrinted>
  <dcterms:modified xsi:type="dcterms:W3CDTF">2024-11-06T04:22:00Z</dcterms:modified>
  <cp:revision>2</cp:revision>
  <dc:subject/>
  <dc:title/>
</cp:coreProperties>
</file>