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917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12» ноября 2024 года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формировании Контрольно-счётной палаты Улётовского муниципального округа Забайкальского края путём переименования Контрольно-счетной палаты муниципального района «Улётовский район» в Контрольно-счётную палату Улётовского муниципального округа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от 06 мая 2024 года № 2337-ЗЗК «О преобразовании всех поселений, входящих в состав муниципального района «Улётов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байкальского края, в Улётовский муниципальный округ Забайкальского края», Совет Улётовского муниципального округа Забайкальского края,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Сформировать Контрольно-счётную палату Улётовского муниципального округа Забайкальского края путём переименования Контрольно-счетной палаты муниципального района «Улётовский район» в Контрольно-счётную палату Улётов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Осуществить действия государственной регистрации изменений, связанных с переименованием Контрольно-счетной палаты муниципального района «Улётовский район» в Контрольно-счётную палату Улётовского муниципального округа Забайкальского края как юридического лица, иные необходимые организационные и юридические действия в соответствии с требованиями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уществляет председатель Контрольно-счётной палаты Улётовского муниципального округа Забайка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седатель Совета Улётовского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>муниципального округа Забайкальского края                                С.С.Подойницын</w:t>
      </w:r>
    </w:p>
    <w:sectPr>
      <w:type w:val="nextPage"/>
      <w:pgSz w:w="11906" w:h="16838"/>
      <w:pgMar w:left="1560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26:00Z</dcterms:created>
  <dc:creator>юрист</dc:creator>
  <dc:description/>
  <cp:keywords/>
  <dc:language>en-US</dc:language>
  <cp:lastModifiedBy>Пользователь Windows</cp:lastModifiedBy>
  <cp:lastPrinted>2024-11-14T10:11:00Z</cp:lastPrinted>
  <dcterms:modified xsi:type="dcterms:W3CDTF">2024-11-14T01:11:00Z</dcterms:modified>
  <cp:revision>17</cp:revision>
  <dc:subject/>
  <dc:title>РЕШЕНИЕ</dc:title>
</cp:coreProperties>
</file>