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26"/>
        <w:gridCol w:w="3059"/>
        <w:gridCol w:w="3203"/>
      </w:tblGrid>
      <w:tr>
        <w:trPr>
          <w:trHeight w:val="1418" w:hRule="atLeast"/>
        </w:trPr>
        <w:tc>
          <w:tcPr>
            <w:tcW w:w="31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12065</wp:posOffset>
                  </wp:positionV>
                  <wp:extent cx="789305" cy="904875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6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ЛЁТОВ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9</w:t>
            </w:r>
            <w:r>
              <w:rPr>
                <w:sz w:val="28"/>
                <w:szCs w:val="28"/>
              </w:rPr>
              <w:t>» ноября 2024 года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№ </w:t>
            </w:r>
            <w:r>
              <w:rPr>
                <w:sz w:val="28"/>
                <w:szCs w:val="28"/>
                <w:u w:val="single"/>
              </w:rPr>
              <w:t>679</w:t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Улёты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6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итогах подготовки  граждан по военно-учетным специальностям в 2023-2024 учебном году и задачах по подготовке граждан по военно-учетным специальностям в образовательных организациях ДОССАФ России в 2024-2025 учебном год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В соответствии с Федеральным законом от 28.03.1998 № 53-ФЗ «О воинской обязанности и военной службе», Постановлением Правительства Российской Федерации от 31.12.1999 № 1441 «Об утверждении положения о подготовке граждан Российской Федерации к военной службе», приказом министра обороны Российской Федерации от 03.05.2011 № 202 «Об утверждении Инструкции о подготовке граждан Российской Федерации по военно-учетным специальностям солдат, матросов, сержантов и старшин в общественных объединениях и образовательных учреждениях начального профессионального и среднего профессионального образования», приказом   военного комиссара Забайкальского края от 11.09.2024 № 147 «Об итогах подготовки граждан по военно-учетным специальностям солдат, матросов, сержантов и старшин в общественных объединениях и образовательных  организациях ДОСААФ России Забайкальского края в 2023-2024 учебном году и задачах на 2023-2024 учебный год», указаниями военного комиссара Забайкальского края о подготовке граждан по военно-учетным специальностям для Вооруженных Сил  Российской Федерации в 2024-2025 учебном году в ПОУ «Читинская АШ РО ДОСААФ России», администрация муниципального района «Улётовский район» Забайкальского кра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тоги плана-задания на подготовку граждан по военно-учетным специальностям для Вооруженных Сил РФ на 2024-2025 учебный год утвердить в количестве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одитель автомобилей категории «С» (ВУС-837) – 4 челове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правлено на обучение в ПОУ «Читинская АШ РО ДОСААФ России» - 2 человека.</w:t>
      </w:r>
    </w:p>
    <w:p>
      <w:pPr>
        <w:pStyle w:val="Normal"/>
        <w:ind w:firstLine="709"/>
        <w:rPr/>
      </w:pPr>
      <w:r>
        <w:rPr>
          <w:sz w:val="28"/>
          <w:szCs w:val="28"/>
        </w:rPr>
        <w:t>Не завершили обучение (отчислены)  - 0 человек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е сдали экзамены в ГИБДД – 0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процент выполнения наряда по подготовке граждан по военно-учетным специальностям (ВУС-837) составил – 5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и направлено в войска водителей автомобилей категории «С» - 2 человека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 Утвердить план основных мероприятий по подготовке специалистов для Вооруженных Сил Российской Федерации из числа граждан, подлежащих призыву в 2024-2025 годах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дготовку граждан по военно-учетным специальностям для Вооруженных Сил Российской Федерации в 2024-2025 учебном году провести на базе ПОУ «Читинская АШ РО ДОСААФ России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дитель автомобилей категории «С» (ВУС-837) – 4 челове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дготовка специалистов в образовательных организациях среднего профессионально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итель автомобилей категории «С» - 1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бор граждан для подготовки по военно-учетным специальностям и комплектования образовательных  учреждений ДОСААФ России проводить в соответствии с требованиями «Положения о военно-врачебной экспертизе», утвержденного постановлением правительства Российской Федерации от  2013 г. № 565, приказа министра обороны Российской Федерации от 31.10.2019 № 640 «Об утверждении инструкции об организации и проведении профессионального психологического отбора в Вооруженных силах Российской Федерации» и указаниям начальника штаба ГШ ВС РФ от 16.11.2002 №315/5/6230 «Об организации медицинского осмотра граждан призывного возраста, направляемых на обучение по военно-учетным специальностям солдат, матросов, сержантов и старши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оенному комиссару Улётовского района (Уланов В.В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по окончании первоначальной постановки на воинский учет   составить списки предварительно отобранных граждан для обучения по военно-учетным специальност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на учебу направлять граждан, подлежащих очередному призыву, годных по состоянию здоровья, физическому развитию, моральным качествам и образовательному уровню, для службы в соответствующем виде ВС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 подготовку специалистов проводить путем сборов с отрывом от производства по месту расположения учебных организаций ДОСААФ России. За призывниками, привлекаемыми к обучению, за все время их подготовки, включая время проезда к месту учебы и обратно, сохранить место работы, занимаемую должность с выплатой им среднего заработка по месту постоянной работы и оплачивать расходы по найму жилья на период сборов, а также стоимость проезда к месту учебы и обратно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осуществлять расходы по компенсации предприятиям и организациям с выплато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1. возмещение расходов по найму жилья, проезд от места жительства (работы, учебы) и обратно, а также командировочные расходы за время подготовки их по военно-учетным специальност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2. производить возмещение указанных затрат предприятиям и организациям в месячный срок после предъявления ими счетов с приложением необходимых документов и расчетов за счет средств, предусмотренных в сводной смете министерства обороны на расходы военных комиссари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екомендовать ГКУ «Центр занятости населения Улётовского района» направлять на профессиональное обучение безработных граждан, подлежащих призыву на военную службу в 2024-2025 г.г., в образовательные организации ДОСААФ России через военный комиссариат Улётовского района Забайка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ействие настоящего постановления распространяются на правоотношения возникшие, с 01 октяб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Главам администраций сельских и городского поселений муниципального района «Улётовский район» создать необходимые условия призывникам для регулярных занятий  в учебных организациях, обеспечить постоянный контроль посещаемости учебны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постановление  официально опубликовать (обнародовать) на официальном сайте муниципального района «Улётовский район» в информационно-телекоммуникационной сети "Интернет" в разделе «Деятельность» - https://uletov.75.ru/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Контроль исполнением данного постановления возложить на заместителя главы муниципального района «Улётовский район»                            (С.В. Сарани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главы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ётовский район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А.И. Синк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м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ётов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>19</w:t>
            </w:r>
            <w:r>
              <w:rPr>
                <w:sz w:val="28"/>
                <w:szCs w:val="28"/>
              </w:rPr>
              <w:t xml:space="preserve">» ноября 2024 года №  </w:t>
            </w:r>
            <w:r>
              <w:rPr>
                <w:sz w:val="28"/>
                <w:szCs w:val="28"/>
                <w:u w:val="single"/>
              </w:rPr>
              <w:t>679</w:t>
            </w:r>
            <w:r>
              <w:rPr>
                <w:sz w:val="28"/>
                <w:szCs w:val="28"/>
              </w:rPr>
              <w:t>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х мероприятий по подготовке граждан по военно-учётны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пециальностям для ВС РФ в образовательных организация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СААФ России в 2024-2025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95"/>
        <w:gridCol w:w="2692"/>
        <w:gridCol w:w="1560"/>
        <w:gridCol w:w="12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роприят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рок исполн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Отметка 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ыполнении</w:t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1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граждан для подготовки по военно-учетным  специальностям согласно расчету комплектования образовательных учреждений  ДОСААФ Росс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(подготовки и призыва граждан на военную службу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НО по П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01.10.20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5.01.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отборочной комисс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(ВКЗК по Улётовскому району), члены отборочной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01.10.20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5.01.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документы для передачи граждан для подготовки по военно-учетным специальностям в ДОСААФ России (выдача предписаний, подготовка именных списков).  Направить извещения руководителям предприятий, организаций о направлении граждан в учебные  организации ДОСАА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ения (подготовки и призыва граждан на военную службу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НО по П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 приказа военного комиссара Улётовского района о передаче граждан для подготовки по военно-учетным специальностя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ения (подготовки и призыва граждан на военную службу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НО по П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граждан для подготовки по военно-учетным специальностям в образовательных учреждениях ДОСААФ России: ПОУ «Читинская АШ РО ДОСААФ Росси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омощник начальника отделения (подготовки и призыва граждан на военную службу) по согласованию с куратором СПК г.Ч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щение иногородних граждан, привлеченных к обучению, в общежития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ения (подготовки и призыва граждан на военную службу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журнала контроля посещаемости занятий курсантам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НО по П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ая информация главам городского и сельских поселений о посещаемости и успеваемости курсан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(подготовки и призыва граждан на военную служб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обу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готовка информации главе муниципального района «Улётовский район» о выполнении плана-задания, состояния подготовки граждан по военно-учетным специальностям, по результатам сдачи экзаменов за 1-ый и 2-ой потоки 2024-2025 учебного год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ения (подготовки и призыва граждан на военную службу)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НО по ПП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итогов подготовки граждан по военно-учетным специальностям за 2024-2025 учебный год до глав администрации сельских и городского посел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омощник начальника отделения (подготовки и призыва граждан на военную службу) по П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5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ализ качества отбора граждан для подготовки по военно-учетным специальностям за 2024-2025 учебный г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омощник начальника отделения (подготовки и призыва граждан на военную службу) по П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2:09:00Z</dcterms:created>
  <dc:creator>Lena</dc:creator>
  <dc:description/>
  <cp:keywords/>
  <dc:language>en-US</dc:language>
  <cp:lastModifiedBy>magusas2022@gmail.com</cp:lastModifiedBy>
  <cp:lastPrinted>2023-01-31T08:28:00Z</cp:lastPrinted>
  <dcterms:modified xsi:type="dcterms:W3CDTF">2024-11-21T02:10:00Z</dcterms:modified>
  <cp:revision>4</cp:revision>
  <dc:subject/>
  <dc:title>РОССИЙСКАЯ ФЕДЕРАЦИЯ</dc:title>
</cp:coreProperties>
</file>