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181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2911"/>
              <w:gridCol w:w="3114"/>
            </w:tblGrid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</w:t>
                  </w:r>
                  <w:r>
                    <w:rPr>
                      <w:sz w:val="27"/>
                      <w:szCs w:val="27"/>
                      <w:u w:val="single"/>
                    </w:rPr>
                    <w:t>21</w:t>
                  </w:r>
                  <w:r>
                    <w:rPr>
                      <w:sz w:val="27"/>
                      <w:szCs w:val="27"/>
                    </w:rPr>
                    <w:t>» ноября 2024 года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№ </w:t>
                  </w:r>
                  <w:r>
                    <w:rPr>
                      <w:sz w:val="27"/>
                      <w:szCs w:val="27"/>
                      <w:u w:val="single"/>
                    </w:rPr>
                    <w:t>689</w:t>
                  </w:r>
                  <w:r>
                    <w:rPr>
                      <w:sz w:val="27"/>
                      <w:szCs w:val="27"/>
                    </w:rPr>
                    <w:t>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инятия решений о разработке, формировании и реализаци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ётовский район», утверждённым постановлением администрации муниципального района «Улётовский район» от 11.12.2013 № 645/н, руководствуясь Уставом муниципального района «Улётовский район» Забайкальского края, рассмотрев служебную записку директора муниципального бюджетного учреждения дополнительного образования Улётовская детская школа искусств муниципального района «Улётовский район» Забайкальского края            О.П. Синегузовой о включении новой муниципальной программы в Перечень муниципальных программ муниципального района «Улётовский район» Забайкальского края, администрация муниципального района «Улётов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еречень муниципальных программ муниципального района «Улётовский район» Забайка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й постановлением администрации муниципального района «Улётовский район» Забайка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02.02.2024 № 47/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муниципального района «Улётовский район» Забайкальского края»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15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 w:val="false"/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  А.И. Синкевич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ю администрации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района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Улётовский район»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» ноября 2024 года №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689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/н</w:t>
      </w:r>
    </w:p>
    <w:p>
      <w:pPr>
        <w:pStyle w:val="Style15"/>
        <w:tabs>
          <w:tab w:val="clear" w:pos="708"/>
          <w:tab w:val="left" w:pos="7651" w:leader="none"/>
        </w:tabs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 «Улётовский район» 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835"/>
        <w:gridCol w:w="4961"/>
        <w:gridCol w:w="1844"/>
      </w:tblGrid>
      <w:tr>
        <w:trPr>
          <w:trHeight w:val="1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полнительное образование в сфере культуры на 2024-202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Улёт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выявления и поддержки творчески одарённых детей, удовлетворение потребности детей в художественно-эстетическом и интеллектуальном развитии, приведение в соответствие с нормативами обеспеченности и требований к учебным заведениям материально-технической базы и зданий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96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1:00Z</dcterms:created>
  <dc:creator>x</dc:creator>
  <dc:description/>
  <cp:keywords/>
  <dc:language>en-US</dc:language>
  <cp:lastModifiedBy>magusas2022@gmail.com</cp:lastModifiedBy>
  <cp:lastPrinted>2024-11-22T09:43:00Z</cp:lastPrinted>
  <dcterms:modified xsi:type="dcterms:W3CDTF">2024-11-22T00:44:00Z</dcterms:modified>
  <cp:revision>4</cp:revision>
  <dc:subject/>
  <dc:title>ГЛАВА МУНИЦИПАЛЬНОГО РАЙОНА</dc:title>
</cp:coreProperties>
</file>