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2911"/>
              <w:gridCol w:w="3114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</w:t>
                  </w:r>
                  <w:r>
                    <w:rPr>
                      <w:sz w:val="27"/>
                      <w:szCs w:val="27"/>
                      <w:u w:val="single"/>
                    </w:rPr>
                    <w:t>21</w:t>
                  </w:r>
                  <w:r>
                    <w:rPr>
                      <w:sz w:val="27"/>
                      <w:szCs w:val="27"/>
                    </w:rPr>
                    <w:t>» ноября 2024 года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№ </w:t>
                  </w:r>
                  <w:r>
                    <w:rPr>
                      <w:sz w:val="27"/>
                      <w:szCs w:val="27"/>
                      <w:u w:val="single"/>
                    </w:rPr>
                    <w:t>690</w:t>
                  </w:r>
                  <w:r>
                    <w:rPr>
                      <w:sz w:val="27"/>
                      <w:szCs w:val="27"/>
                    </w:rPr>
                    <w:t>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57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муниципальной программы «Дополнительное образование в сфере культуры на 2024-2026 годы»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В соответствии с Федеральным законом от 29.12.2012 № 273-ФЗ «Об образовании в Российской Федерации», Уставом муниципального района «Улётовский район» Забайкальского края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от 11.12.2013 № 645/н,  в целях развития дополнительного образования в сфере культуры и искусства муниципального района «Улётовский район» Забайкальского края, администрация муниципального района «Улётовский район» Забайкальского края                       </w:t>
      </w:r>
      <w:r>
        <w:rPr>
          <w:b/>
          <w:lang w:eastAsia="en-US"/>
        </w:rPr>
        <w:t>п о с т а н о в л я е т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lang w:eastAsia="en-US"/>
        </w:rPr>
        <w:t>Утвердить муниципальную программу «Дополнительное образование в сфере культуры на 2024-2026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kern w:val="2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Cs/>
          <w:color w:val="333333"/>
          <w:kern w:val="2"/>
        </w:rPr>
        <w:t xml:space="preserve"> -</w:t>
      </w:r>
      <w:r>
        <w:rPr>
          <w:b/>
          <w:bCs/>
          <w:kern w:val="2"/>
        </w:rPr>
        <w:t xml:space="preserve"> «</w:t>
      </w:r>
      <w:r>
        <w:rPr>
          <w:bCs/>
          <w:kern w:val="2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bCs/>
            <w:kern w:val="2"/>
            <w:lang w:val="en-US" w:eastAsia="en-US"/>
          </w:rPr>
          <w:t>https</w:t>
        </w:r>
        <w:r>
          <w:rPr>
            <w:rStyle w:val="InternetLink"/>
            <w:bCs/>
            <w:kern w:val="2"/>
            <w:lang w:eastAsia="en-US"/>
          </w:rPr>
          <w:t>://</w:t>
        </w:r>
        <w:r>
          <w:rPr>
            <w:rStyle w:val="InternetLink"/>
            <w:bCs/>
            <w:kern w:val="2"/>
            <w:lang w:val="en-US" w:eastAsia="en-US"/>
          </w:rPr>
          <w:t>uletov</w:t>
        </w:r>
        <w:r>
          <w:rPr>
            <w:rStyle w:val="InternetLink"/>
            <w:bCs/>
            <w:kern w:val="2"/>
            <w:lang w:eastAsia="en-US"/>
          </w:rPr>
          <w:t>.75.</w:t>
        </w:r>
        <w:r>
          <w:rPr>
            <w:rStyle w:val="InternetLink"/>
            <w:bCs/>
            <w:kern w:val="2"/>
            <w:lang w:val="en-US" w:eastAsia="en-US"/>
          </w:rPr>
          <w:t>ru</w:t>
        </w:r>
        <w:r>
          <w:rPr>
            <w:rStyle w:val="InternetLink"/>
            <w:bCs/>
            <w:kern w:val="2"/>
            <w:lang w:eastAsia="en-US"/>
          </w:rPr>
          <w:t>/</w:t>
        </w:r>
      </w:hyperlink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И.о. главы муниципального района </w:t>
      </w:r>
    </w:p>
    <w:p>
      <w:pPr>
        <w:pStyle w:val="Normal"/>
        <w:jc w:val="both"/>
        <w:rPr/>
      </w:pPr>
      <w:r>
        <w:rPr/>
        <w:t>«Улётовский район»                                                                  А.И. Синкевич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 xml:space="preserve">«Улётовский  район»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от «</w:t>
      </w:r>
      <w:r>
        <w:rPr>
          <w:u w:val="single"/>
        </w:rPr>
        <w:t>21</w:t>
      </w:r>
      <w:r>
        <w:rPr/>
        <w:t xml:space="preserve">» ноября 2024 года № </w:t>
      </w:r>
      <w:r>
        <w:rPr>
          <w:u w:val="single"/>
        </w:rPr>
        <w:t>690</w:t>
      </w:r>
      <w:r>
        <w:rPr/>
        <w:t>/н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</w:r>
    </w:p>
    <w:p>
      <w:pPr>
        <w:pStyle w:val="Heading1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b/>
        </w:rPr>
        <w:t>на 2024-2026 годы»</w:t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Дополнительное образование в сфере культуры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3"/>
        <w:gridCol w:w="72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Улётовская детская школа искусств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  <w:br/>
              <w:t xml:space="preserve">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дополнительного образования  в сфере культуры и искусства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явление и обучение одарённых детей, ранняя их ориентация на профессиональную деятельность в сфере культуры и искус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овлетворение потребности детей в этетическом и интеллектуальном разв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профессионального роста преподавателей.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 17 лет дополнительным образованием по предпрофессиональным и общеразвивающим программам в сфере культуры и искусства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направлены на 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.</w:t>
            </w:r>
          </w:p>
        </w:tc>
      </w:tr>
      <w:tr>
        <w:trPr>
          <w:trHeight w:val="3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за счёт средств местного бюджета и прогнозная (справочная) оценка расходов краевого бюджета и внебюджетных средст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в ценах соответствующих лет составит 620000 рублей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– 540000</w:t>
            </w:r>
            <w:r>
              <w:rPr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–  8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– 1600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  <w:br/>
              <w:t xml:space="preserve">на 2025 год –220000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на 2026 год – 240000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из них за счет средств бюджета муниципального района «Улётовский район» Забайкальского края - </w:t>
            </w:r>
            <w:r>
              <w:rPr>
                <w:color w:val="000000"/>
                <w:sz w:val="24"/>
                <w:szCs w:val="24"/>
              </w:rPr>
              <w:t xml:space="preserve"> 540000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на 2024год – 160000 рублей;</w:t>
              <w:br/>
              <w:t>на 2025 год – 18000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5 год – 200000 рублей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 счет внебюджетных источников-   80000 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–  20000 рублей;</w:t>
              <w:br/>
              <w:t>на 2025 год –  30000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на 2026 год –   300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4-2026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r>
        <w:rPr>
          <w:rStyle w:val="33"/>
          <w:rFonts w:cs="Times New Roman" w:ascii="Times New Roman" w:hAnsi="Times New Roman"/>
          <w:b w:val="false"/>
          <w:color w:val="000000"/>
          <w:sz w:val="24"/>
          <w:szCs w:val="24"/>
        </w:rPr>
        <w:t>Характеристика текущего состояния (с указанием основных проблем)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33"/>
          <w:rFonts w:cs="Times New Roman" w:ascii="Times New Roman" w:hAnsi="Times New Roman"/>
          <w:b w:val="false"/>
          <w:color w:val="000000"/>
          <w:sz w:val="24"/>
          <w:szCs w:val="24"/>
        </w:rPr>
        <w:t>приоритеты и цели дополнительного образования детей в сфере культуры и искусства муниципального района «Улётовский район».</w:t>
      </w:r>
    </w:p>
    <w:p>
      <w:pPr>
        <w:pStyle w:val="311"/>
        <w:shd w:fill="auto" w:val="clear"/>
        <w:spacing w:lineRule="auto" w:line="240" w:before="0" w:after="0"/>
        <w:ind w:left="720" w:hanging="0"/>
        <w:rPr>
          <w:rStyle w:val="3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е образование решает ряд социально значимых проблем, например, таких как обеспечение занятости детей, их социальная адаптация в меняющихся условиях современной жизни общества; 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ополнительное образование в сфере культуры на 2024-2026 годы» (далее - программа) разработана в целях приобщения детей с малого возраста к ценностям культуры, подготовки их к самостоятельной жизни в обществе, духовно-нравственного становления лич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рограммы направлены на развитие художественного образования, развитие самодеятельного творчества и культурно-досуговой деятельности детей и реализацию нравственного потенциала искусства как средства формирования и развития этических норм поведения и морали как личности, так и общества, повышения значимости культуры и искусства при реализации предпрофессиональных и общеразвивающих программ Муниципального бюджетного учреждения дополнительного образования Улётовская  детская школа искусств муниципального района «Улётовский район» Забайкальского края (далее -  ДШ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бразование в сфере культуры и искусства – необходимое звено в воспитании многогранной личности, в её образовании и профессиональной ориентации. ДШИ оказывает помощь в адаптации в современном обществе, и даёт возможность полноценной организации его свободно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23 года педагогический коллектив школы работает над единой методической темой «Учебно-методическое обеспечение образовательной деятельности, как основа образовательного процесса». Педагогический состав ДШИ прилагает все усилия для создания благоприятных условий для развития творческих способностей учащихся, приобщения детей к высокому искусству, проводит большую работу по профессиональной ориентации учащихся.</w:t>
      </w:r>
      <w:r>
        <w:rPr/>
        <w:t xml:space="preserve">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Style w:val="23"/>
          <w:rFonts w:cs="Times New Roman" w:ascii="Times New Roman" w:hAnsi="Times New Roman"/>
          <w:sz w:val="24"/>
        </w:rPr>
        <w:t>ополнительное образование в школе искусств    ежегодно получают до 230 детей, проживающих в муниципальном районе. Школа искусств реализует 5 предпрофессиональных программ: фортепианное -1; хореографическое -2; художественное -2; и общеразвивающие – театральное -2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Стабильность контингента обучающихся на протяжении многих лет свидетельствует о востребованности ДШИ, и это является одним из главных критериев оценки деятельности муниципального учреждения дополнительного образования детей в сфере культуры и искусств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показателям результативности деятельности учащихся детских школ искусств относятся: участие в фестивалях и достижения в конкурсах, выставках, успешное освоение образовательных программ. Ежегодно дети принимают участие в районных, краевых, межрегиональных, международных, всероссийских конкурсах, выставках, фестивалях, олимпиадах и других творческих мероприятиях, из них более 50% становятся лауреатами и дипломантами. Ежегодно выпускники ДШИ поступают в профильные учебные заведения средне-специального и высшего звена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Вместе с тем существует проблемы по оказанию населению района дополнительных образовательных услуг. Контингент детей, желающих заниматься в ДШИ может увеличиваться на всех отделениях школы. Преподаватели требуются для фортепианного отделения, театрального, хореографического. Требуется развитие сети школы искусств в районе. Без строительства дополнительного нового здания (увеличения учебной площади) невозможно развитие ДШИ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По причине отсутствия финансирования, творческие коллективы школы не всегда могут принять участие в выездных конкурсах, мероприятиях, а также, выступить в сёлах района с самостоятельным концертом и художественными выставками. Выезд больших по составу коллективов сопряжён с большими материальными затратами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Самая главная проблема, которая вызывает озабоченность. Это материально-техническая база ДШИ. Изношенность дорогостоящих музыкальных инструментов – фортепиано, 75%, и не подлежащих настройке. Школьное оборудование – столы, парты, стулья, стеллажи, шкафы, хореографические станки, зеркала, мольберты и учебные пособия. Всё требует замены и современного оснащения. Отсутствуют современные технические средства обучения: компьютеры и ноутбуки, интерактивные доски и принтеры, музыкальная аппаратура, что очень необходимо для каждого отделения школы. Особо затратным является пошив сценических костюмов для хореографического и театрального отделений.</w:t>
      </w:r>
    </w:p>
    <w:p>
      <w:pPr>
        <w:pStyle w:val="Normal"/>
        <w:rPr>
          <w:rStyle w:val="23"/>
          <w:color w:val="000000"/>
          <w:sz w:val="24"/>
          <w:szCs w:val="24"/>
        </w:rPr>
      </w:pPr>
      <w:r>
        <w:rPr>
          <w:sz w:val="24"/>
          <w:szCs w:val="24"/>
          <w:shd w:fill="F1F1F1" w:val="clear"/>
        </w:rPr>
        <w:t xml:space="preserve"> </w:t>
      </w:r>
    </w:p>
    <w:p>
      <w:pPr>
        <w:pStyle w:val="211"/>
        <w:shd w:fill="auto" w:val="clear"/>
        <w:spacing w:lineRule="auto" w:line="240" w:before="0" w:after="0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достичь следующих целевых индикаторов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"/>
          <w:rFonts w:cs="Times New Roman" w:ascii="Times New Roman" w:hAnsi="Times New Roman"/>
          <w:b/>
          <w:color w:val="000000"/>
          <w:sz w:val="24"/>
          <w:szCs w:val="24"/>
        </w:rPr>
        <w:t>Индикаторы муниципальной программы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2126"/>
        <w:gridCol w:w="1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.изм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нозн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Охват детей от 7 до 17 лет дополнительным образованием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Среднегодовой контингент обучающихся по программам дополнительного образова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0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ребований от 29.12.2012 № 273-ФЗ «Об образовании в Российской Федерации», а так же государственной политики в области образования в сфере культуры и искусства, требуется решение следующих проблем дополнительного образования в сфере культуры и искусства в Улётовском районе: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школы искусств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хвата детей школьного возраста художественным образованием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жилищных условий для привлечения в район специалистов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современным требованиям материально-технической базы школы искусств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Цели и задачи,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муниципальной программы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в сфере культуры и искусства Улётовского района муниципального</w:t>
      </w:r>
      <w:r>
        <w:rPr>
          <w:rStyle w:val="33"/>
          <w:b w:val="false"/>
          <w:color w:val="000000"/>
          <w:sz w:val="24"/>
          <w:szCs w:val="24"/>
        </w:rPr>
        <w:t xml:space="preserve"> района «Улётовский район» Забайкальского края</w:t>
      </w:r>
      <w:r>
        <w:rPr>
          <w:sz w:val="24"/>
          <w:szCs w:val="24"/>
        </w:rPr>
        <w:t xml:space="preserve"> (далее – программ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явление и обучение одарённых детей, ранняя их ориентация на профессиональную деятельность в сфере культуры и искусства.</w:t>
      </w:r>
    </w:p>
    <w:p>
      <w:pPr>
        <w:pStyle w:val="Style22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довлетворение потребности детей в этетическом и интеллектуальном развитии.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еспечение профессионального роста преподавателей.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звитие кадрового потенциала и социальной поддержки работников культуры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новление </w:t>
      </w:r>
      <w:r>
        <w:rPr>
          <w:rStyle w:val="23"/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й базы ДШИ (оснащение оборудованием, музыкальными инструментами, учебными материалами, современными техническими средствами)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программы</w:t>
      </w:r>
    </w:p>
    <w:p>
      <w:pPr>
        <w:pStyle w:val="Style22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 реализации программы 2024-2026 годы. Программа будет реализовываться в один эта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</w:t>
      </w:r>
    </w:p>
    <w:p>
      <w:pPr>
        <w:pStyle w:val="Style2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Улучшение качества предоставляемых услуг учреждением дополнительного образования – Улётовской детской школы искусств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 xml:space="preserve">Создание условий для реализации творческого потенциала и развития системы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держки одаренных детей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Сохранение и пополнение кадрового педагогического потенциала школы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ы поддержки молодых специалистов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Оснащение школы современными средствами обучения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ение участия одаренных детей во всероссийских, международных и межрегиональных творческих проектах, и конкурсах в области музыкального, хореографического, театрального и изобразительного искусства, включая онлайн-конкурсы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конкурсов, смотров, конференций и иных форм мероприятий на муниципальном уровне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Число учащихся в ДШИ достигнет 230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Число работников ДШИ, прошедших профессиональную переподготовку или повышение квалификации (ежегодно) - 9 человек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мероприяти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комплексам мероприятий муниципальной программы относятся: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Дополнительное образование в сфере культуры </w:t>
      </w:r>
      <w:r>
        <w:rPr>
          <w:color w:val="000000"/>
          <w:sz w:val="24"/>
          <w:szCs w:val="24"/>
        </w:rPr>
        <w:t>- обеспечение сохранения и развития системы дополнительного образования детей. В рамках данного мероприятия предусматривается сохранение контингента учащихся, повышение качества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звитие кадрового потенциала и социальной поддержки работников ДШИ</w:t>
      </w:r>
      <w:r>
        <w:rPr>
          <w:color w:val="000000"/>
          <w:sz w:val="24"/>
          <w:szCs w:val="24"/>
        </w:rPr>
        <w:t xml:space="preserve"> - организация повышения квалифик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амках данного мероприятия предусматривается обеспечение отрасли кадрами и специалистами, по уровню подготовки соответствующими современным требования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казателе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будут использованы показатели (индикаторы) характериз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и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ешения задач и выполнения основ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евые показатели (индикаторы) устанавливаются и определяются в соответствии со статистическими отчетами учреж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предусматривается выполнение муниципального задания учреждение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на последующие годы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, исходя из возможностей муниципаль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8. 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исполнитель Программы – администрация </w:t>
      </w:r>
      <w:r>
        <w:rPr>
          <w:bCs/>
          <w:iCs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обеспечивает координацию деятельности исполнителя по подготовке и реализации программных мероприятий, а также по анализу и рациональному использованию средств муниципального бюджета и средств внебюджет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ШИ ежегод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</w:t>
      </w:r>
      <w:r>
        <w:rPr>
          <w:bCs/>
          <w:color w:val="000000"/>
          <w:spacing w:val="-1"/>
          <w:sz w:val="24"/>
          <w:szCs w:val="24"/>
        </w:rPr>
        <w:t>сводный</w:t>
      </w:r>
      <w:r>
        <w:rPr>
          <w:sz w:val="24"/>
          <w:szCs w:val="24"/>
        </w:rPr>
        <w:t xml:space="preserve"> отчет о ходе реализации Программы и предоставляет его</w:t>
      </w:r>
      <w:r>
        <w:rPr>
          <w:bCs/>
          <w:color w:val="000000"/>
          <w:spacing w:val="-1"/>
          <w:sz w:val="24"/>
          <w:szCs w:val="24"/>
        </w:rPr>
        <w:t xml:space="preserve"> в администрацию муниципального района «Улётов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ае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ывает с исполнителем Программы возможные сроки выполнения мероприятий, объемы и источники финанс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мещение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и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согласовывают с исполнителем Программы возможные сроки выполнения мероприятий, объемы и источники финансирования.</w:t>
      </w:r>
    </w:p>
    <w:p>
      <w:pPr>
        <w:pStyle w:val="Normal"/>
        <w:autoSpaceDE w:val="false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9. Описание рисков реализации программы и способов их миним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риски</w:t>
      </w:r>
    </w:p>
    <w:p>
      <w:pPr>
        <w:pStyle w:val="Style22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минимизации воздействия данной группы рисков в рамках реализации обеспечивающей подпрограммы настоящей муниципальной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планируемых изменений в федеральном законодательстве в сфере культуры и смежных сфер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иски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 ме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ебюджетного финанс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2. 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-частного партнер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3. Макроэкономически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акроэкономические риски связаны с возможностями ухудшения внутренней и внешней конъюнктуры, снижение темпов роста национальной экономики и уровня инвестиционной активности, высокой инфляции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внешних рисков, можно выделить внутренние рис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4. Административн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эффективное взаимодействие участник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5. Кадров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jc w:val="right"/>
        <w:rPr/>
      </w:pPr>
      <w:r>
        <w:rPr>
          <w:sz w:val="24"/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7"/>
        <w:gridCol w:w="2641"/>
        <w:gridCol w:w="1661"/>
        <w:gridCol w:w="3296"/>
        <w:gridCol w:w="2013"/>
        <w:gridCol w:w="11"/>
      </w:tblGrid>
      <w:tr>
        <w:trPr>
          <w:trHeight w:val="31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Дополнительное образование в сфере культуры</w:t>
            </w:r>
          </w:p>
        </w:tc>
      </w:tr>
      <w:tr>
        <w:trPr>
          <w:trHeight w:val="3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муниципальному зад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УДШИ           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-2026 гг., постоянно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неисполнение муниципального задания</w:t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лёты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материально-технической базы учреждения (в том числе приобретение музыкальных инструментов и прочего оборуд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дернизации деятельности образовательного учрежд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низкий уровень обучения</w:t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9"/>
            </w:tblGrid>
            <w:tr>
              <w:trPr>
                <w:trHeight w:val="310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 ДО УДШИ           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Улёт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звитие кадрового потенциала и социальной поддержки работников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удентов по обучению, привлечение к практике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6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9"/>
            </w:tblGrid>
            <w:tr>
              <w:trPr>
                <w:trHeight w:val="310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 ДО УДШИ           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Улёт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, постоян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молодых специалистов после обучения для работы в учреждения культуры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ных отнош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 переподготовка или повышение квалификаци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, уровень предоставляемых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-2026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szCs w:val="24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191"/>
        <w:gridCol w:w="1942"/>
        <w:gridCol w:w="1801"/>
        <w:gridCol w:w="234"/>
        <w:gridCol w:w="3758"/>
      </w:tblGrid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по годам</w:t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зовое значение (2024г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026 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ского населения, охваченного услугами дополнительного образования в сфере культуры.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учащихся ДШИ (че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Дополнительное образование в сфере культуры</w:t>
      </w:r>
    </w:p>
    <w:p>
      <w:pPr>
        <w:pStyle w:val="Normal"/>
        <w:jc w:val="center"/>
        <w:rPr/>
      </w:pPr>
      <w:r>
        <w:rPr/>
        <w:t>на 2024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87"/>
        <w:gridCol w:w="1586"/>
        <w:gridCol w:w="2126"/>
        <w:gridCol w:w="1879"/>
      </w:tblGrid>
      <w:tr>
        <w:trPr/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в сфере культуры</w:t>
            </w:r>
          </w:p>
        </w:tc>
      </w:tr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lineRule="exact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782" w:firstLine="70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782"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782" w:firstLine="709"/>
      <w:jc w:val="center"/>
      <w:outlineLvl w:val="3"/>
    </w:pPr>
    <w:rPr>
      <w:b/>
      <w:sz w:val="4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426" w:right="-782" w:firstLine="426"/>
      <w:jc w:val="center"/>
      <w:outlineLvl w:val="4"/>
    </w:pPr>
    <w:rPr>
      <w:b/>
      <w:sz w:val="5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426" w:right="-782" w:firstLine="426"/>
      <w:jc w:val="center"/>
      <w:outlineLvl w:val="5"/>
    </w:pPr>
    <w:rPr>
      <w:b/>
      <w:sz w:val="4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82" w:firstLine="709"/>
      <w:jc w:val="both"/>
      <w:outlineLvl w:val="6"/>
    </w:pPr>
    <w:rPr>
      <w:b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782" w:firstLine="709"/>
      <w:jc w:val="center"/>
      <w:outlineLvl w:val="7"/>
    </w:pPr>
    <w:rPr>
      <w:b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782" w:firstLine="709"/>
      <w:jc w:val="both"/>
      <w:outlineLvl w:val="8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sz w:val="24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7">
    <w:name w:val="Тема примечания Знак17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6"/>
    <w:qFormat/>
    <w:rPr>
      <w:rFonts w:ascii="Times New Roman" w:hAnsi="Times New Roman" w:cs="Times New Roman"/>
      <w:b/>
      <w:bCs/>
    </w:rPr>
  </w:style>
  <w:style w:type="character" w:styleId="15">
    <w:name w:val="Тема примечания Знак15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4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">
    <w:name w:val="Тема примечания Знак11"/>
    <w:qFormat/>
    <w:rPr>
      <w:rFonts w:ascii="Times New Roman" w:hAnsi="Times New Roman" w:cs="Times New Roman"/>
      <w:b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Схема документа Знак17"/>
    <w:qFormat/>
    <w:rPr>
      <w:rFonts w:ascii="Segoe UI" w:hAnsi="Segoe UI" w:cs="Segoe UI"/>
      <w:sz w:val="16"/>
      <w:szCs w:val="16"/>
    </w:rPr>
  </w:style>
  <w:style w:type="character" w:styleId="161">
    <w:name w:val="Схема документа Знак16"/>
    <w:qFormat/>
    <w:rPr>
      <w:rFonts w:ascii="Segoe UI" w:hAnsi="Segoe UI" w:cs="Segoe UI"/>
      <w:sz w:val="16"/>
      <w:szCs w:val="16"/>
    </w:rPr>
  </w:style>
  <w:style w:type="character" w:styleId="151">
    <w:name w:val="Схема документа Знак15"/>
    <w:qFormat/>
    <w:rPr>
      <w:rFonts w:ascii="Segoe UI" w:hAnsi="Segoe UI" w:cs="Segoe UI"/>
      <w:sz w:val="16"/>
      <w:szCs w:val="16"/>
    </w:rPr>
  </w:style>
  <w:style w:type="character" w:styleId="141">
    <w:name w:val="Схема документа Знак14"/>
    <w:qFormat/>
    <w:rPr>
      <w:rFonts w:ascii="Segoe UI" w:hAnsi="Segoe UI" w:cs="Segoe UI"/>
      <w:sz w:val="16"/>
      <w:szCs w:val="16"/>
    </w:rPr>
  </w:style>
  <w:style w:type="character" w:styleId="13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5">
    <w:name w:val="Текст Знак"/>
    <w:qFormat/>
    <w:rPr>
      <w:rFonts w:ascii="Courier New" w:hAnsi="Courier New" w:cs="Times New Roman"/>
      <w:sz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33">
    <w:name w:val="Основной текст (3)_"/>
    <w:qFormat/>
    <w:rPr>
      <w:b/>
      <w:sz w:val="28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Основной текст (2)"/>
    <w:qFormat/>
    <w:rPr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  <w:spacing w:lineRule="exact" w:line="240"/>
      <w:ind w:firstLine="709"/>
      <w:jc w:val="both"/>
    </w:pPr>
    <w:rPr>
      <w:rFonts w:ascii="Tahoma" w:hAnsi="Tahoma" w:cs="Tahoma"/>
      <w:sz w:val="24"/>
      <w:szCs w:val="24"/>
    </w:rPr>
  </w:style>
  <w:style w:type="paragraph" w:styleId="19">
    <w:name w:val="1"/>
    <w:qFormat/>
    <w:pPr>
      <w:widowControl/>
      <w:bidi w:val="0"/>
      <w:spacing w:lineRule="exac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240"/>
      <w:ind w:left="720" w:right="28" w:firstLine="709"/>
      <w:jc w:val="both"/>
    </w:pPr>
    <w:rPr>
      <w:szCs w:val="24"/>
    </w:rPr>
  </w:style>
  <w:style w:type="paragraph" w:styleId="Style25">
    <w:name w:val="Название объекта"/>
    <w:basedOn w:val="Normal"/>
    <w:next w:val="Normal"/>
    <w:qFormat/>
    <w:pPr>
      <w:spacing w:lineRule="exact" w:line="240"/>
      <w:ind w:left="1734" w:right="-782" w:firstLine="1146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exact" w:line="240"/>
      <w:ind w:right="-171"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40"/>
      <w:ind w:firstLine="709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exact" w:line="240"/>
      <w:ind w:firstLine="720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exact" w:line="240"/>
      <w:ind w:left="2999" w:firstLine="709"/>
      <w:jc w:val="both"/>
    </w:pPr>
    <w:rPr>
      <w:sz w:val="24"/>
      <w:szCs w:val="24"/>
    </w:rPr>
  </w:style>
  <w:style w:type="paragraph" w:styleId="Style26">
    <w:name w:val="Текст"/>
    <w:basedOn w:val="Normal"/>
    <w:qFormat/>
    <w:pPr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lineRule="exact" w:line="240" w:before="280" w:after="280"/>
      <w:ind w:firstLine="709"/>
      <w:jc w:val="both"/>
    </w:pPr>
    <w:rPr>
      <w:color w:val="00000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120"/>
      <w:ind w:hanging="180"/>
    </w:pPr>
    <w:rPr>
      <w:rFonts w:ascii="Calibri" w:hAnsi="Calibri" w:cs="Calibri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Аля</dc:creator>
  <dc:description/>
  <cp:keywords/>
  <dc:language>en-US</dc:language>
  <cp:lastModifiedBy>magusas2022@gmail.com</cp:lastModifiedBy>
  <cp:lastPrinted>2024-11-22T09:22:00Z</cp:lastPrinted>
  <dcterms:modified xsi:type="dcterms:W3CDTF">2024-11-22T00:24:00Z</dcterms:modified>
  <cp:revision>6</cp:revision>
  <dc:subject/>
  <dc:title/>
</cp:coreProperties>
</file>